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30.10.2018</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b/>
          <w:bCs/>
          <w:i w:val="false"/>
          <w:iCs w:val="false"/>
          <w:sz w:val="28"/>
          <w:szCs w:val="28"/>
          <w:lang w:val="kpv-RU" w:eastAsia="zh-CN" w:bidi="hi-IN"/>
        </w:rPr>
        <w:t>Политическӧй репрессия улӧ веськалӧмаясӧс казьтылан лунӧ Коми Республикаса Юралысь шыӧдчис регионса олысьяс дорӧ</w:t>
      </w:r>
      <w:r>
        <w:rPr>
          <w:rFonts w:cs="Times New Roman" w:ascii="Times New Roman" w:hAnsi="Times New Roman"/>
          <w:b w:val="false"/>
          <w:bCs w:val="false"/>
          <w:i w:val="false"/>
          <w:iCs w:val="false"/>
          <w:sz w:val="28"/>
          <w:szCs w:val="28"/>
          <w:lang w:val="kpv-RU" w:eastAsia="zh-CN" w:bidi="hi-IN"/>
        </w:rPr>
        <w:t xml:space="preserve"> </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i w:val="false"/>
          <w:iCs w:val="false"/>
          <w:sz w:val="28"/>
          <w:szCs w:val="28"/>
          <w:lang w:val="kpv-RU" w:eastAsia="zh-CN" w:bidi="hi-IN"/>
        </w:rPr>
        <w:t>“</w:t>
      </w:r>
      <w:r>
        <w:rPr>
          <w:rFonts w:cs="Times New Roman" w:ascii="Times New Roman" w:hAnsi="Times New Roman"/>
          <w:b w:val="false"/>
          <w:bCs w:val="false"/>
          <w:i w:val="false"/>
          <w:iCs w:val="false"/>
          <w:sz w:val="28"/>
          <w:szCs w:val="28"/>
          <w:lang w:val="kpv-RU" w:eastAsia="zh-CN" w:bidi="hi-IN"/>
        </w:rPr>
        <w:t>Оз позь вунӧдны тайӧ курыд лоӧмторъяссӧ, медым некод эз вермы вежны да выль нога гижны та йылысь. Колӧ видзны збыльторсӧ да вӧчны ставсӧ, медым татшӧм шогыс некор сэсся эз ло”, - пасйӧма шыӧдчӧмын.</w:t>
      </w:r>
    </w:p>
    <w:p>
      <w:pPr>
        <w:pStyle w:val="Normal"/>
        <w:widowControl w:val="false"/>
        <w:suppressAutoHyphens w:val="true"/>
        <w:kinsoku w:val="true"/>
        <w:overflowPunct w:val="true"/>
        <w:autoSpaceDE w:val="true"/>
        <w:bidi w:val="0"/>
        <w:spacing w:lineRule="auto" w:line="360"/>
        <w:ind w:left="0" w:right="0" w:firstLine="850"/>
        <w:jc w:val="both"/>
        <w:rPr/>
      </w:pPr>
      <w:r>
        <w:rPr/>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i w:val="false"/>
          <w:iCs w:val="false"/>
          <w:sz w:val="28"/>
          <w:szCs w:val="28"/>
          <w:lang w:val="kpv-RU" w:eastAsia="zh-CN" w:bidi="hi-IN"/>
        </w:rPr>
        <w:t>“</w:t>
      </w:r>
      <w:r>
        <w:rPr>
          <w:rFonts w:cs="Times New Roman" w:ascii="Times New Roman" w:hAnsi="Times New Roman"/>
          <w:b w:val="false"/>
          <w:bCs w:val="false"/>
          <w:i w:val="false"/>
          <w:iCs w:val="false"/>
          <w:sz w:val="28"/>
          <w:szCs w:val="28"/>
          <w:lang w:val="kpv-RU" w:eastAsia="zh-CN" w:bidi="hi-IN"/>
        </w:rPr>
        <w:t>Коми Республикаса пыдди пуктана олысь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Йирым тӧлысь 30 лун – миян странаын зэв тӧдчана кадпас. 1930-1950 воясӧ тоталитарнӧй режим нырыштіс уна миллион мыжтӧм йӧзӧс. Политическӧй дзескӧдӧм улӧ веськаліс уна сикас сословиеа, национальносьта да эскӧма войтыр. Найӧ венісны уна сьӧкыдлун. Талун ми казьтылам дзескыдінъясын кувсьӧмаясӧс, уджӧн мыж вештан лагеръясӧ да колонияясӧ ыстӧмаясӧ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Коми Республика лои ГУЛАГ системалӧн торъя юкӧнӧн. Тані вӧлі зэв уна дзескыдін да лагер. Политическӧй репрессия улӧ веськалӧм йӧз эз сӧмын вештыны мыжсӧ, найӧ пуктісны ыджыд пай республикалысь промышленносьт, экономика, культура да социальнӧй юкӧн сӧвмӧдӧмӧ. Уналы Коми му лои мӧд чужанінӧн, найӧ кольччисны татчӧ да быдтісны челядьӧ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Политическӧй репрессияяс кадыс нэм кежлӧ колис миян республикалӧн да страналӧн историяын. Оз позь вунӧдны тайӧ курыд лоӧмторъяссӧ, медым некод эз вермы вежны да выль нога гижны та йылысь. Колӧ видзны збыльторсӧ да вӧчны ставсӧ, медым татшӧм шогыс некор сэсся эз ло.</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Коми муын дона олысьяс! Ме кӧсъя сины, медым миян костын пыр вӧлі пыдди пуктӧм да ӧта-мӧдӧс гӧгӧрвоӧм. Медым быдӧн пыр тӧдіс морт олӧмлысь донсӧ, видзис мортлысь инӧдъяссӧ да вӧля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i w:val="false"/>
          <w:i w:val="false"/>
          <w:iCs w:val="false"/>
          <w:sz w:val="28"/>
          <w:szCs w:val="28"/>
          <w:lang w:val="kpv-RU" w:eastAsia="zh-CN" w:bidi="hi-IN"/>
        </w:rPr>
      </w:pPr>
      <w:r>
        <w:rPr>
          <w:rFonts w:cs="Times New Roman" w:ascii="Times New Roman" w:hAnsi="Times New Roman"/>
          <w:b/>
          <w:bCs/>
          <w:i w:val="false"/>
          <w:iCs w:val="false"/>
          <w:sz w:val="28"/>
          <w:szCs w:val="28"/>
          <w:lang w:val="kpv-RU" w:eastAsia="zh-CN" w:bidi="hi-IN"/>
        </w:rPr>
        <w:t>Коми Республикаса Юралысь С.А.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r>
      <w:r>
        <w:br w:type="page"/>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30.10.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i w:val="false"/>
          <w:i w:val="false"/>
          <w:iCs w:val="false"/>
          <w:sz w:val="28"/>
          <w:szCs w:val="28"/>
          <w:lang w:val="kpv-RU" w:eastAsia="zh-CN" w:bidi="hi-IN"/>
        </w:rPr>
      </w:pPr>
      <w:r>
        <w:rPr>
          <w:rFonts w:cs="Times New Roman" w:ascii="Times New Roman" w:hAnsi="Times New Roman"/>
          <w:b/>
          <w:bCs/>
          <w:i w:val="false"/>
          <w:iCs w:val="false"/>
          <w:sz w:val="28"/>
          <w:szCs w:val="28"/>
          <w:lang w:val="kpv-RU" w:eastAsia="zh-CN" w:bidi="hi-IN"/>
        </w:rPr>
        <w:t>Обращение Главы Республики Коми к жителям республики в связи с Днём памяти жертв политических репрессий</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 xml:space="preserve">«Мы обязаны помнить самые страшные и суровые уроки прошлого, не позволять никому переписывать, искажать нашу историю, хранить правду и делать всё, для того, чтобы трагедия больше никогда не повторилась», - отмечено в обращении </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Уважаемые жители Республики Ком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30 октября – это особый день среди множества памятных дат. В 1930-1950-е годы безвинными жертвами тоталитарного режима стали миллионы наших сограждан. Политическим преследованиям подверглись люди разных сословий, национальностей, вероисповеданий. На их долю выпали тяжелейшие испытания. Сегодня мы вспоминаем расстрелянных, замученных в тюрьмах, отправленных в исправительно-трудовые лагеря и колони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Республика Коми в те годы была одним из островов Архипелага ГУЛАГ, на долю немногих регионов нашей страны пришлось такое большое сосредоточие тюрем и лагерей. Люди, ставшие жертвами политических репрессий, не просто отбывали здесь срок, они внесли по-настоящему неоценимый вклад в развитие нашей республики, её промышленности, экономики, культуры и социальной сферы. Для многих республика стала второй малой родиной, они продолжили здесь жить и воспитывать детей.</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Время политических репрессий навсегда останется частью истории нашей республики и страны. Мы обязаны помнить самые страшные и суровые уроки прошлого, не позволять никому переписывать, искажать нашу историю, хранить правду и делать всё, для того, чтобы трагедия больше никогда не повторила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Дорогие земляки, я желаю всем нам жить в мире и согласии, ценить жизнь, уважать и защищать права и свободы человек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Глава Республики Коми С.А. Гапл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8-10-30T11:03:00Z</cp:lastPrinted>
  <dcterms:modified xsi:type="dcterms:W3CDTF">2018-10-30T11:20:32Z</dcterms:modified>
  <cp:revision>50</cp:revision>
  <dc:subject/>
  <dc:title>Коми</dc:title>
</cp:coreProperties>
</file>