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31.10.2018</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Сыктывкарын заводитчис Россияса Рытыв-Войвыв Парламентскӧй Ассоциациялӧн 55 конференция</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юркарӧ воисны Рытыв-Войвыв федеральнӧй кытшса став регионысь оланпас пыртысь собраниеясӧс петкӧдлысьяс, медым ӧтув видлавны регионъяс сӧвмӧдӧм да йӧзлысь оланног бурмӧдӧм вылӧ веськӧдӧм оланпас вӧзъян водзмӧстчӧмъяс. Сергей Гапликов сиис делегатъяслы бура уджавны да збыльмӧдны пуктӧм могъяснысӧ.</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Парламентскӧй Ассоциациялӧн уджыс зэв колана да тӧдчана. Талун ми збыльмӧдам Россияса Президентлысь стратегическӧй майскӧй индӧд. Водзын – ыджыд удж. Парламентарийяслы ковмас лӧсьӧдны 12 национальнӧй проект збыльмӧдӧм вылӧ оланпастэчас подув. Парламентскӧй Ассоциациялӧн площадкаыс сетӧ бур позянлун, медым видлавны регионъяслысь водзмӧстчӧмъяссӧ, ӧтувтны вынъяс федеральнӧй тшупӧдын регионъяслысь интересъяссӧ дорйӧм могысь”, - пасйис Коми Республикаса Юралысь.</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Ассоциация видлалӧ Рытыв-Войвывса став регионлы тӧдчана юалӧмъяс. Тайӧ, медводз: гражданалы социальнӧй отсӧг сетӧмсӧ бурмӧдӧм, экономика юкӧнъяслы кадръяс дасьтӧм, вот оланпастэчас, сьӧмкудкостса йитӧдъяс сӧвмӧдӧм, вӧр оланпастэчас збыльмӧдӧмын мытшӧдъяс разьӧм.</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Таво Рытыв-Войвыв Парламентскӧй Ассоциацияӧ пырысь регионъяслы ӧтув артмис решитны федеральнӧй сьӧм отсӧгӧн гражданаӧс лекарство препаратъясӧн могмӧдӧм серти юалӧм. Тайӧ лекарствоясыс</w:t>
      </w:r>
      <w:r>
        <w:rPr>
          <w:rFonts w:cs="Times New Roman" w:ascii="Times New Roman" w:hAnsi="Times New Roman"/>
          <w:b w:val="false"/>
          <w:bCs w:val="false"/>
          <w:color w:val="000000"/>
          <w:sz w:val="28"/>
          <w:szCs w:val="28"/>
          <w:lang w:val="kpv-RU"/>
        </w:rPr>
        <w:t xml:space="preserve"> бурдӧдӧны олӧмлы грӧзитан да хроническӧй прогрессируйтан гежӧд (орфаннӧй) висьӧмъясысь, кутшӧмъяс дженьдӧдӧны гражданинлысь олӧмсӧ либӧ вӧчӧны сійӧс вермытӧмӧн. Федеральнӧй тшупӧдын нормасӧ вынсьӧдӧмыс сетіс регионъяслы ыджыд кокньӧд. Индӧм висьӧмъяс бурмӧдӧм вылӧ федеральнӧй сьӧмкудйысь вичмӧдасны 10 миллиард гӧгӧр шайт – Россияса субъектъяслӧн тайӧ мог вылӧ ӧнія рӧскодысь коймӧд пайыс.</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color w:val="000000"/>
          <w:sz w:val="28"/>
          <w:szCs w:val="28"/>
          <w:lang w:val="kpv-RU"/>
        </w:rPr>
        <w:t>Конференция дырйи Рытыв-Войвывса парламентарийяс кутасны сёрнитны сы йылысь, кыдзи сӧвмӧдны сиктъяс, культура, видзны челядьлысь дзоньвидзалунсӧ. Нӧшта видлаласны федеральнӧй сьӧмкуд сьӧм тшӧт весьтӧ в</w:t>
      </w:r>
      <w:r>
        <w:rPr>
          <w:rFonts w:cs="Times New Roman" w:ascii="Times New Roman" w:hAnsi="Times New Roman"/>
          <w:b w:val="false"/>
          <w:bCs w:val="false"/>
          <w:color w:val="000000"/>
          <w:sz w:val="28"/>
          <w:szCs w:val="28"/>
          <w:lang w:val="kpv-RU" w:eastAsia="zh-CN"/>
        </w:rPr>
        <w:t xml:space="preserve">ойнаса, боевӧй тышъясса вермытӧмъясӧс да налӧн семьяясӧ пырысьясӧс оланінӧн могмӧдӧм серти канму уджмог збыльмӧдӧм вылӧ сьӧмсӧ содтӧм йылысь вӧзйӧмъяс. </w:t>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i/>
          <w:iCs/>
          <w:color w:val="000000"/>
          <w:sz w:val="28"/>
          <w:szCs w:val="28"/>
          <w:lang w:val="kpv-RU" w:eastAsia="zh-CN"/>
        </w:rPr>
      </w:pPr>
      <w:r>
        <w:rPr>
          <w:rFonts w:cs="Times New Roman" w:ascii="Times New Roman" w:hAnsi="Times New Roman"/>
          <w:b w:val="false"/>
          <w:bCs w:val="false"/>
          <w:i/>
          <w:iCs/>
          <w:color w:val="000000"/>
          <w:sz w:val="28"/>
          <w:szCs w:val="28"/>
          <w:lang w:val="kpv-RU" w:eastAsia="zh-CN"/>
        </w:rPr>
        <w:t>Фотоыс “Комиинформ” юӧртан агентстволӧн, авторыс - Я. Шлегель</w:t>
      </w:r>
      <w:r>
        <w:br w:type="page"/>
      </w:r>
    </w:p>
    <w:p>
      <w:pPr>
        <w:pStyle w:val="Heading1"/>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31.10.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Сыктывкаре начала работу 55 Конференция Парламентской Ассоциации Северо-Запада Росси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 столицу Республики Коми съехались представители законодательных собраний всех регионов СЗФО, чтобы совместно обсудить новые законодательные инициативы, направленные на развитие регионов и повышение уровня жизни людей. Плодотворной и результативной работы делегатам пожелал глава региона Сергей Гапликов. </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егодня деятельность Парламентской Ассоциации в условиях реализации стратегического майского указа Президента России приобретает особое значение и ценность. Для обеспечения задач прорывного развития страны нам предстоит сконцентрироваться на большом спектре вопросов, задействовать колоссальные ресурсы. Парламентариям предстоит сформировать законодательную основу для реализации 12 национальных проектов. Поэтому площадка Парламентской Ассоциации является действенным механизмом для обсуждения региональных инициатив, консолидации совместных усилий, позволяющая более точно применять все наши возможности и лоббировать интересы регионов на федеральном уровне», - подчеркнул Глава Республики Ком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опросы, которые обсуждаются Ассоциацией, актуальны для всех регионов Северо-Запада. Это, прежде всего, совершенствование социальной поддержки граждан, подготовка кадров для отраслей экономики, совершенствование налогового законодательства, межбюджетных отношений, проблемы реализации лесного законодательств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овместными усилиями регионов ПАСЗР в этом году удалось решить вопрос федерального финансирования обеспечения граждан лекарственными препаратами для лечения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Закрепление этой нормы на федеральном уровне – это большая помощь регионам. Федеральное финансирование лечения данных заболеваний составит порядка 10 миллиардов рублей, то есть почти треть от нынешних затрат субъектов России на эти цел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дни работы Конференции парламентариям Северо-Запада предстоит рассмотреть не менее важные вопросы, которые касаются устойчивого развития сельских территорий, культуры, охраны здоровья детей. Также будут рассмотрены предложения о возможности увеличения финансирования за счет средств федерального бюджета на реализацию государственных полномочий по обеспечению жильём инвалидов войны и боевых действий и членов их семей.</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Фото ИА «Комиинформ», автор Я. Шлегель</w:t>
      </w:r>
    </w:p>
    <w:sectPr>
      <w:type w:val="nextPage"/>
      <w:pgSz w:w="11906" w:h="16838"/>
      <w:pgMar w:left="1134" w:right="1134" w:gutter="0" w:header="0" w:top="4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
  <cp:lastPrinted>2018-10-31T18:07:00Z</cp:lastPrinted>
  <dcterms:modified xsi:type="dcterms:W3CDTF">2022-06-08T11:46:55Z</dcterms:modified>
  <cp:revision>410</cp:revision>
  <dc:subject/>
  <dc:title/>
</cp:coreProperties>
</file>