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07.11.2018</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Коми Республикаса быд олысьлы колӧ сетны позянлун вӧдитчыны юӧртан технологияясӧн</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567"/>
        <w:contextualSpacing/>
        <w:jc w:val="both"/>
        <w:rPr/>
      </w:pPr>
      <w:r>
        <w:rPr>
          <w:rFonts w:cs="Times New Roman" w:ascii="Times New Roman" w:hAnsi="Times New Roman"/>
          <w:b w:val="false"/>
          <w:bCs w:val="false"/>
          <w:sz w:val="28"/>
          <w:szCs w:val="28"/>
        </w:rPr>
        <w:t xml:space="preserve">Татшӧм мог пуктіс Коми Республикаса Юралысьлӧн </w:t>
      </w:r>
      <w:r>
        <w:rPr>
          <w:rFonts w:eastAsia="Times New Roman" w:cs="Times New Roman" w:ascii="Times New Roman" w:hAnsi="Times New Roman"/>
          <w:b w:val="false"/>
          <w:bCs w:val="false"/>
          <w:sz w:val="28"/>
          <w:szCs w:val="28"/>
          <w:lang w:val="kpv-RU" w:eastAsia="zh-CN" w:bidi="ar-SA"/>
        </w:rPr>
        <w:t>Администрацияӧн юрнуӧдысьӧс вежысь – Йӧзлы юӧр сетӧмӧн, информатизацияӧн да связьӧн веськӧдланінса начальник Евгений Морозов Коми Республикаса Каналан Сӧветын “Юӧра йӧзкотыр” канму уджтас видлалӧм серти уджалан сӧвещание дырйи.</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567"/>
        <w:contextualSpacing/>
        <w:jc w:val="both"/>
        <w:rPr/>
      </w:pPr>
      <w:r>
        <w:rPr>
          <w:rFonts w:eastAsia="Times New Roman"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Ми сӧвмӧдам республикаын юӧра йӧзкотыр, медым тырвыйӧ збыльмӧдны 21 нэмся корӧмъяссӧ, сетны йӧзыслы цифрӧвӧй позянлунъяс. “Юӧра йӧзкотыр” - тайӧ ӧтувъя проект. Сійӧ йитчӧ морт олӧмын быд юкӧнкӧд”, - юӧртіс Евгений Морозов.</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eastAsia="Times New Roman" w:cs="Times New Roman"/>
          <w:b w:val="false"/>
          <w:b w:val="false"/>
          <w:bCs w:val="false"/>
          <w:sz w:val="28"/>
          <w:szCs w:val="28"/>
          <w:lang w:val="kpv-RU" w:eastAsia="zh-CN" w:bidi="ar-SA"/>
        </w:rPr>
      </w:pPr>
      <w:r>
        <w:rPr>
          <w:rFonts w:eastAsia="Times New Roman" w:cs="Times New Roman" w:ascii="Times New Roman" w:hAnsi="Times New Roman"/>
          <w:b w:val="false"/>
          <w:bCs w:val="false"/>
          <w:sz w:val="28"/>
          <w:szCs w:val="28"/>
          <w:lang w:val="kpv-RU" w:eastAsia="zh-CN" w:bidi="ar-SA"/>
        </w:rPr>
        <w:t>Сійӧ пасйис, мый Россияса Президент Владимир Путин тӧдчӧдіс цифрӧвӧй экономикалысь коланлунсӧ. Сійӧ отсалас збыльмӧдны “майскӧй” индӧдын пуктӧм могъяс да сӧвмӧдны миянлысь странанымӧс.</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eastAsia="Times New Roman" w:cs="Times New Roman"/>
          <w:b w:val="false"/>
          <w:b w:val="false"/>
          <w:bCs w:val="false"/>
          <w:sz w:val="28"/>
          <w:szCs w:val="28"/>
          <w:lang w:val="kpv-RU" w:eastAsia="zh-CN" w:bidi="ar-SA"/>
        </w:rPr>
      </w:pPr>
      <w:r>
        <w:rPr>
          <w:rFonts w:eastAsia="Times New Roman" w:cs="Times New Roman" w:ascii="Times New Roman" w:hAnsi="Times New Roman"/>
          <w:b w:val="false"/>
          <w:bCs w:val="false"/>
          <w:sz w:val="28"/>
          <w:szCs w:val="28"/>
          <w:lang w:val="kpv-RU" w:eastAsia="zh-CN" w:bidi="ar-SA"/>
        </w:rPr>
        <w:t>Докладчиклӧн кывъяс серти, республикаын колӧ бурмӧдны юӧртан инфраструктура. Комиын 759 олан пунктысь биыс абу Удора, Мылдін, Сыктывдін, Койгорт да Княжпогост районъясса 6 сикт-грездын. 99 олан пунктын абу сотовӧй связь, 472-ын - Ӧтуввез.</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567"/>
        <w:contextualSpacing/>
        <w:jc w:val="both"/>
        <w:rPr/>
      </w:pPr>
      <w:r>
        <w:rPr>
          <w:rFonts w:eastAsia="Times New Roman"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Ми вӧчам ставсӧ, медым разьны тайӧ мытшӧдъяссӧ. Бӧръя кык воӧ республикаса 45 олан пунктын лои сотовӧй связь да Ӧтуввез. Таво татшӧм позянлунсӧ сетасны нӧшта 27 сикт-грездлы”, - юӧртіс Евгений Морозов.</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eastAsia="Times New Roman" w:cs="Times New Roman"/>
          <w:b w:val="false"/>
          <w:b w:val="false"/>
          <w:bCs w:val="false"/>
          <w:sz w:val="28"/>
          <w:szCs w:val="28"/>
          <w:lang w:val="kpv-RU" w:eastAsia="zh-CN" w:bidi="ar-SA"/>
        </w:rPr>
      </w:pPr>
      <w:r>
        <w:rPr>
          <w:rFonts w:eastAsia="Times New Roman" w:cs="Times New Roman" w:ascii="Times New Roman" w:hAnsi="Times New Roman"/>
          <w:b w:val="false"/>
          <w:bCs w:val="false"/>
          <w:sz w:val="28"/>
          <w:szCs w:val="28"/>
          <w:lang w:val="kpv-RU" w:eastAsia="zh-CN" w:bidi="ar-SA"/>
        </w:rPr>
        <w:t>Цифрӧвӧй экономика серти проектъяс збыльмӧдігӧн быд социальнӧя тӧдчана объект дорӧ нуӧдасны оптоволокно да Ӧтуввезлысь ӧдсӧ сиктын содтасны секундаӧ 50 м/битӧдз, а карын - 100 м/битӧдз. Тайӧ медицина организацияяс да ФАП-яс, велӧдан организацияяс, пӧжарнӧй часьтъяс да постъяс, полициялӧн участковӧй пунктъяс, Росгвардиялӧн органъяс, власьт органъяс. Таысь кындзи, кӧсйӧны лӧсьӧдны Ӧтуввез дорӧ олысьясӧн йитчӧм вылӧ техническӧй позянлунъяс да олан пунктын сотовӧй связь.</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eastAsia="Times New Roman" w:cs="Times New Roman"/>
          <w:b w:val="false"/>
          <w:b w:val="false"/>
          <w:bCs w:val="false"/>
          <w:sz w:val="28"/>
          <w:szCs w:val="28"/>
          <w:lang w:val="kpv-RU" w:eastAsia="zh-CN" w:bidi="ar-SA"/>
        </w:rPr>
      </w:pPr>
      <w:r>
        <w:rPr>
          <w:rFonts w:eastAsia="Times New Roman" w:cs="Times New Roman" w:ascii="Times New Roman" w:hAnsi="Times New Roman"/>
          <w:b w:val="false"/>
          <w:bCs w:val="false"/>
          <w:sz w:val="28"/>
          <w:szCs w:val="28"/>
          <w:lang w:val="kpv-RU" w:eastAsia="zh-CN" w:bidi="ar-SA"/>
        </w:rPr>
        <w:t>Докладчик юӧртіс и “Лёк суӧмысь видзчысян кар” проект збыльмӧдӧм йылысь. Сійӧ колӧ, медым лӧсьӧдны видеоохрана да могмӧдны гражданалысь безопасносьтсӧ. Проектыс отсаліс чинтыны туй вылын транспорткӧд йитчӧм неминучаяссӧ, ДТП-ын доймалӧмаяслысь лыдсӧ, а сідзжӧ эрдӧдны унджык мыж вӧчӧм. Водзӧ вылӧ проектсӧ кӧсйӧны паськӧдны, медым сы отсӧгӧн видзны регионын олысьясӧс неминучаясысь.</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567"/>
        <w:contextualSpacing/>
        <w:jc w:val="both"/>
        <w:rPr/>
      </w:pPr>
      <w:r>
        <w:rPr>
          <w:rFonts w:eastAsia="Times New Roman" w:cs="Times New Roman" w:ascii="Times New Roman" w:hAnsi="Times New Roman"/>
          <w:b w:val="false"/>
          <w:bCs w:val="false"/>
          <w:sz w:val="28"/>
          <w:szCs w:val="28"/>
          <w:lang w:val="kpv-RU" w:eastAsia="zh-CN" w:bidi="ar-SA"/>
        </w:rPr>
        <w:t xml:space="preserve">Е. Морозов сёрнитіс и гражданалысь олӧм кокньӧдӧм могысь цифрӧвӧй сервисъяс лӧсьӧдӧм да найӧс йӧз пӧвстын паськӧдӧм йылысь. Республикаын 14 арӧсысь ыджыдджык олысьяс лыдысь 77 прӧчентыс пасйысьӧма Канму услугаяс сетан порталын </w:t>
      </w:r>
      <w:r>
        <w:rPr>
          <w:rFonts w:eastAsia="Times New Roman" w:cs="Times New Roman" w:ascii="Times New Roman" w:hAnsi="Times New Roman"/>
          <w:sz w:val="28"/>
          <w:szCs w:val="28"/>
          <w:lang w:val="kpv-RU" w:eastAsia="zh-CN" w:bidi="ar-SA"/>
        </w:rPr>
        <w:t xml:space="preserve">(https://www.gosuslugi.ru/). </w:t>
      </w:r>
      <w:r>
        <w:rPr>
          <w:rFonts w:eastAsia="Times New Roman" w:cs="Times New Roman" w:ascii="Times New Roman" w:hAnsi="Times New Roman"/>
          <w:b w:val="false"/>
          <w:bCs w:val="false"/>
          <w:sz w:val="28"/>
          <w:szCs w:val="28"/>
          <w:lang w:val="kpv-RU" w:eastAsia="zh-CN" w:bidi="ar-SA"/>
        </w:rPr>
        <w:t>Таво канму да муниципальнӧй услугаяс босьтӧм вылӧ сетӧма 308 сюрсысь унджык шыӧдчӧм. Колян во серти тайӧ 4 пӧв унджык. Портал пыр позьӧ гижӧдчыны врач дорӧ, сетны шыӧдчӧм велӧдан организацияӧ, гӧтрасьӧм вылӧ, вӧрзьӧдны позьтӧм эмбуркӧд йитчӧм сделкаяс серти. Во помӧдз порталын лоас 15 выль услуга. Сідзжӧ кӧсйӧны лӧсьӧдны позянлун, кор гражданинлӧн мыччӧдъяс вылӧ подуласьӧмӧн программаыс ачыс кутас вӧзйыны лӧсялана услугаяс.</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567"/>
        <w:contextualSpacing/>
        <w:jc w:val="both"/>
        <w:rPr/>
      </w:pPr>
      <w:r>
        <w:rPr>
          <w:rFonts w:eastAsia="Times New Roman" w:cs="Times New Roman" w:ascii="Times New Roman" w:hAnsi="Times New Roman"/>
          <w:b w:val="false"/>
          <w:bCs w:val="false"/>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Юӧра йӧзкотыр” уджтасыс кутас тырвыйӧ уджавны сӧмын сэк, кор уджас пырӧдчасны и власьт органъяс, и депутатъяс, и асьныс йӧзыс. Талун юӧртан технологияясыс вежӧны мортлысь олӧмсӧ бурлань”, - пасйис Евгений Морозов.</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07.11.2018</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се жители Республики Коми должны иметь равный доступ к информационным технологиям и ресурсам</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Такую задачу обозначил заместитель руководителя Администрации Главы Республики Коми – начальник Управления массовых коммуникаций, информатизации и связи Евгений Морозов на рабочем совещании по рассмотрению государственной программы «Информационное общество» в Государственном Совете Республики Коми.</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я информационное общество в республике, мы в первую очередь ориентируемся на человека, на его потребности, чтобы жители республики чувствовали, что на пороге 21 век. Человек стоит в центре нашего цифрового внимания. «Цифровое общество» - это не просто программа, это комплексный проект, который затрагивает все сферы жизни жителя Коми», - подчеркнул Евгений Морозов.</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н также отметил, что сегодня и Президентом России Владимиром Путиным сделан акцент на цифровую экономику, потому что в ней заложены колоссальные возможности для прорывного роста и для достижения национальных целей развития, поставленных в «майском» указе.</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 словам докладчика, в республике сейчас необходимо доработать информационную инфраструктуру. Из 759 населенных пунктов Коми электрическая связь отсутствует в 6 населенных пунктах Удорского, Троицко-Печорского, Сыктывдинского, Койгородского и Княжпогостского районах.  В 99 населенных пунктах отсутствуют услуги сотовой связи.  В 472 населенных пунктах отсутствуют услуги широкополосного доступа к сети Интернет.</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Для решения проблем прикладываются значительные усилия. За последние два года 45 населённых пунктов республики уже получили доступ к услугам сотовой связи и сети Интернет. В этом году ещё 27 населённых пунктов приобретут такую возможность», - сообщил Евгений Морозов.</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роектов цифровой экономики до каждого социально-значимого объекта планируется провести оптоволокно и «дотянуть связь» до скорости 50 мбит/сек в селе и 100 м/бит в городе. Это медицинские организации и ФАПы, образовательные организации, пожарные части и посты, участковые пункты полиции, органы Росгвардии, органы власти. Кроме того, должна быть организована техническая возможность подключения домохозяйств к сети Интернет и сотовая связь на территории населенного пункта.</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Докладчик рассказал и о результатах и планах по реализации проекта «Безопасный город», созданного для обеспечения видеоохраны и безопасности граждан. С его помощью удалось значительно снизить количество дорожно-транспортных происшествий, число жертв в ДТП, увеличить раскрываемость преступлений. Планируется расширять возможности проекта для обеспечения физической безопасности жителей региона.</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Е. Морозов также остановился на создании и популяризации цифровых сервисов, создаваемых для удобства граждан. Так, 77 % жителей республики старше 14 лет зарегистрировано на портале Госуслуги (https://www.gosuslugi.ru/). За этот год уже подано более 308 тысячи заявлений на получение государственных и муниципальных услуг. Это в 4 раза больше, чем за прошлый период. С помощью портала можно записаться к врачу, подать заявление в образовательную организацию, на регистрацию брака, сделки с недвижимостью. До конца года на портале Госуслуги появится 15 новых услуг. Также планируется сделать предоставление услуг проактивным: то есть программа, ориентируясь на данные гражданина, будет предлагать возможные для него государственные услуги.</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Чтобы программа «Информационное общество» работала полноценно, важна вовлеченность в этот процесс всех заинтересованных сторон: и органов власти, и депутатского корпуса, и в большей степени самих жителей. Информационные технологии сегодня дают возможность менять качество жизни человека», - резюмировал Евгений Морозов.</w:t>
      </w:r>
    </w:p>
    <w:sectPr>
      <w:type w:val="nextPage"/>
      <w:pgSz w:w="11906" w:h="16838"/>
      <w:pgMar w:left="1134" w:right="1134" w:gutter="0" w:header="0" w:top="96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WenQuanYi Micro Hei"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Olga  Isakova</cp:lastModifiedBy>
  <cp:lastPrinted>2018-11-08T09:15:00Z</cp:lastPrinted>
  <dcterms:modified xsi:type="dcterms:W3CDTF">2018-11-08T14:51:34Z</dcterms:modified>
  <cp:revision>523</cp:revision>
  <dc:subject/>
  <dc:title/>
</cp:coreProperties>
</file>