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08.11.2018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 xml:space="preserve">2019 воын республикаын вичмӧдасны 730 миллионысь унджык шайт медводдза кага чужигӧн быдтӧлысся мынтӧмъяс вылӧ 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Республикаса Веськӧдлан котырлӧн вице-премьер Наталья Михальченкова д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удж, уджӧн могмӧдан да социальнӧя доръян министр Илья Семяшки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юӧртісны регионса Юралысь Сергей Гапликовлы Коми Республикаын Россияса Президентлысь демографическӧй водзмӧстчӧмъяссӧ збыльмӧдӧм йылысь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Республикаын збыльмӧдӧны Россияса Президент Владимир Путинлӧн 2017 во ӧшым тӧлысь 2 лунся ПР-2440 №-а тшӧктӧмъяс лыддьӧгӧн вынсьӧдӧм демографическӧй мераяс, кытчӧ пырӧ 5 медшӧр нырвизь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Во заводитчӧмсянь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lang w:val="kpv-RU" w:eastAsia="zh-CN" w:bidi="hi-IN"/>
          </w:rPr>
          <w:t>Россияса Президентлысь демографическӧй водзмӧстчӧмъяссӧ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збыльмӧдӧм серти лӧсьӧдӧма йӧзлы отсалан выль федеральнӧй мера – 2018 вося тӧвшӧр тӧлысь 1 лунсянь медводдза кага чужтӧмысь (пи либӧ ныв пыдди босьтӧмысь) быдтӧлысся мынтӧм. Сійӧс сетӧны кагалы 1,5 арӧс тыртӧдз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Тавося 10 тӧлысь чӧжӧн федеральнӧй сьӧмкудйысь та вылӧ видзӧма 74 млн гӧгӧр шайт. Республикаын сьӧмысла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lang w:val="kpv-RU" w:eastAsia="zh-CN" w:bidi="hi-IN"/>
          </w:rPr>
          <w:t>шыӧдчис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 xml:space="preserve"> 1200 унджык ань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Мынтӧм ыдждаыс – кагалы овны судзсяна сьӧм мындаын, мыйта индӧма регионын шыӧдчан воӧдз вося мӧд кварталын. Талун кежлӧ тайӧ 12 487 шайт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Таысь кындзи, Комиын быд тӧлысь мӧд кага вылӧ (кагалы 1,5 во тыртӧдз) мам капиталысь сетӧны кагалы овны судзсяна сьӧм мындаын мынтӧм. Тайӧ мерасӧ збыльмӧдӧ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оссия Федерацияса пенсия фондлӧн Коми Республикаын юкӧн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eastAsia="zh-CN" w:bidi="hi-IN"/>
        </w:rPr>
        <w:t>Уджыс мунӧ школаӧдз тӧдӧмлун босьтны вермӧмсӧ могмӧдӧм серти, лӧсялана тшӧктӧмсӧ сетіс Россияса Президент. 2018-2019 воясӧ Комиын кӧсйӧны лӧсьӧдны 2 тӧлыссянь 3 арӧсӧдз арлыда челядьлы 530 места, та лыдын: детсадъяс стрӧитӧмӧн – 165 места, жыръяссӧ выльысь оборудуйтӧмӧн, жыръяссӧ ньӧбӧмӧн да мукӧдтор отсӧгӧн – 365 места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eastAsia="zh-CN" w:bidi="hi-IN"/>
        </w:rPr>
        <w:t>2018 воӧ Россия Федерацияса Веськӧдлан котырлӧн резервнӧй фондысь республикалы сетісны 61,6 млн шайт челядьлы поликлиникаясын да челядьлы поликлиника юкӧнъясын материально-техническӧй базасӧ сӧвмӧдӧм вылӧ. Республиканскӧй сьӧмкудйысь вичмӧдісны 26,4 млн шайт. Тайӧ сьӧм вылӧ кӧсйӧны ньӧбны 66 единица медицина оборудование: УЗИ аппаратъяс, офтальмологическӧй оборудование, дефибрилляторъяс, ЛОР-комбайнъяс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eastAsia="zh-CN" w:bidi="hi-IN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eastAsia="zh-CN" w:bidi="hi-IN"/>
        </w:rPr>
        <w:t>Водзӧ вылӧ Коми Республикаын Россияса Президентлысь демографическӧй водзмӧстчӧмъяссӧ кутасны збыльмӧдны “Демография” да “Йӧзлысь дзоньвидзалун видзӧм” национальнӧй проектъяс серти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kpv-RU" w:eastAsia="zh-CN" w:bidi="hi-IN"/>
        </w:rPr>
        <w:t>Быд нырвизь – тайӧ торъя мог. Колӧ содтӧд видлавны быд проект, донъявны позянлунъяснымӧс, урчитны, мында сьӧм ковмас кыскыны федеральнӧй сьӧмкудйысь, медым пӧртны олӧмӧ тайӧ могъяссӧ” - пасйис Сергей Гапликов.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08.11.2018</w:t>
      </w:r>
    </w:p>
    <w:p>
      <w:pPr>
        <w:pStyle w:val="Heading1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Более 730 миллионов рублей запланировано в Коми на предоставление ежемесячных денежных выплат при рождении первенца в 2019 году</w:t>
      </w:r>
    </w:p>
    <w:p>
      <w:pPr>
        <w:pStyle w:val="TextBody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 ходе реализации демографических инициатив Президента России в Республике Коми главу региона Сергея Гапликова проинформировали вице-премьер Правительства республики Наталья Михальченкова и министр труда, занятости и социальной защиты Илья Семяшкин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реализуется комплекс демографических мер, утверждённых перечнем поручений Президента России Владимиром Путиным от 2 декабря 2017 года № ПР-2440. Он охватывает 5 основных направлений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текущего года в рамках реализаци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мографических инициатив Президента России Владимира Пут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а новая федеральная мера социальной поддержки – ежемесячная выплата в связи с рождением (усыновлением) с 1 января 2018 года первого ребёнка до достижения им возраста 1,5 лет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федерального бюджета, за счёт которого обеспечивается предоставление выплаты, за 10 месяцев текущего года составили около 74 млн рублей. За выплат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тил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ее 1200 жительниц республики. Размер выплаты равен величине прожиточного минимума для детей, установленной в регионе за второй квартал года, предшествующего году обращения за назначением выплаты. Сегодня она составляет 12 487 рублей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оми предоставляется ежемесячная выплата из средств материнского капитала на второго ребёнка до достижения им возраста 1,5 лет в размере прожиточного минимума ребёнка. Данную меру соцподдержки реализует Отделение Пенсионного фонда Российской Федерации по Республике Коми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Президента по обеспечению доступности дошкольного образования за 2018-2019 годы в Коми планируется создать дополнительно 530 мест для детей от 2 месяцев до 3 лет, в том числе: 165 мест за счёт строительства и 365 – за счёт иных форм ввода (переоборудование помещений, выкуп помещений, негосударственный сектор и иные).  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из резервного фонда Правительства Российской Федерации республика получила субсидию в размере 61,6 млн рублей на развитие материально-технической базы детских поликлиник и детских поликлинических отделений. Софинансирование республиканского бюджета составило 26,4 млн рублей. На эти средства до конца года планируется приобрести 66 единиц медицинского оборудования: УЗИ аппараты, офтальмологическое оборудование, дефибрилляторы, ЛОР-комбайны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еализация демографических инициатив Президента России в Республике Коми будет осуществляться в рамках национальных проектов «Демография» и «Здравоохранение»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ое направление – это отдельная управленческая задача. Необходимо провести дополнительный анализ по каждому проекту, оценить наши ресурсы и возможности, определить, какие средства надо привлечь из федерального бюджета, чтобы эти задачи выполнить и достичь конкретных результатов», - заявил Сергей Гапликов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1</w:t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14"/>
          <w:tab w:val="left" w:pos="320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sectPr>
      <w:type w:val="nextPage"/>
      <w:pgSz w:w="11906" w:h="16838"/>
      <w:pgMar w:left="1134" w:right="1134" w:gutter="0" w:header="0" w:top="96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events/president/news/56228" TargetMode="External"/><Relationship Id="rId3" Type="http://schemas.openxmlformats.org/officeDocument/2006/relationships/hyperlink" Target="http://mintrudsoc.rkomi.ru/left/news/70920/" TargetMode="External"/><Relationship Id="rId4" Type="http://schemas.openxmlformats.org/officeDocument/2006/relationships/hyperlink" Target="http://www.kremlin.ru/events/president/news/56228" TargetMode="External"/><Relationship Id="rId5" Type="http://schemas.openxmlformats.org/officeDocument/2006/relationships/hyperlink" Target="http://mintrudsoc.rkomi.ru/left/news/709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1:53Z</dcterms:created>
  <dc:creator/>
  <dc:description/>
  <dc:language>en-US</dc:language>
  <cp:lastModifiedBy>Екатерина  Хазова</cp:lastModifiedBy>
  <cp:lastPrinted>2018-11-08T17:09:00Z</cp:lastPrinted>
  <dcterms:modified xsi:type="dcterms:W3CDTF">2018-11-08T14:42:27Z</dcterms:modified>
  <cp:revision>494</cp:revision>
  <dc:subject/>
  <dc:title/>
</cp:coreProperties>
</file>