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tabs>
          <w:tab w:val="clear" w:pos="314"/>
          <w:tab w:val="left" w:pos="3206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kpv-RU" w:eastAsia="zh-CN" w:bidi="hi-IN"/>
        </w:rPr>
      </w:pPr>
      <w:r>
        <w:rPr>
          <w:rFonts w:cs="Times New Roman" w:ascii="Times New Roman" w:hAnsi="Times New Roman"/>
          <w:sz w:val="24"/>
          <w:szCs w:val="24"/>
          <w:lang w:val="kpv-RU" w:eastAsia="zh-CN" w:bidi="hi-IN"/>
        </w:rPr>
        <w:t>08.11.2018</w:t>
      </w:r>
    </w:p>
    <w:p>
      <w:pPr>
        <w:pStyle w:val="Normal"/>
        <w:widowControl/>
        <w:numPr>
          <w:ilvl w:val="0"/>
          <w:numId w:val="0"/>
        </w:numPr>
        <w:tabs>
          <w:tab w:val="clear" w:pos="314"/>
          <w:tab w:val="left" w:pos="3206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pv-RU" w:eastAsia="zh-CN" w:bidi="hi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pv-RU" w:eastAsia="zh-CN" w:bidi="hi-IN"/>
        </w:rPr>
        <w:t>Сергей Гапликов пырис Россияса вӧр вӧчысьяслӧн да суйӧр сайӧ вӧр вузалысьяслӧн союзлӧн Сӧветӧ</w:t>
      </w:r>
    </w:p>
    <w:p>
      <w:pPr>
        <w:pStyle w:val="Normal"/>
        <w:widowControl/>
        <w:numPr>
          <w:ilvl w:val="0"/>
          <w:numId w:val="0"/>
        </w:numPr>
        <w:tabs>
          <w:tab w:val="clear" w:pos="314"/>
          <w:tab w:val="left" w:pos="3206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567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kpv-RU" w:eastAsia="zh-CN" w:bidi="hi-I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kpv-RU" w:eastAsia="zh-CN" w:bidi="hi-IN"/>
        </w:rPr>
        <w:t>Йирым тӧлысь 22 лунӧ, “Вӧр да морт” войтыркостса 9-ӧд форум восьтан лунӧ, Москваын организациялӧн съезд дырйи бӧрйисны Союзса юрнуӧдысь органъяс.</w:t>
      </w:r>
    </w:p>
    <w:p>
      <w:pPr>
        <w:pStyle w:val="Normal"/>
        <w:widowControl/>
        <w:numPr>
          <w:ilvl w:val="0"/>
          <w:numId w:val="0"/>
        </w:numPr>
        <w:tabs>
          <w:tab w:val="clear" w:pos="314"/>
          <w:tab w:val="left" w:pos="3206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kpv-RU" w:eastAsia="zh-CN" w:bidi="hi-IN"/>
        </w:rPr>
        <w:t xml:space="preserve">Россияса вӧр вӧчысьяслӧн да суйӧр сайӧ вӧр вузалысьяслӧн союзса Сӧветлӧн выльмӧдӧм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  <w:lang w:val="kpv-RU" w:eastAsia="zh-CN" w:bidi="hi-IN"/>
          </w:rPr>
          <w:t>составӧ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  <w:lang w:val="kpv-RU" w:eastAsia="zh-CN" w:bidi="hi-IN"/>
        </w:rPr>
        <w:t xml:space="preserve"> пырис 24 морт, на лыдын юкӧнса медбур специалистъяс, Россияса вӧр вӧчысьяс, федеральнӧй да региональнӧй олӧмӧ портысь власьт органъясӧс петкӧдлысьяс.</w:t>
      </w:r>
    </w:p>
    <w:p>
      <w:pPr>
        <w:pStyle w:val="Normal"/>
        <w:widowControl/>
        <w:numPr>
          <w:ilvl w:val="0"/>
          <w:numId w:val="0"/>
        </w:numPr>
        <w:tabs>
          <w:tab w:val="clear" w:pos="314"/>
          <w:tab w:val="left" w:pos="3206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567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kpv-RU" w:eastAsia="zh-CN" w:bidi="hi-I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kpv-RU" w:eastAsia="zh-CN" w:bidi="hi-IN"/>
        </w:rPr>
        <w:t>Россияса вӧр вӧчысьяслӧн да суйӧр сайӧ вӧр вузалысьяслӧн союзса президент Мирон Тацюн чолӧмаліс Сергей Гапликовӧс Сӧветӧ бӧрйӧмӧн. Сійӧ ыстіс Коми Республикаса Юралысьлы письмӧ.</w:t>
      </w:r>
    </w:p>
    <w:p>
      <w:pPr>
        <w:pStyle w:val="Normal"/>
        <w:widowControl/>
        <w:numPr>
          <w:ilvl w:val="0"/>
          <w:numId w:val="0"/>
        </w:numPr>
        <w:tabs>
          <w:tab w:val="clear" w:pos="314"/>
          <w:tab w:val="left" w:pos="3206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kpv-RU" w:eastAsia="zh-CN" w:bidi="hi-IN"/>
        </w:rPr>
        <w:t>“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kpv-RU" w:eastAsia="zh-CN" w:bidi="hi-IN"/>
        </w:rPr>
        <w:t>Эска, мый Тіян тӧдӧмлунъясныд, опытныд да тӧдчанлунныд отсаласны разьны вӧр бизнесын медшӧр мытшӧдъяссӧ, сӧвмӧдны экономикаын вӧр юкӧнсӧ. Сьӧлӧмсянь чолӧмалам! Сиам Тіянлы вермӧмъяс да кутам лача топыд ӧтувъя удж вылӧ”, - пасйӧма Россияса вӧр вӧчысьяслӧн да суйӧр сайӧ вӧр вузалысьяслӧн союзса президентлӧн письмӧын.</w:t>
      </w:r>
    </w:p>
    <w:p>
      <w:pPr>
        <w:pStyle w:val="Normal"/>
        <w:widowControl/>
        <w:numPr>
          <w:ilvl w:val="0"/>
          <w:numId w:val="0"/>
        </w:numPr>
        <w:tabs>
          <w:tab w:val="clear" w:pos="314"/>
          <w:tab w:val="left" w:pos="3206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pv-RU" w:eastAsia="zh-CN" w:bidi="hi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pv-RU" w:eastAsia="zh-CN" w:bidi="hi-IN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314"/>
          <w:tab w:val="left" w:pos="3206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567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kpv-RU" w:eastAsia="zh-CN" w:bidi="hi-I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kpv-RU" w:eastAsia="zh-CN" w:bidi="hi-IN"/>
        </w:rPr>
        <w:t>*** Россияса вӧр вӧчысьяслӧн да суйӧр сайӧ вӧр вузалысьяслӧн союз (водзӧ - Союз) – тайӧ абу коммерческӧй организация, кытчӧ ас кӧсйӧм серти веськыда либӧ региональнӧй союзъяс пыр пырӧны вӧр промышленнӧй комплексса 70 прӧчентысь унджык предприятие да организация. Ӧнія кадӧ Союзӧ пырӧ Россия Федерацияса 50-ысь унджык субъектын уджалысь организация.</w:t>
      </w:r>
    </w:p>
    <w:p>
      <w:pPr>
        <w:pStyle w:val="Normal"/>
        <w:widowControl/>
        <w:numPr>
          <w:ilvl w:val="0"/>
          <w:numId w:val="0"/>
        </w:numPr>
        <w:tabs>
          <w:tab w:val="clear" w:pos="314"/>
          <w:tab w:val="left" w:pos="3206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567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kpv-RU" w:eastAsia="zh-CN" w:bidi="hi-I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kpv-RU" w:eastAsia="zh-CN" w:bidi="hi-IN"/>
        </w:rPr>
        <w:t>Союзлӧн медшӧр могъяс пиысь ӧти – вӧр комплексын аспом-канму уджъёртасьӧмсӧ сӧвмӧдӧм, юкӧнса медтӧдчана мытшӧдъяссӧ разьӧм, предприятиеяс уджын нормативнӧй инӧда да финансово-экономическӧй условиеяссӧ бурмӧдӧм, суйӧр сайӧ вӧр вузалӧмсӧ сӧвмӧдӧм да сылысь окталунсӧ кыпӧдӧм, вӧр промышленнӧй комплексӧ инвестицияяс кыскӧм, юкӧнлысь промышленнӧй да научно-техническӧй позянлунъяссӧ содтӧм да наӧн бура вӧдитчӧм.</w:t>
      </w:r>
    </w:p>
    <w:p>
      <w:pPr>
        <w:pStyle w:val="Normal"/>
        <w:widowControl/>
        <w:numPr>
          <w:ilvl w:val="0"/>
          <w:numId w:val="0"/>
        </w:numPr>
        <w:tabs>
          <w:tab w:val="clear" w:pos="314"/>
          <w:tab w:val="left" w:pos="3206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kpv-RU" w:eastAsia="zh-CN" w:bidi="hi-IN"/>
        </w:rPr>
        <w:t>Союз уджъёртасьӧ войтыркостса структураяскӧд, шуам, ООН-лӧн Сёян-юан да видз-му овмӧс организациякӧд (FAO), ООН-лӧн Европаса экономическӧй комиссиякӧд (UNECE), Вӧр пилитан промышленносьт серти европаса ассоциациякӧд (EOS), Фанера вӧчысьяслӧн европаса ассоциациякӧд (FEIC), Бумага промышленносьт серти европаса ассоциациякӧд (CEPI), а сідзжӧ Великобританияса, Китайса, Финляндияса, Австрияса, Швецияса, Латвияса да мукӧд суйӧрсайса ассоциациякӧд.</w:t>
      </w:r>
    </w:p>
    <w:p>
      <w:pPr>
        <w:pStyle w:val="Normal"/>
        <w:widowControl/>
        <w:numPr>
          <w:ilvl w:val="0"/>
          <w:numId w:val="0"/>
        </w:numPr>
        <w:tabs>
          <w:tab w:val="clear" w:pos="314"/>
          <w:tab w:val="left" w:pos="3206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567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kpv-RU" w:eastAsia="zh-CN" w:bidi="hi-I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kpv-RU" w:eastAsia="zh-CN" w:bidi="hi-IN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314"/>
          <w:tab w:val="left" w:pos="3206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567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kpv-RU" w:eastAsia="zh-CN" w:bidi="hi-I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kpv-RU" w:eastAsia="zh-CN" w:bidi="hi-IN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314"/>
          <w:tab w:val="left" w:pos="3206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567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kpv-RU" w:eastAsia="zh-CN" w:bidi="hi-I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kpv-RU" w:eastAsia="zh-CN" w:bidi="hi-IN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314"/>
          <w:tab w:val="left" w:pos="3206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567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kpv-RU" w:eastAsia="zh-CN" w:bidi="hi-I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kpv-RU" w:eastAsia="zh-CN" w:bidi="hi-IN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314"/>
          <w:tab w:val="left" w:pos="3206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kpv-RU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08.11.2018</w:t>
      </w:r>
    </w:p>
    <w:p>
      <w:pPr>
        <w:pStyle w:val="Heading1"/>
        <w:widowControl/>
        <w:numPr>
          <w:ilvl w:val="0"/>
          <w:numId w:val="0"/>
        </w:numPr>
        <w:tabs>
          <w:tab w:val="clear" w:pos="314"/>
          <w:tab w:val="left" w:pos="3206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kpv-RU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Сергей Гапликов включён в состав Совета Союза лесопромышленников и лесоэкспортёров России</w:t>
      </w:r>
    </w:p>
    <w:p>
      <w:pPr>
        <w:pStyle w:val="TextBody"/>
        <w:widowControl/>
        <w:numPr>
          <w:ilvl w:val="0"/>
          <w:numId w:val="0"/>
        </w:numPr>
        <w:tabs>
          <w:tab w:val="clear" w:pos="314"/>
          <w:tab w:val="left" w:pos="3206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kpv-RU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Избрание руководящих органов Союза состоялось в Москве на очередном съезде организации 22 октября, в день открытия 9-го международного форума «Лес и человек».</w:t>
      </w:r>
    </w:p>
    <w:p>
      <w:pPr>
        <w:pStyle w:val="TextBody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бновлённы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вета Союза лесопромышленников и лесоэкспортеров России вошли 24 человека, в числе которых ведущие специалисты отрасли, лесопромышленники России, представители федеральных и региональных органов исполнительной власти.</w:t>
      </w:r>
    </w:p>
    <w:p>
      <w:pPr>
        <w:pStyle w:val="TextBody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збранием в состав Совета Сергея Гапликова поздравил президент Союза лесопромышленников и лесоэкспортёров России Мирон Тацюн, направивший в адрес Главы Республики Коми письмо с пожеланиями успехов.</w:t>
      </w:r>
    </w:p>
    <w:p>
      <w:pPr>
        <w:pStyle w:val="TextBody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ражаю уверенность, что Ваши знания, опыт и авторитет позволят Союзу более эффективно содействовать решению важнейших проблем лесного бизнеса, развитию лесного сектора экономики в целом. Примите самые искренние поздравления. Желаем Вам успехов и рассчитываем на активное сотрудничество», - отмечено в письме президента Союза лесопромышленников и лесоэкспортёров России.</w:t>
      </w:r>
    </w:p>
    <w:p>
      <w:pPr>
        <w:pStyle w:val="TextBody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 Союз лесопромышленников и лесоэкспортёров России (далее Союз) является некоммерческой организацией, в которую на добровольных началах входят напрямую или через региональные союзы более 70 процентов предприятий и организаций лесопромышленного комплекса. В настоящее время членами Союза являются организации, работающие более чем в 50 субъектах Российской Федерации.</w:t>
      </w:r>
    </w:p>
    <w:p>
      <w:pPr>
        <w:pStyle w:val="TextBody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из основных задач Союза – развитие частно-государственного партнёрства в лесном комплексе, выработка и осуществление мер по решению важнейших проблем отрасли, формирование благоприятных нормативно-правовых и финансово-экономических условий деятельности предприятий, развитие и повышение эффективности лесного экспорта, привлечение инвестиций в лесопромышленный комплекс, наращивание и эффективное использование промышленного и научно-технического потенциала отрасли. </w:t>
      </w:r>
    </w:p>
    <w:p>
      <w:pPr>
        <w:pStyle w:val="TextBody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юз осуществляет сотрудничество с международными структурами, такими как Продовольственная и сельскохозяйственная организация ООН (FAO), Европейская экономическая комиссия ООН (UNECE), Европейская ассоциация лесопильной промышленности (EOS), Европейская ассоциация производителей фанеры (FEIC), Европейская ассоциация бумажной промышленности (CEPI) и зарубежными ассоциациями Великобритании, Китая, Финляндии, Австрии, Швеции, Латвии и др.</w:t>
      </w:r>
    </w:p>
    <w:p>
      <w:pPr>
        <w:pStyle w:val="TextBody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82</w:t>
      </w:r>
    </w:p>
    <w:p>
      <w:pPr>
        <w:pStyle w:val="Normal"/>
        <w:widowControl/>
        <w:numPr>
          <w:ilvl w:val="0"/>
          <w:numId w:val="0"/>
        </w:numPr>
        <w:tabs>
          <w:tab w:val="clear" w:pos="314"/>
          <w:tab w:val="left" w:pos="3206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kpv-RU" w:eastAsia="zh-CN" w:bidi="hi-IN"/>
        </w:rPr>
      </w:pPr>
      <w:r>
        <w:rPr>
          <w:rFonts w:cs="Times New Roman" w:ascii="Times New Roman" w:hAnsi="Times New Roman"/>
          <w:sz w:val="24"/>
          <w:szCs w:val="24"/>
          <w:lang w:val="kpv-RU" w:eastAsia="zh-CN" w:bidi="hi-IN"/>
        </w:rPr>
      </w:r>
    </w:p>
    <w:sectPr>
      <w:type w:val="nextPage"/>
      <w:pgSz w:w="11906" w:h="16838"/>
      <w:pgMar w:left="1134" w:right="1134" w:gutter="0" w:header="0" w:top="96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1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WenQuanYi Micro Hei" w:cs="Lohit Devanagar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WenQuanYi Micro Hei" w:cs="Lohit Devanagari"/>
      <w:b/>
      <w:bCs/>
      <w:sz w:val="48"/>
      <w:szCs w:val="4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WenQuanYi Micro Hei" w:cs="Lohit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Devanagar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lr.ru/media/754" TargetMode="External"/><Relationship Id="rId3" Type="http://schemas.openxmlformats.org/officeDocument/2006/relationships/hyperlink" Target="http://www.sllr.ru/media/75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01:53Z</dcterms:created>
  <dc:creator/>
  <dc:description/>
  <dc:language>en-US</dc:language>
  <cp:lastModifiedBy>Екатерина  Хазова</cp:lastModifiedBy>
  <cp:lastPrinted>2018-11-08T17:44:00Z</cp:lastPrinted>
  <dcterms:modified xsi:type="dcterms:W3CDTF">2018-11-08T15:03:04Z</dcterms:modified>
  <cp:revision>497</cp:revision>
  <dc:subject/>
  <dc:title/>
</cp:coreProperties>
</file>