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08.11.2018</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ми Республикаын содіс соцуслугаяс рынокын абу коммерческӧй организацияяслӧн лыд</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 xml:space="preserve">Республикаса асшӧрлуна абу коммерческӧй организацияяс бура петкӧдлісны асьнысӧ гортын социальнӧя могмӧдан юкӧнын. Та йылысь </w:t>
      </w:r>
      <w:r>
        <w:rPr>
          <w:rFonts w:eastAsia="Times New Roman" w:cs="Times New Roman" w:ascii="Times New Roman" w:hAnsi="Times New Roman"/>
          <w:b w:val="false"/>
          <w:bCs w:val="false"/>
          <w:sz w:val="28"/>
          <w:szCs w:val="28"/>
          <w:lang w:val="kpv-RU" w:eastAsia="zh-CN" w:bidi="ar-SA"/>
        </w:rPr>
        <w:t xml:space="preserve">удж, уджӧн могмӧдан да социальнӧя доръян министр </w:t>
      </w:r>
      <w:r>
        <w:rPr>
          <w:rFonts w:cs="Times New Roman" w:ascii="Times New Roman" w:hAnsi="Times New Roman"/>
          <w:b w:val="false"/>
          <w:bCs w:val="false"/>
          <w:sz w:val="28"/>
          <w:szCs w:val="28"/>
          <w:lang w:val="kpv-RU" w:eastAsia="zh-CN" w:bidi="hi-IN"/>
        </w:rPr>
        <w:t>Илья Семяшкин юӧртіс Коми Республикаса Юралысь Сергей Гапликовлы.</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 xml:space="preserve">Казьтыштам, 2016 воӧ Федеральнӧй собрание дорӧ </w:t>
      </w:r>
      <w:hyperlink r:id="rId2">
        <w:r>
          <w:rPr>
            <w:rStyle w:val="InternetLink"/>
            <w:rFonts w:cs="Times New Roman" w:ascii="Times New Roman" w:hAnsi="Times New Roman"/>
            <w:b w:val="false"/>
            <w:bCs w:val="false"/>
            <w:sz w:val="28"/>
            <w:szCs w:val="28"/>
            <w:highlight w:val="white"/>
            <w:lang w:val="kpv-RU" w:eastAsia="zh-CN" w:bidi="hi-IN"/>
          </w:rPr>
          <w:t>шыӧдчӧмын</w:t>
        </w:r>
      </w:hyperlink>
      <w:r>
        <w:rPr>
          <w:rFonts w:cs="Times New Roman" w:ascii="Times New Roman" w:hAnsi="Times New Roman"/>
          <w:b w:val="false"/>
          <w:bCs w:val="false"/>
          <w:sz w:val="28"/>
          <w:szCs w:val="28"/>
          <w:lang w:val="kpv-RU" w:eastAsia="zh-CN" w:bidi="hi-IN"/>
        </w:rPr>
        <w:t xml:space="preserve"> Россия Федерацияса Президент Владимир Путин пуктіс мог - кыскыны социальнӧй услугаяс рынокӧ абу канму организацияясӧс.</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Колян во регионын збыльмӧдісны олысьясӧс социальнӧя могмӧдан юкӧнын конкуренция сӧвмӧдӧм серти мероприятиеяслысь план, нуӧдісны гортын социальнӧя могмӧдан юкӧнсӧ абу канму секторӧ вуджӧдӧм серти удж.</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Талун кежлӧ социальнӧй услугаяс сетысь абу канму организацияяслӧн лыдыс став сикас эмбур формаа татшӧм учреждениеяслӧн ӧтувъя лыдысь содіс 15 прӧчент вылӧ. Тайӧ регионъяслы урчитӧм лыдпасысь куим пӧв унджык.</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Республикаын примитісны лӧсялана нормативнӧй инӧда актъяс, медым ладмӧдны олысьясӧс социальнӧя могмӧдан юкӧнын абу коммерческӧй организацияяслысь уджсӧ. Нуӧдісны гортын социальнӧя могмӧдан услугаяс сетысь абу коммерческӧй организацияяслы республикаса сьӧмкудйысь субсидияяс сетӧм вылӧ конкурс. Сы серти вӧлі бӧрйӧма 11 медбур организацияӧс, колян вося йирым тӧлысь 1 лунсянь найӧ сетӧны гортын социальнӧя могмӧдан услугаяс.</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анму да абу канму организацияяслы оланпастэчасӧн урчитӧма соцуслугаяс сетӧм серти ӧтувъя тарифъяс, качество да пӧрадок дорӧ корӧмъяс.</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Во чӧж асшӧрлуна абу коммерческӧй организацияяс бура уджалісны соцуслугаяс рынокын. Гражданакӧд уджын найӧ вӧдитчӧны выль формаясӧн, паськӧдӧны услугаяслысь сикасъяссӧ – вӧзйӧны сиделкаяслысь отсӧг, аниматоръясӧс, сувтӧдӧны торъя оборудование куйлысь йӧзлы, ньӧбӧны лым весалан оборудование”, - тӧдчӧдіс Илья Семяшкин.</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Сійӧ кадсяньыс, кор гортын социальнӧя могмӧдан юкӧнын заводитісны уджавны абу канму организацияяс, содіс сетан услугаяслӧн быдтӧлысся лыдыс – 2017 во серти 8% вылӧ.</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Асшӧрлуна абу коммерческӧй организацияяс зільӧны кыскыны сьӧмкудйысь ӧтдор сьӧм, медым паськӧдны услугаяслысь сикасъяссӧ, босьтӧны грантъяс. Шуам, 2018 воӧ “Забота” районкостса социальнӧя могмӧдан шӧрин  босьтіс Президентлӧн грантъяс фондысь 500 сюрс гӧгӧр шайт.</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Бурмӧ организацияяслӧн и олысьясӧс социальнӧя могмӧдан юкӧнын уджыс. Нуӧдӧм мониторинг петкӧдліс, мый 2018 вося III кварталын олысьяслӧн асшӧрлуна абу коммерческӧй организацияясӧн сетӧм услугаясӧн дӧвӧльлуныс лои 99,9 прӧчент.</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r>
        <w:br w:type="page"/>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08.11.2018</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Коми перевыполнила план по привлечению некоммерческих организаций на рынок соцуслуг</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 xml:space="preserve">Этот опыт оказался удачным – автономные некоммерческие организации республики (АНО) доказали свою эффективность в предоставлении надомного социального обслуживания. Об этом Главе Республики Коми Сергею Гапликову доложил министр труда, занятости и социальной защиты Илья Семяшкин. </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Напомним, задачу по привлечению на рынок социальных услуг негосударственных организаций в своём послании Федеральному собранию в 2016 году обозначил Президент Российской Федерации Владимир Путин.</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В прошлом году в республике реализован план мероприятий по развитию конкурентной среды в сфере социального обслуживания населения, проведена работа по переводу надомного социального обслуживания в негосударственный сектор.</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В результате этой работы удельный вес негосударственных организаций, которые оказывают социальные услуги, от общего количества учреждений данной сферы всех форм собственности в Коми превысил 15%. Это на треть больше, чем было поручено регионам.</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В республике принят ряд необходимых нормативных правовых актов, регулирующих деятельность НКО в сфере социального обслуживания населения. Проведён конкурс на предоставление субсидии из бюджета республики некоммерческим организациям, оказывающим услуги надомного социального обслуживания. По его итогам 11 поставщиков социальных услуг Республики Коми признаны победителями конкурса и предоставляют надомное социальное обслуживание с 1 октября прошлого года.</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Для государственных и негосударственных организаций законодательством установлены единые тарифы, требования к качеству и порядку предоставления соцуслуг.</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За год деятельности АНО доказали свою эффективность и состоятельность на рынке соцуслуг. Сегодня негосударственные организации социального обслуживания используют новые формы работы с гражданами, расширяют спектр услуг по уходу – предоставляют сиделок, аниматоров, устанавливают специальное оборудование для лежачих, приобретают снегоочистители для уборки снега во дворах», - отметил Илья Семяшкин.</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За время деятельности негосударственных организаций в сфере надомного соцобслуживания ежемесячное количество предоставленных услуг в сравнении с 2017 годом увеличилось на 8%.</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Для увеличения перечня услуг АНО привлекают внебюджетные средства, участвуют в конкурсах на получение грантов. Например, в 2018 году АНО Межрайонный центр социального обслуживания «Забота» по линии Фонда Президентских грантов получила поддержку размере около 500 тыс. руб.</w:t>
      </w:r>
    </w:p>
    <w:p>
      <w:pPr>
        <w:pStyle w:val="Normal"/>
        <w:widowControl/>
        <w:numPr>
          <w:ilvl w:val="0"/>
          <w:numId w:val="0"/>
        </w:numPr>
        <w:tabs>
          <w:tab w:val="clear" w:pos="314"/>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t>Повышается и качество работы АНО в сфере соцобслуживания населения. По данным мониторинга, удовлетворенность качеством услуг, предоставляемых автономными некоммерческими организациями, в III квартале 2018 года составила 99,9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6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1-09T10:09:00Z</cp:lastPrinted>
  <dcterms:modified xsi:type="dcterms:W3CDTF">2018-11-09T14:36:42Z</dcterms:modified>
  <cp:revision>558</cp:revision>
  <dc:subject/>
  <dc:title/>
</cp:coreProperties>
</file>