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4"/>
          <w:szCs w:val="24"/>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4"/>
          <w:szCs w:val="24"/>
          <w:u w:val="none"/>
          <w:lang w:val="kpv-RU" w:eastAsia="zh-CN" w:bidi="ar-SA"/>
        </w:rPr>
        <w:t>21.11.2018</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4"/>
          <w:szCs w:val="24"/>
          <w:u w:val="none"/>
          <w:lang w:val="kpv-RU" w:eastAsia="zh-CN" w:bidi="ar-SA"/>
        </w:rPr>
      </w:pPr>
      <w:r>
        <w:rPr>
          <w:rFonts w:eastAsia="Calibri" w:cs="Times New Roman" w:ascii="Times New Roman" w:hAnsi="Times New Roman"/>
          <w:b/>
          <w:bCs/>
          <w:i w:val="false"/>
          <w:iCs w:val="false"/>
          <w:caps w:val="false"/>
          <w:smallCaps w:val="false"/>
          <w:color w:val="00000A"/>
          <w:spacing w:val="0"/>
          <w:sz w:val="24"/>
          <w:szCs w:val="24"/>
          <w:u w:val="none"/>
          <w:lang w:val="kpv-RU" w:eastAsia="zh-CN" w:bidi="ar-SA"/>
        </w:rPr>
        <w:t>Сергей Гапликов да Артём Пидник сёрнитісны электросетевӧй активъяс ӧтувтан юалӧмъяс йылысь</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4"/>
          <w:szCs w:val="24"/>
          <w:u w:val="none"/>
          <w:lang w:val="kpv-RU" w:eastAsia="zh-CN" w:bidi="ar-SA"/>
        </w:rPr>
        <w:t>Талун, вӧльгым тӧлысь 21 лунӧ, Сыктывкарын Коми Республикаса Юралысь да Рытыв-Войвыв МРСК-са генеральнӧй директор аддзысьлісны удж серти. Найӧ сёрнитісны потребительясӧс электричествоӧн могмӧдӧмсӧ бурмӧдан медшӧр нырвизьяс да медыджыд нагрузкаяс дырйи филиаллысь уджавны дасьлунсӧ.</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4"/>
          <w:szCs w:val="24"/>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4"/>
          <w:szCs w:val="24"/>
          <w:u w:val="none"/>
          <w:lang w:val="kpv-RU" w:eastAsia="zh-CN" w:bidi="ar-SA"/>
        </w:rPr>
        <w:t>Электросетевӧй компанияса юрнуӧдысь пасйис, мый “Комиэнерго” филиал прӧйдитіс кык тшупӧда прӧверка да дась тӧв кежлӧ. Тайӧс эскӧдӧ уджавны дасьлун йылысь паспорт, кутшӧмӧс вӧльгым тӧлысь 14 лунӧ Рытыв-Войвыв МРСК-лы сетіс Россия Федерацияса энергетика министерство.</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4"/>
          <w:szCs w:val="24"/>
          <w:u w:val="none"/>
          <w:lang w:val="kpv-RU" w:eastAsia="zh-CN" w:bidi="ar-SA"/>
        </w:rPr>
        <w:t>Аддзысьлігӧн</w:t>
      </w:r>
      <w:r>
        <w:rPr>
          <w:rFonts w:eastAsia="Calibri" w:cs="Times New Roman" w:ascii="Times New Roman" w:hAnsi="Times New Roman"/>
          <w:b/>
          <w:bCs/>
          <w:i w:val="false"/>
          <w:iCs w:val="false"/>
          <w:caps w:val="false"/>
          <w:smallCaps w:val="false"/>
          <w:color w:val="00000A"/>
          <w:spacing w:val="0"/>
          <w:sz w:val="24"/>
          <w:szCs w:val="24"/>
          <w:u w:val="none"/>
          <w:lang w:val="kpv-RU" w:eastAsia="zh-CN" w:bidi="ar-SA"/>
        </w:rPr>
        <w:t xml:space="preserve"> </w:t>
      </w:r>
      <w:r>
        <w:rPr>
          <w:rFonts w:eastAsia="Calibri" w:cs="Times New Roman" w:ascii="Times New Roman" w:hAnsi="Times New Roman"/>
          <w:b w:val="false"/>
          <w:bCs w:val="false"/>
          <w:i w:val="false"/>
          <w:iCs w:val="false"/>
          <w:caps w:val="false"/>
          <w:smallCaps w:val="false"/>
          <w:color w:val="00000A"/>
          <w:spacing w:val="0"/>
          <w:sz w:val="24"/>
          <w:szCs w:val="24"/>
          <w:u w:val="none"/>
          <w:lang w:val="kpv-RU" w:eastAsia="zh-CN" w:bidi="ar-SA"/>
        </w:rPr>
        <w:t>сёрнитісны и энергетикъяс да Коми Республикаса Веськӧдлан котыр костын кырымалӧм соглашение серти регионса электросетевӧй объектъяссӧ ӧтувтӧм йылыс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4"/>
          <w:szCs w:val="24"/>
          <w:u w:val="none"/>
          <w:lang w:val="kpv-RU" w:eastAsia="zh-CN" w:bidi="ar-SA"/>
        </w:rPr>
        <w:t>2018 воын “Комиэнерго” филиал бура ӧтувтіс Воркутаын кӧрт туй районса электросетьяс, “Монди СЛПК” вез да “Мегафон” публичнӧй акционер котырлысь дінму комплекс. Талунъя лун кежлӧ медводдза мог – котыртны Усинск карын ӧтувъя электросетевӧй комплекс, мый кутас пырны Рытыв-Войвыв МРСК-лӧн ӧтувъя кывкутысь шӧринӧ. Тайӧ отсалас разьны карса электросетевӧй овмӧсын аварияяс серти мытшӧдс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4"/>
          <w:szCs w:val="24"/>
          <w:u w:val="none"/>
          <w:lang w:val="kpv-RU" w:eastAsia="zh-CN" w:bidi="ar-SA"/>
        </w:rPr>
        <w:t>Артём Пидник вӧзйис водзӧ уджавны регионса власьткӧд: “Электросетевӧй овмӧсса активъяссӧ ӧтувтӧны, медым бурмӧдны потребительясӧс электричествоӧн могмӧдӧмсӧ. Коми Республикаын тӧвъясыс кузьӧсь да кӧдзыдӧсь. Та вӧсна миянлы быть колӧ котыртны регионнымӧс электричествоӧн бура могмӧдӧмысь кывкутысь ӧтувъя шӧрин. Колӧ, медым электричествоӧн могмӧдӧмыс лӧсяліс Россеть компанияясса стандартъяслы да корӧмъяслы”, - пасйис  Рытыв-Войвыв МРСК-са юралысь.</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4"/>
          <w:szCs w:val="24"/>
          <w:u w:val="none"/>
          <w:lang w:val="kpv-RU" w:eastAsia="zh-CN" w:bidi="ar-SA"/>
        </w:rPr>
        <w:t>“</w:t>
      </w:r>
      <w:r>
        <w:rPr>
          <w:rFonts w:eastAsia="Calibri" w:cs="Times New Roman" w:ascii="Times New Roman" w:hAnsi="Times New Roman"/>
          <w:b w:val="false"/>
          <w:bCs w:val="false"/>
          <w:i w:val="false"/>
          <w:iCs w:val="false"/>
          <w:caps w:val="false"/>
          <w:smallCaps w:val="false"/>
          <w:color w:val="00000A"/>
          <w:spacing w:val="0"/>
          <w:sz w:val="24"/>
          <w:szCs w:val="24"/>
          <w:u w:val="none"/>
          <w:lang w:val="kpv-RU" w:eastAsia="zh-CN" w:bidi="ar-SA"/>
        </w:rPr>
        <w:t>Миянлы колӧ котыртны ӧтувъя веськӧдлан компания, медым энергосистемаяслӧн удж да электроэнергия сетӧм серти стандартъясыс да помшуӧмъясыс вӧліны ӧткодьӧсь. Бӧръя некымын во чӧж ми чукӧртім электросетевӧй активъяс да вуджӧдім лӧсялана эмбур, ӧтувтім найӧс ӧтувъя баланс вылын, ӧти компанияын, медым артмис ӧтувъя тэчас, коді вермис эськӧ веськӧдлыны эмбур комплексӧн да бурмӧдны сійӧс, а сідзжӧ миянкӧд ӧттшӧтш корсьны инвестиция уджтас збыльмӧдӧм вылӧ содтӧд сьӧм. Та вӧсна республика дась ӧтвылысь уджавны да пӧртны олӧмӧ тайӧ могъяссӧ,” - висьталіс Сергей Гапл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4"/>
          <w:szCs w:val="24"/>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4"/>
          <w:szCs w:val="24"/>
          <w:u w:val="none"/>
          <w:lang w:val="kpv-RU" w:eastAsia="zh-CN" w:bidi="ar-SA"/>
        </w:rPr>
        <w:t>Аддзысьлӧм дырйи сідзжӧ сёрнитісны энергоресурсысь ӧткымын гырысь потребительлысь мынтысян дисциплина да тарифъяс ладмӧдӧм йылысь.</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21.11.2018</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ar-SA"/>
        </w:rPr>
        <w:t>Сергей Гапликов и Артём Пидник обсудили вопросы консолидации электросетевых актив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Рабочая встреча Главы Республики Коми и Генерального директора МРСК Северо-Запада состоялась сегодня, 21 ноября, в Сыктывкаре. В ходе встречи также рассмотрены ключевые направления повышения надёжности электроснабжения потребителей и вопросы готовности филиала к работе в период максимальных нагрузок.</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электросетевой компании отметил, что филиал «Комиэнерго» успешно прошёл двухэтапную проверку готовности к зиме. Подтверждением стал паспорт готовности к работе в отопительный сезон 2018/2019 года, выданный 14 ноября МРСК Северо-Запада Министерством энергетики Российской Федерации.</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встречи была затронута тема консолидации электросетевых объектов региона, которая проводится в рамках подписанного соглашения между энергетиками и Правительством Коми.</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филиал «Комиэнерго» успешно консолидировал электросети железнодорожного района Воркуты, сети «Монди СЛПК» и региональный комплекс ПАО «Мегафон». Первостепенная задача на сегодня – создание единого электросетевого комплекса в г. Усинск с единым центром ответственности на базе МРСК Северо-Запада, что позволит решить проблему аварийности в электросетевом хозяйстве города.</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ртем Пидник предложил продолжать совместную работу с властями региона: «Консолидация активов электросетевого хозяйства направлена, в первую очередь, на повышение надежности энергоснабжения потребителей. В Республике Коми непростые климатические условия, у энергосистемы есть свои особенности. Поэтому для нас крайне важно создание единого центра ответственности за качественное и надежное электроснабжение региона, соответствующее высоким стандартам и требованиям, действующим в группе компаний Россети», - отметил глава МРСК Северо-Запада.</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ы заинтересованы в создании единой управляющей компании, чтобы стандарты и решения, которые принимаются сегодня по обеспечению надёжности работы энергосистем и передаче электроэнергии, были едиными. Последние несколько лет мы занимались сбором электросетевых активов и передачей соответствующего имущества, консолидацией их на едином балансе, в одной компании. Чтобы была единая структура, которая могла бы эффективно управлять этим имущественным комплексом и повышать его надёжность, а также заниматься совместно с нами поиском дополнительных средств на реализацию инвестиционной программы, не перекладывая эту ношу на тарифы и потребителя. Поэтому республика готова взаимодействовать, что называется «идти в ногу» и решать все эти задачи», - прокомментировал Сергей Гапликов.</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встречи стороны также обсудили платёжную дисциплину ряда крупных потребителей за поставленные энергоресурсы и вопросы тарифного регулирования.</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ar-SA"/>
        </w:rPr>
        <w:t>238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8-11-22T17:28:00Z</cp:lastPrinted>
  <dcterms:modified xsi:type="dcterms:W3CDTF">2018-11-22T14:58:40Z</dcterms:modified>
  <cp:revision>71</cp:revision>
  <dc:subject/>
  <dc:title>Коми</dc:title>
</cp:coreProperties>
</file>