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2"/>
          <w:szCs w:val="22"/>
          <w:lang w:val="kpv-RU"/>
        </w:rPr>
      </w:pPr>
      <w:r>
        <w:rPr>
          <w:rFonts w:cs="Times New Roman" w:ascii="Times New Roman" w:hAnsi="Times New Roman"/>
          <w:sz w:val="22"/>
          <w:szCs w:val="22"/>
          <w:lang w:val="kpv-RU"/>
        </w:rPr>
        <w:t>24.11.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bCs/>
          <w:color w:val="auto"/>
          <w:kern w:val="2"/>
          <w:sz w:val="28"/>
          <w:szCs w:val="28"/>
          <w:lang w:val="kpv-RU" w:eastAsia="zh-CN" w:bidi="hi-IN"/>
        </w:rPr>
        <w:t>Сергей Гапликов восьтіс “</w:t>
      </w:r>
      <w:r>
        <w:rPr>
          <w:rFonts w:eastAsia="WenQuanYi Micro Hei" w:cs="Times New Roman" w:ascii="Times New Roman" w:hAnsi="Times New Roman"/>
          <w:b/>
          <w:bCs/>
          <w:color w:val="auto"/>
          <w:kern w:val="2"/>
          <w:sz w:val="28"/>
          <w:szCs w:val="28"/>
          <w:lang w:val="ru-RU" w:eastAsia="zh-CN" w:bidi="hi-IN"/>
        </w:rPr>
        <w:t>Доступная Арктика</w:t>
      </w:r>
      <w:r>
        <w:rPr>
          <w:rFonts w:eastAsia="WenQuanYi Micro Hei" w:cs="Times New Roman" w:ascii="Times New Roman" w:hAnsi="Times New Roman"/>
          <w:b/>
          <w:bCs/>
          <w:color w:val="auto"/>
          <w:kern w:val="2"/>
          <w:sz w:val="28"/>
          <w:szCs w:val="28"/>
          <w:lang w:val="kpv-RU" w:eastAsia="zh-CN" w:bidi="hi-IN"/>
        </w:rPr>
        <w:t>” туристскӧй войтыркостса III форум</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Талун, вӧльгым тӧлысь 24 лунӧ, Коми Республикаса Юралысь Сергей Гапликов удж серти муніс Воркутаӧ. Медводз сійӧ пырӧдчис “</w:t>
      </w:r>
      <w:r>
        <w:rPr>
          <w:rFonts w:eastAsia="WenQuanYi Micro Hei" w:cs="Times New Roman" w:ascii="Times New Roman" w:hAnsi="Times New Roman"/>
          <w:b w:val="false"/>
          <w:bCs w:val="false"/>
          <w:color w:val="auto"/>
          <w:kern w:val="2"/>
          <w:sz w:val="28"/>
          <w:szCs w:val="28"/>
          <w:lang w:val="ru-RU" w:eastAsia="zh-CN" w:bidi="hi-IN"/>
        </w:rPr>
        <w:t>Доступная Арктика</w:t>
      </w:r>
      <w:r>
        <w:rPr>
          <w:rFonts w:eastAsia="WenQuanYi Micro Hei" w:cs="Times New Roman" w:ascii="Times New Roman" w:hAnsi="Times New Roman"/>
          <w:b w:val="false"/>
          <w:bCs w:val="false"/>
          <w:color w:val="auto"/>
          <w:kern w:val="2"/>
          <w:sz w:val="28"/>
          <w:szCs w:val="28"/>
          <w:lang w:val="kpv-RU" w:eastAsia="zh-CN" w:bidi="hi-IN"/>
        </w:rPr>
        <w:t>” форумса пленарнӧй заседаниеӧ. Форумсӧ сиӧма войкытш сайын туризм сӧвмӧдӧмлы, выль турпродуктъяслы да арктикаса туризмын сӧвмӧдӧмын медся тӧдчана нырвизьяслы.</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Таво форум вылӧ чукӧртчис 150 гӧгӧр морт, на лыдын федеральнӧй да региональнӧй власьт органъясысь, а сідзжӧ турбизнесысь петкӧдлысьяс. Регионӧс юрнуӧдысь сиис делегатъяслы бура видлавны темасӧ да воӧдчыны сы серти колана кывкӧртӧдъясӧдз.</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Меным нимкодь чолӧмавны тіянӧс Коми Республикаын, Воркутаын. Тайӧ Арктикаӧ ӧдзӧс. Уналы тӧдса 67-ӧд параллель. Тані, зэв кӧдзыд поводдя вылӧ видзӧдтӧг, олӧны да уджалӧны зэв шань йӧз, кодъяс сӧвмӧдӧны промышленносьтлысь зэв тӧдчана юкӧн. Арктика – мупытшса озырлуна да аслыспӧлӧс му, кӧні олӧ уна войтыр. Найӧ радейтӧны ассьыныс мунысӧ да кӧсйӧны тані водзӧ овны. Та вӧсна Арктика сӧвмӧдігӧн быть колӧ видзны сылысь аслыспӧлӧслунсӧ. Ме эска, мый ӧтув ми вермам пӧртны олӧмӧ мӧвпыштӧмасӧ”, - шыӧдчис Сергей Гапликов форумын участвуйтысьяс дорӧ.</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Уна странаысь воӧм делегатъяс кутасны сёрнитны, кыдзи позьӧ сӧвмӧдны Войкытш сайын туризм, кыдзи Арктика регионын турпродуктъяс дасьтігӧн выль ногӧн уджавны мукӧд канмукӧд ӧтвылысь, стрӧитны выль да выльмӧдны важ туристскӧй инфраструктура да сӧвмӧдны выль нырвизьяс. Дискуссионнӧй площадкаяс дырйи сёрнитасны, кыдзи лӧсьӧдны бур инвестиция климат да Арктикаын туризм сӧвмӧдігӧн уджавны канму-аспом уджъёртасьӧм ӧтсӧгӧ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 xml:space="preserve">Казьтыштам, мый кольӧм вося форум муніс Воркутаын, моз тӧлысьын, а медводдзасӧ нуӧдлісны Наръян-Марын. </w:t>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24.11.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ru-RU" w:eastAsia="zh-CN" w:bidi="hi-IN"/>
        </w:rPr>
      </w:pPr>
      <w:r>
        <w:rPr>
          <w:rFonts w:eastAsia="WenQuanYi Micro Hei" w:cs="Times New Roman" w:ascii="Times New Roman" w:hAnsi="Times New Roman"/>
          <w:b/>
          <w:bCs/>
          <w:color w:val="auto"/>
          <w:kern w:val="2"/>
          <w:sz w:val="26"/>
          <w:szCs w:val="26"/>
          <w:lang w:val="ru-RU" w:eastAsia="zh-CN" w:bidi="hi-IN"/>
        </w:rPr>
        <w:t>Сергей Гапликов дал старт III Международному туристскому форуму «Доступная Арктик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Сегодня, 24 ноября, Глава Республики Коми находится с рабочей поездкой в Воркуте. Программа визита началась с участия в пленарном заседании форума «Доступная Арктика». Он посвящён темам развития туристского потенциала Заполярья, новым турпродуктам и продвижению перспективных направлений арктического туризма.</w:t>
      </w:r>
    </w:p>
    <w:p>
      <w:pPr>
        <w:pStyle w:val="TextBody"/>
        <w:jc w:val="both"/>
        <w:rPr>
          <w:rFonts w:ascii="Times New Roman" w:hAnsi="Times New Roman" w:cs="Times New Roman"/>
          <w:sz w:val="26"/>
          <w:szCs w:val="26"/>
        </w:rPr>
      </w:pPr>
      <w:r>
        <w:rPr>
          <w:rFonts w:cs="Times New Roman" w:ascii="Times New Roman" w:hAnsi="Times New Roman"/>
          <w:sz w:val="26"/>
          <w:szCs w:val="26"/>
        </w:rPr>
        <w:t>В этом году форум собрал около 150 участников, в том числе представителей федеральных и региональных органов власти, а также турбизнеса. Глава региона пожелал делегатам плодотворных дискуссий, полезных встреч и достойных результатов.</w:t>
      </w:r>
    </w:p>
    <w:p>
      <w:pPr>
        <w:pStyle w:val="TextBody"/>
        <w:jc w:val="both"/>
        <w:rPr>
          <w:rFonts w:ascii="Times New Roman" w:hAnsi="Times New Roman" w:cs="Times New Roman"/>
          <w:sz w:val="26"/>
          <w:szCs w:val="26"/>
        </w:rPr>
      </w:pPr>
      <w:r>
        <w:rPr>
          <w:rFonts w:cs="Times New Roman" w:ascii="Times New Roman" w:hAnsi="Times New Roman"/>
          <w:sz w:val="26"/>
          <w:szCs w:val="26"/>
        </w:rPr>
        <w:t>«Рад приветствовать всех в Республике Коми, в славном городе Воркута. Это Арктические ворота, 67 параллель. Несмотря на суровые условия, здесь живут и работают замечательные люди, создавая основу качественного развития отдельных отраслей промышленности нашего северного края. Арктика – это богатейшие запасы и богатейшая кладовая, это уникальный ландшафт и самобытность живущих здесь народов. Они любят свою землю и стараются создать все необходимые условия для того, чтобы жить и продолжать свой род, чтобы гости чувствовали себя здесь комфортно и ощущали заботу и уважение к родной земле. Поэтому мы все заинтересованы в том, чтобы Арктика жила и развивалась, сохранялся её колорит. Я уверен, что совместными усилиями мы сможем реализовать все планы, о которых говорим», - обратился к участникам Сергей Гапликов.</w:t>
      </w:r>
    </w:p>
    <w:p>
      <w:pPr>
        <w:pStyle w:val="TextBody"/>
        <w:jc w:val="both"/>
        <w:rPr>
          <w:rFonts w:ascii="Times New Roman" w:hAnsi="Times New Roman" w:cs="Times New Roman"/>
          <w:sz w:val="26"/>
          <w:szCs w:val="26"/>
        </w:rPr>
      </w:pPr>
      <w:r>
        <w:rPr>
          <w:rFonts w:cs="Times New Roman" w:ascii="Times New Roman" w:hAnsi="Times New Roman"/>
          <w:sz w:val="26"/>
          <w:szCs w:val="26"/>
        </w:rPr>
        <w:t>На форуме делегаты из разных стран обсудят возможности эффективного развития туристского потенциала Заполярья, новых форматов межгосударственного сотрудничества при разработке турпродуктов в арктическом регионе, строительстве и модернизации туристской инфраструктуры, продвижения новых направлений арктического туризма. Запланированы дискуссионные площадки, посвящённые созданию благоприятного инвестиционного климата и развитию государственно-частного партнёрства при туристическом освоении Арктики.</w:t>
      </w:r>
    </w:p>
    <w:p>
      <w:pPr>
        <w:pStyle w:val="TextBody"/>
        <w:jc w:val="both"/>
        <w:rPr>
          <w:rFonts w:ascii="Times New Roman" w:hAnsi="Times New Roman" w:cs="Times New Roman"/>
          <w:sz w:val="26"/>
          <w:szCs w:val="26"/>
        </w:rPr>
      </w:pPr>
      <w:r>
        <w:rPr>
          <w:rFonts w:cs="Times New Roman" w:ascii="Times New Roman" w:hAnsi="Times New Roman"/>
          <w:sz w:val="26"/>
          <w:szCs w:val="26"/>
        </w:rPr>
        <w:t>Напомним, в прошлом году форум проходил в августе в Воркуте. Первый форум состоялся в Нарьян-Маре.</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 xml:space="preserve">1784 </w:t>
      </w:r>
    </w:p>
    <w:sectPr>
      <w:type w:val="nextPage"/>
      <w:pgSz w:w="11906" w:h="16838"/>
      <w:pgMar w:left="1134" w:right="1134" w:gutter="0" w:header="0" w:top="96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Olga  Isakova</cp:lastModifiedBy>
  <cp:lastPrinted>2018-11-26T11:20:00Z</cp:lastPrinted>
  <dcterms:modified xsi:type="dcterms:W3CDTF">2018-11-26T14:43:07Z</dcterms:modified>
  <cp:revision>750</cp:revision>
  <dc:subject/>
  <dc:title/>
</cp:coreProperties>
</file>