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25.11.2018</w:t>
      </w:r>
    </w:p>
    <w:p>
      <w:pPr>
        <w:pStyle w:val="Normal"/>
        <w:widowControl w:val="false"/>
        <w:suppressAutoHyphens w:val="true"/>
        <w:kinsoku w:val="true"/>
        <w:overflowPunct w:val="true"/>
        <w:autoSpaceDE w:val="true"/>
        <w:bidi w:val="0"/>
        <w:spacing w:lineRule="auto" w:line="360" w:before="0" w:after="0"/>
        <w:ind w:left="0" w:right="0" w:hanging="0"/>
        <w:contextualSpacing/>
        <w:jc w:val="both"/>
        <w:rPr>
          <w:rFonts w:ascii="Times New Roman" w:hAnsi="Times New Roman" w:eastAsia="Calibri" w:cs="Times New Roman"/>
          <w:b/>
          <w:b/>
          <w:bCs/>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bCs/>
          <w:i w:val="false"/>
          <w:iCs w:val="false"/>
          <w:caps w:val="false"/>
          <w:smallCaps w:val="false"/>
          <w:color w:val="00000A"/>
          <w:spacing w:val="0"/>
          <w:sz w:val="25"/>
          <w:szCs w:val="25"/>
          <w:u w:val="none"/>
          <w:lang w:val="kpv-RU" w:eastAsia="zh-CN" w:bidi="ar-SA"/>
        </w:rPr>
        <w:t>Коми Республикаса да Ненеч асшӧр кытшса кӧр видзысьяс ордйысисны Воркута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Кӧръясӧн ордйысьысьяс гажӧдісны Воркутаса олысьясӧс да гӧсьтъясӧс. Тавося “Войвывлысь Гажсӧ” сиӧма Воркута кар артмӧдӧмсянь 75 во тырӧмлы. Коми Республикаса Юралысь Сергей Гапликов чолӧмаліс воркутасаясӧс юбилейӧн да сиис ордйысьысьяслы вермӧм.</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Воркутаса дона олысьяс, пыдди пуктана кӧр видзысьяс, гӧсьтъяс, чолӧмала тіянӧс Воркута лунӧн! Кӧр видзысьлӧн уджыс зэв сьӧкыд, тундраын вермӧны овны сӧмын повтӧм да ассьыныс мусӧ радейтысь йӧз. Буретш татшӧм мероприятиеяс, кыдз Войвывлӧн Гаж, велӧдӧны пыдди пуктыны пӧль-пӧчлысь культурасӧ да историясӧ. Талун медся тэрыб, повтӧм да вына йӧз петкӧдасны кӧр доддьӧн веськӧдлыны кужанлунсӧ. Сиа тіянлы вермӧм, а видзӧдысьяслы – кыпыд ловру! Праздникӧн, Воркута!”, - пасйис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2017 воын Россияын котыртӧм “Войвыв Гаж. Кӧръясӧн ордйысьӧм” пырис регионкостса да войтыркостса тшупӧдын медбур 200 мероприятие лыдӧ. “Войвывлысь Гажсӧ” пыртӧма “Мероприятиеяслӧн национальнӧй календарӧ” да сылы сетӧма “Национальнӧй” гаж статус. Сылӧн медшӧр могыс – тӧдмӧдны йӧзӧс вужвойтырлӧн культураӧн, оласногӧн, кывйӧн да традицияясӧн, велӧдны пыдди пуктыны Россияса Войвылын олысь войтырӧ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Ордйысьӧмӧ пырӧдчисны Воркута районса да Ненеч асшӧр кытшса кӧр видзысьяс. Панласьӧмыс мунӧ карлӧн медшӧр улича вылын, да видзӧдысьыс чукӧрмӧ уна. Кӧръясӧн ордйысьӧмъяскӧд ӧттшӧтш нуӧдісны национальнӧй паськӧмлы сиӧм конкурс. Конкурсантъяс петкӧдлісны челядьлысь да аньяслысь национальнӧй костюмъяс. Пырӧдчысьясыс – Ыджыд тундраса вужвойтыр: ненечьяс, хантъяс, манси да коми. Найӧс донъялісны видзӧдысь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Таво ордйысьӧмын вермис Максим Терентьев. Сылы козьналісны снегоход.</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 xml:space="preserve">Сідзжӧ талун, Воркутаӧ удж серти ветлігӧн Коми Республикаса Юралысь </w:t>
      </w:r>
      <w:r>
        <w:rPr>
          <w:rStyle w:val="StrongEmphasis"/>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тӧдмасис</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 xml:space="preserve"> Войвывса </w:t>
      </w:r>
      <w:r>
        <w:rPr>
          <w:rStyle w:val="StrongEmphasis"/>
          <w:rFonts w:eastAsia="Times New Roman" w:cs="Times New Roman" w:ascii="Times New Roman" w:hAnsi="Times New Roman"/>
          <w:b w:val="false"/>
          <w:bCs w:val="false"/>
          <w:i w:val="false"/>
          <w:iCs w:val="false"/>
          <w:caps w:val="false"/>
          <w:smallCaps w:val="false"/>
          <w:color w:val="000000"/>
          <w:spacing w:val="0"/>
          <w:sz w:val="25"/>
          <w:szCs w:val="25"/>
          <w:u w:val="none"/>
          <w:lang w:val="kpv-RU" w:eastAsia="zh-CN" w:bidi="ar-SA"/>
        </w:rPr>
        <w:t>этша лыда войтырлӧн традиционнӧй оланінӧн, кӧр видзысьяслӧн оласногӧн. Сергей Гапликов ветліс кӧр видзысьяс Петр да Устинья Кондыгинъяс дорӧ, кодъяс быдтӧны вит пиӧс да ӧти нылӧн, а овмӧсас – 3 сюрс кӧр. Регионса Юралысь аттьӧаліс найӧс няньӧн-солӧн примитӧмысь, сиис налы шуд да став бурс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5.11.2018</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Оленеводы Коми и НАО устроили в Воркуте захватывающие гон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Участники состязания на оленьих упряжках подарили жителям и гостям заполярного города яркое и незабываемое зрелище. В этом году традиционный «Праздник Севера» посвящён 75-летию со дня образования Воркуты. Глава Республики Коми Сергей Гапликов поздравил воркутинцев с юбилеем и пожелал успехов оленеводам-гонщикам.</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рогие воркутинцы, уважаемые оленеводы, гости нашего замечательного города, поздравляю вас с Днём Воркуты! Труд оленеводов один из самых тяжёлых, в тундре могут выжить только мужественные люди, горячо любящие свою землю. И именно такие мероприятия, как Праздник Севера воспитывают любовь и уважение к культуре и истории предков. Сегодня в соревнованиях своё мастерство и умелое управление оленьей упряжкой показывают самые ловкие, смелые и сильные люди. Желаю вам успехов, а зрителям незабываемого зрелища, бурных эмоций и замечательного настроения! С праздником, Воркута!», - отметил Сергей Гапликов.</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Праздник Севера. Гонки на оленьих упряжках» вошел в ТОП-200 лучших событийных мероприятий межрегионального и международного уровня, организуемых на территории России. Он включен в «Национальный календарь событийных мероприятий» и имеет статус «Национального» праздника. Его основной целью является приобщение всех слоев населения к культуре, быту, языку и традициям коренных народов, и воспитание толерантного отношения к народностям, проживающих на территории Севера России.</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традиционных гонках участвуют оленеводы Воркутинского района и Ненецкого автономного округа. Состязания проходят на главной улице города и всегда собирают большое количество зрителей.</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гонками на оленьих упряжках состоялся традиционный конкурс национального костюма. Конкурсанты выступили в двух возрастных категориях: детский национальный костюм и женский национальный наряд. Участники – представители коренных народностей Большеземельской тундры: ненцы, ханты, манси и коми. Главные судьи – зрители.</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году в гонках победил Максим Терентьев. Ему достался главный приз – снегоход.</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сегодня, в ходе рабочей поездки в Воркуту, Глава Республики Коми посетил места традиционного проживания коренных малочисленных народов Севера, ознакомился с бытом оленеводов, ведущих кочевой образ жизни. Сергей Гапликов побывал у оленеводческой семьи хантов Петра и Устиньи Кондыгиных, которые воспитывают пять сыновей и одну дочь и содержат в хозяйстве 3 тысячи оленей. Глава региона поблагодарил хозяев за гостеприимство, пожелал им счастья и благополуч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202</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1-26T15:52:00Z</cp:lastPrinted>
  <dcterms:modified xsi:type="dcterms:W3CDTF">2018-11-26T14:29:25Z</dcterms:modified>
  <cp:revision>82</cp:revision>
  <dc:subject/>
  <dc:title>Коми</dc:title>
</cp:coreProperties>
</file>