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28.11.2018</w:t>
      </w:r>
    </w:p>
    <w:p>
      <w:pPr>
        <w:pStyle w:val="Normal"/>
        <w:widowControl w:val="false"/>
        <w:suppressAutoHyphens w:val="true"/>
        <w:kinsoku w:val="true"/>
        <w:overflowPunct w:val="true"/>
        <w:autoSpaceDE w:val="true"/>
        <w:bidi w:val="0"/>
        <w:spacing w:lineRule="auto" w:line="360"/>
        <w:ind w:left="0" w:right="0" w:firstLine="850"/>
        <w:jc w:val="both"/>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t>Коми Республикалӧн Веськӧдлан котырса Президиумлӧн паськыд заседание дырйи сёрнитісны челядьдыр видзӧм да сылӧн безопасносьт йылысь</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Талун, вӧльгым тӧлысь 28 лунӧ, регионса Юралысь Сергей Гапликов нуӧдіс заседание.</w:t>
      </w:r>
    </w:p>
    <w:p>
      <w:pPr>
        <w:pStyle w:val="Normal"/>
        <w:widowControl w:val="false"/>
        <w:suppressAutoHyphens w:val="true"/>
        <w:kinsoku w:val="true"/>
        <w:overflowPunct w:val="true"/>
        <w:autoSpaceDE w:val="true"/>
        <w:bidi w:val="0"/>
        <w:spacing w:lineRule="auto" w:line="36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w:t>
      </w: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 xml:space="preserve">Челядьӧс лёк суӧмысь видзӧм – тайӧ канмулӧн медтӧдчана мог. Тайӧс Россияса Президент Владимир Путин эз ӧтчыдысь нин тӧдчӧдлы, торйӧн нин канмуын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hi-IN"/>
        </w:rPr>
        <w:t>Челядьдырлы сиӧм дас воӧ. Коми Республикаын тайӧ могсӧ олӧмӧ пӧртӧм могысь нуӧдӧны уна мероприятие. На пиысь зэв тӧдчанаӧн лоӧ профилактика. Тайӧ уджсӧ колӧ нуӧдны став нырвизь серти”, - тӧдчӧдіс Коми Республикаса Юралысь.</w:t>
      </w:r>
    </w:p>
    <w:p>
      <w:pPr>
        <w:pStyle w:val="Normal"/>
        <w:widowControl w:val="false"/>
        <w:suppressAutoHyphens w:val="true"/>
        <w:kinsoku w:val="true"/>
        <w:overflowPunct w:val="true"/>
        <w:autoSpaceDE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hi-IN"/>
        </w:rPr>
        <w:t>Шӧр докладӧн сёрнитіс вице-премьер Наталья Михальченкова, коді курируйтӧ регионса Веськӧдлан котырын социальнӧй юкӧн. Сійӧ юӧртіс криминальнӧй сяма грӧзлы паныд удж нуӧдӧм да тыр арлыдтӧмъяслӧн информационнӧй безопасносьт, дӧзьӧртӧмлун да ныв-зонпосниӧс инӧдъяс торкалӧмысь ӧлӧдӧм, пӧжаръяс дырйи, ю-ты да туйяс вылын челядьлӧн пӧгибнитӧмысь видзчысьӧм серти системнӧй ведомствокостса удж котыртӧм йылысь.</w:t>
      </w:r>
    </w:p>
    <w:p>
      <w:pPr>
        <w:pStyle w:val="Normal"/>
        <w:widowControl w:val="false"/>
        <w:suppressAutoHyphens w:val="true"/>
        <w:kinsoku w:val="true"/>
        <w:overflowPunct w:val="true"/>
        <w:autoSpaceDE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hi-IN"/>
        </w:rPr>
        <w:t>Коми Республикаын пытшкӧс делӧяс министр Виктор Половников пасйис, мый ӧні медшӧр могыс – кыпӧдны ведомствояс костын ӧтувъя уджлысь окталунсӧ: “Таво миян артмис вӧчны унатор тайӧ юалӧмсӧ решитӧм могысь. Подув миян эм. Ӧні сійӧс колӧ пӧртны олӧмӧ”.</w:t>
      </w:r>
    </w:p>
    <w:p>
      <w:pPr>
        <w:pStyle w:val="Normal"/>
        <w:widowControl w:val="false"/>
        <w:suppressAutoHyphens w:val="true"/>
        <w:kinsoku w:val="true"/>
        <w:overflowPunct w:val="true"/>
        <w:autoSpaceDE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hi-IN"/>
        </w:rPr>
        <w:t>Министр вӧзйис нуӧдны инӧд торкалӧмысь ӧлӧдӧм серти республиканскӧй ведомствокостса комиссиялысь заседаниеяссӧ муниципалитетъясын, медым ладмӧдны сэні ӧтувъя уджсӧ.</w:t>
      </w:r>
    </w:p>
    <w:p>
      <w:pPr>
        <w:pStyle w:val="Normal"/>
        <w:widowControl w:val="false"/>
        <w:suppressAutoHyphens w:val="true"/>
        <w:kinsoku w:val="true"/>
        <w:overflowPunct w:val="true"/>
        <w:autoSpaceDE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hi-IN"/>
        </w:rPr>
        <w:t>“</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hi-IN"/>
        </w:rPr>
        <w:t>Быд ведомстволӧн да профилактика нуӧдысь субъектлӧн эм стӧч да урчитӧм могъяс. Но некутшӧм видзчысяна мера оз вермыны вежны кывкутӧмсӧ налысь, кодъяс лоӧны кагакӧд орччӧн. Медся ыджыд шогыс сыын, мый верстьӧ йӧзыс ӧтдортчӧны да оз кӧсйыны отсавны челядьлы”, - тӧдчӧдіс Сергей Гапликов.</w:t>
      </w:r>
    </w:p>
    <w:p>
      <w:pPr>
        <w:pStyle w:val="Normal"/>
        <w:widowControl w:val="false"/>
        <w:suppressAutoHyphens w:val="true"/>
        <w:kinsoku w:val="true"/>
        <w:overflowPunct w:val="true"/>
        <w:autoSpaceDE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hi-IN"/>
        </w:rPr>
        <w:t>Заседание дырйи сідзжӧ видлалісны республикаса велӧдчанінъясын профессиональнӧй охрана котыртӧм. Вӧзйисны, медым тайӧ уджӧ пырӧдчас Росгвардия. Коми Республикаса Веськӧдлан котырӧн Юрнуӧдысьӧс Медводдза вежысь Лариса Максимовалӧн кывъяс серти, тайӧ юалӧмсӧ видлалісны ведомстволӧн регионын веськӧдланінса юрнуӧдысьяскӧд. Коми Республикаса Юралысь тшӧктіс регионса Веськӧдлан котырлы дасьтыны стӧч вӧзйӧмъяс, медым шыӧдчыны та серти федеральнӧй шӧринӧ.</w:t>
      </w:r>
    </w:p>
    <w:p>
      <w:pPr>
        <w:pStyle w:val="Normal"/>
        <w:widowControl w:val="false"/>
        <w:suppressAutoHyphens w:val="true"/>
        <w:kinsoku w:val="true"/>
        <w:overflowPunct w:val="true"/>
        <w:autoSpaceDE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hi-IN"/>
        </w:rPr>
        <w:t>“</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hi-IN"/>
        </w:rPr>
        <w:t>Коми Республика вермис эськӧ лоны пилотнӧй регионӧн татшӧм механизмсӧ пыртӧм серти. Вайӧ дасьтам лӧсялана вӧзйӧмъяссӧ”, - пасйис Сергей Гапликов.</w:t>
      </w:r>
      <w:r>
        <w:br w:type="page"/>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28.11.2018</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ar-SA"/>
        </w:rPr>
        <w:t>Вопросы охраны и безопасности детства обсудили на расширенном заседании Президиума Правительства Республики Коми</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Заседание провёл сегодня, 28 ноября, глава региона Сергей Гапликов.</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Обеспечение безопасности наших детей – это государственная задача, которая имеет высочайший приоритет. И это Президент России Владимир Путин подчёркивал неоднократно, особенно в рамках объявленного в стране Десятилетия детства. Выполнению этой задачи в Республике Коми уделяется особое внимание, реализуется комплекс соответствующих мероприятий. Из них первостепенное значение имеет, конечно, профилактика. Эта работа должна проводится по всем направлениям», - отметил Глава Республики Коми.</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С основным докладом выступила вице-премьер Наталья Михальченкова, курирующая в региональном Правительстве социальный блок. Он проинформировала об организации системной межведомственной работы по противодействию угрозам криминального характера и информационной безопасности несовершеннолетних, профилактике безнадзорности и вовлечения подростков в противоправную деятельность, предотвращению гибели детей на пожарах, водных объектах и дорогах.</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Министр внутренних дел по Республике Коми Виктор Половников отметил, что сейчас главная задача – повысить эффективность совместных усилий в рамках межведомственного взаимодействия: «В этом году нам удалось продвинуться в комплексном подходе решения этого вопроса. Основа у нас есть. Теперь надо наполнить её «живой» работой».</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Министр предложил проводить выездные заседания республиканской межведомственной комиссии по профилактике правонарушений в муниципальных образованиях, чтобы наладить совместную работу на местах.</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У каждого ведомства и субъектов профилактики есть чёткие и определённые обязанности. Но никакие профилактические меры не заменят ответственность тех, кто в первую очередь находится рядом с ребёнком. Безучастность, отсутствие вовлечённости и желания помочь – вот это самая страшная беда», - отметил Сергей Гапликов.</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Участники заседания также обсудили тему организации профессиональной охраны в образовательных учреждениях республики. Прозвучало предложение привлечь ресурсы Росгвардии. По словам Первого заместителя Председателя Правительства Республики Коми Ларисы Максимовой, эта инициатива обсуждалась с руководством регионального управления ведомства и нашла поддержку. Глава Республики Коми поручил региональному Правительства подготовить конкретные предложения, чтобы обратиться с этой инициативой в федеральный центр.</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Республика Коми могла бы стать пилотным регионом по внедрению такого механизма. Давайте подготовим соответствующие предложения», - заявил Сергей Гапликов.</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2309</w:t>
      </w:r>
    </w:p>
    <w:sectPr>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
  <cp:lastPrinted>2018-11-29T10:20:00Z</cp:lastPrinted>
  <dcterms:modified xsi:type="dcterms:W3CDTF">2018-11-29T14:58:46Z</dcterms:modified>
  <cp:revision>34</cp:revision>
  <dc:subject/>
  <dc:title>Коми</dc:title>
</cp:coreProperties>
</file>