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30.11.2018</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bCs/>
          <w:sz w:val="25"/>
          <w:szCs w:val="25"/>
          <w:lang w:val="kpv-RU" w:eastAsia="zh-CN" w:bidi="hi-IN"/>
        </w:rPr>
      </w:pPr>
      <w:r>
        <w:rPr>
          <w:rFonts w:cs="Times New Roman" w:ascii="Times New Roman" w:hAnsi="Times New Roman"/>
          <w:b/>
          <w:bCs/>
          <w:sz w:val="25"/>
          <w:szCs w:val="25"/>
          <w:lang w:val="kpv-RU" w:eastAsia="zh-CN" w:bidi="hi-IN"/>
        </w:rPr>
        <w:t>2018 во помӧдз Емваын пыртасны уджӧ 33 патераа олан керка</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5"/>
          <w:szCs w:val="25"/>
          <w:lang w:val="kpv-RU" w:eastAsia="zh-CN" w:bidi="hi-IN"/>
        </w:rPr>
        <w:t xml:space="preserve">Коми Республикаын тайӧ пайӧн стрӧитан дзик ӧти объект, кӧні участвуйтысьясӧс пыртӧма </w:t>
      </w:r>
      <w:r>
        <w:rPr>
          <w:rFonts w:eastAsia="Times New Roman" w:cs="Times New Roman" w:ascii="Times New Roman" w:hAnsi="Times New Roman"/>
          <w:b w:val="false"/>
          <w:bCs w:val="false"/>
          <w:i w:val="false"/>
          <w:iCs w:val="false"/>
          <w:caps w:val="false"/>
          <w:smallCaps w:val="false"/>
          <w:color w:val="000000"/>
          <w:spacing w:val="0"/>
          <w:sz w:val="25"/>
          <w:szCs w:val="25"/>
          <w:u w:val="none"/>
          <w:lang w:val="kpv-RU" w:eastAsia="zh-CN" w:bidi="ar-SA"/>
        </w:rPr>
        <w:t>пайӧн стрӧитӧмӧ пырӧдчӧм бӧрын пӧрйӧдлӧм йӧзлӧн реестрӧ. Талун, вӧльгым тӧлысь 30 лунӧ, Россия Федерацияса Веськӧдлан котырӧн Юрнуӧдысьӧс вежысь Виталий Муткокӧд видеоселекторнӧй сӧвещание дырйи сёрнитісны пайӧн стрӧитӧмӧ пырӧдчӧм бӧрын пӧрйӧдлӧм йӧзлысь инӧдъяссӧ дорйӧм йылысь. Сӧвещаниеын участвуйтіс Коми Республикаса Юралысь Сергей Гапликов.</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000000"/>
          <w:spacing w:val="0"/>
          <w:sz w:val="25"/>
          <w:szCs w:val="25"/>
          <w:u w:val="none"/>
          <w:lang w:val="kpv-RU" w:eastAsia="zh-CN" w:bidi="ar-SA"/>
        </w:rPr>
        <w:t>Коми Республикаын уна патераа керкаяс пайӧн стрӧитӧмӧ пырӧдчӧм бӧрын пӧрйӧдлӧм йӧзлысь инӧдъяссӧ доръян юалӧмъяс серти уджалӧ ведомствокостса комиссия. Сійӧс котыртӧма Коми Республикаса Веськӧдлан котырлӧн 2016 во моз тӧлысь 15 лунся 396 №-а шуӧмӧн.</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000000"/>
          <w:spacing w:val="0"/>
          <w:sz w:val="25"/>
          <w:szCs w:val="25"/>
          <w:u w:val="none"/>
          <w:lang w:val="kpv-RU" w:eastAsia="zh-CN" w:bidi="ar-SA"/>
        </w:rPr>
        <w:t>2018 вося йирым тӧлысь 1 лун кежлӧ гражданалӧн реестрӧ, кодъяслысь сьӧмсӧ босьтӧма уна патераа керкаяс стрӧитӧм вылӧ да кодъяслысь инӧдъяссӧ торкӧма (пайӧн стрӧитӧмӧ пырӧдчӧм бӧрын пӧрйӧдлӧм йӧзлӧн реестрӧ), пыртӧма 43 гражданинӧс. Тайӧ Княжпогост районса Емва карын Дзержинский улича вылын 33 патераа керка стрӧитӧмӧ пырӧдчысьяс. Индӧм объект стрӧитӧмӧ став пырӧдчысьсӧ шуӧма пыртны реестрӧ.</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000000"/>
          <w:spacing w:val="0"/>
          <w:sz w:val="25"/>
          <w:szCs w:val="25"/>
          <w:u w:val="none"/>
          <w:lang w:val="kpv-RU" w:eastAsia="zh-CN" w:bidi="ar-SA"/>
        </w:rPr>
      </w:pPr>
      <w:r>
        <w:rPr>
          <w:rFonts w:eastAsia="Times New Roman" w:cs="Times New Roman" w:ascii="Times New Roman" w:hAnsi="Times New Roman"/>
          <w:b w:val="false"/>
          <w:bCs w:val="false"/>
          <w:i w:val="false"/>
          <w:iCs w:val="false"/>
          <w:caps w:val="false"/>
          <w:smallCaps w:val="false"/>
          <w:color w:val="000000"/>
          <w:spacing w:val="0"/>
          <w:sz w:val="25"/>
          <w:szCs w:val="25"/>
          <w:u w:val="none"/>
          <w:lang w:val="kpv-RU" w:eastAsia="zh-CN" w:bidi="ar-SA"/>
        </w:rPr>
        <w:t>2018 вося моз тӧлысь 16 лунӧ объектсӧ сетӧма выль стрӧитысьлы. Керкасӧ кӧсйӧны пыртны уджӧ во помӧдз.</w:t>
      </w:r>
    </w:p>
    <w:p>
      <w:pPr>
        <w:pStyle w:val="Normal"/>
        <w:widowControl/>
        <w:numPr>
          <w:ilvl w:val="0"/>
          <w:numId w:val="0"/>
        </w:numPr>
        <w:tabs>
          <w:tab w:val="clear" w:pos="709"/>
          <w:tab w:val="left" w:pos="3206" w:leader="none"/>
        </w:tabs>
        <w:suppressAutoHyphens w:val="true"/>
        <w:kinsoku w:val="true"/>
        <w:overflowPunct w:val="true"/>
        <w:autoSpaceDE w:val="fals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000000"/>
          <w:spacing w:val="0"/>
          <w:sz w:val="25"/>
          <w:szCs w:val="25"/>
          <w:u w:val="none"/>
          <w:lang w:val="kpv-RU" w:eastAsia="zh-CN" w:bidi="ar-SA"/>
        </w:rPr>
      </w:pPr>
      <w:r>
        <w:rPr>
          <w:rFonts w:eastAsia="Times New Roman" w:cs="Times New Roman" w:ascii="Times New Roman" w:hAnsi="Times New Roman"/>
          <w:b w:val="false"/>
          <w:bCs w:val="false"/>
          <w:i w:val="false"/>
          <w:iCs w:val="false"/>
          <w:caps w:val="false"/>
          <w:smallCaps w:val="false"/>
          <w:color w:val="000000"/>
          <w:spacing w:val="0"/>
          <w:sz w:val="25"/>
          <w:szCs w:val="25"/>
          <w:u w:val="none"/>
          <w:lang w:val="kpv-RU" w:eastAsia="zh-CN" w:bidi="ar-SA"/>
        </w:rPr>
        <w:t>Коми Республикаса стрӧитчан, оланін да техническӧй дӧзьӧр (контроль) служба пыр уджалӧ пайӧн стрӧитӧмӧ пырӧдчӧм бӧрын пӧрйӧдлӧм йӧзлысь мытшӧдъяссӧ разьӧм серти. 2016 вося тӧвшӧр тӧлысь 1 лунсянь 2018 вося вӧльгым тӧлысь 1 лунӧдз уджӧ пыртӧма пайӧн стрӧитан 3 объект, кутшӧмъяс серти вӧліны мытшӧдъяс.</w:t>
      </w:r>
    </w:p>
    <w:p>
      <w:pPr>
        <w:pStyle w:val="Normal"/>
        <w:widowControl/>
        <w:numPr>
          <w:ilvl w:val="0"/>
          <w:numId w:val="0"/>
        </w:numPr>
        <w:tabs>
          <w:tab w:val="clear" w:pos="709"/>
          <w:tab w:val="left" w:pos="3206" w:leader="none"/>
        </w:tabs>
        <w:suppressAutoHyphens w:val="true"/>
        <w:kinsoku w:val="true"/>
        <w:overflowPunct w:val="true"/>
        <w:autoSpaceDE w:val="fals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000000"/>
          <w:spacing w:val="0"/>
          <w:sz w:val="25"/>
          <w:szCs w:val="25"/>
          <w:u w:val="none"/>
          <w:lang w:val="kpv-RU" w:eastAsia="zh-CN" w:bidi="ar-SA"/>
        </w:rPr>
      </w:pPr>
      <w:r>
        <w:rPr>
          <w:rFonts w:eastAsia="Times New Roman" w:cs="Times New Roman" w:ascii="Times New Roman" w:hAnsi="Times New Roman"/>
          <w:b w:val="false"/>
          <w:bCs w:val="false"/>
          <w:i w:val="false"/>
          <w:iCs w:val="false"/>
          <w:caps w:val="false"/>
          <w:smallCaps w:val="false"/>
          <w:color w:val="000000"/>
          <w:spacing w:val="0"/>
          <w:sz w:val="25"/>
          <w:szCs w:val="25"/>
          <w:u w:val="none"/>
          <w:lang w:val="kpv-RU" w:eastAsia="zh-CN" w:bidi="ar-SA"/>
        </w:rPr>
        <w:t>2018 вося 11 тӧлысь чӧжӧн Служба нуӧдіс уна патераа керкаяс да (либӧ) мукӧд вӧрзьӧдлытӧм объект пайӧн стрӧитан юкӧнын оланпастэчасӧ кутчысьӧм серти 10 прӧверка, а сідзжӧ юридическӧй кывкутысьяскӧд ӧтув уджавтӧг контроль серти 169 мероприятие. Нуӧдӧм мероприятиеяслӧн бӧртасъяс серти сетӧма пайӧн стрӧитчан юкӧнын оланпастэчас торкалӧмъяссӧ бырӧдӧм йылысь 5 предписание, 47 ӧлӧдӧм сы йылысь, мый оз позь торкны пайӧн стрӧитчан юкӧнын оланпастэчассӧ, панӧма оланпастэчас корӧмъяс торкӧм йылысь 20 административнӧй делӧ, примитӧма стрӧитысьясӧс да налысь чина йӧзӧс административнӧй кывкутӧмӧ кыскӧм йылысь 24 шуӧм.</w:t>
      </w:r>
    </w:p>
    <w:p>
      <w:pPr>
        <w:pStyle w:val="Normal"/>
        <w:widowControl/>
        <w:numPr>
          <w:ilvl w:val="0"/>
          <w:numId w:val="0"/>
        </w:numPr>
        <w:tabs>
          <w:tab w:val="clear" w:pos="709"/>
          <w:tab w:val="left" w:pos="3206" w:leader="none"/>
        </w:tabs>
        <w:suppressAutoHyphens w:val="true"/>
        <w:kinsoku w:val="true"/>
        <w:overflowPunct w:val="true"/>
        <w:autoSpaceDE w:val="false"/>
        <w:bidi w:val="0"/>
        <w:spacing w:lineRule="auto" w:line="360" w:before="0" w:after="0"/>
        <w:ind w:left="0" w:right="0" w:firstLine="709"/>
        <w:jc w:val="both"/>
        <w:rPr>
          <w:rFonts w:ascii="Times New Roman" w:hAnsi="Times New Roman" w:cs="Times New Roman"/>
          <w:sz w:val="25"/>
          <w:szCs w:val="25"/>
          <w:lang w:val="kpv-RU" w:eastAsia="zh-CN" w:bidi="hi-IN"/>
        </w:rPr>
      </w:pPr>
      <w:r>
        <w:rPr>
          <w:rFonts w:cs="Times New Roman" w:ascii="Times New Roman" w:hAnsi="Times New Roman"/>
          <w:sz w:val="25"/>
          <w:szCs w:val="25"/>
          <w:lang w:val="kpv-RU" w:eastAsia="zh-CN" w:bidi="hi-IN"/>
        </w:rPr>
      </w:r>
    </w:p>
    <w:p>
      <w:pPr>
        <w:pStyle w:val="Normal"/>
        <w:widowControl/>
        <w:numPr>
          <w:ilvl w:val="0"/>
          <w:numId w:val="0"/>
        </w:numPr>
        <w:tabs>
          <w:tab w:val="clear" w:pos="709"/>
          <w:tab w:val="left" w:pos="3206" w:leader="none"/>
        </w:tabs>
        <w:suppressAutoHyphens w:val="true"/>
        <w:kinsoku w:val="true"/>
        <w:overflowPunct w:val="true"/>
        <w:autoSpaceDE w:val="fals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000000"/>
          <w:spacing w:val="0"/>
          <w:sz w:val="25"/>
          <w:szCs w:val="25"/>
          <w:u w:val="none"/>
          <w:lang w:val="kpv-RU" w:eastAsia="zh-CN" w:bidi="ar-SA"/>
        </w:rPr>
      </w:pPr>
      <w:r>
        <w:rPr>
          <w:rFonts w:eastAsia="Times New Roman" w:cs="Times New Roman" w:ascii="Times New Roman" w:hAnsi="Times New Roman"/>
          <w:b w:val="false"/>
          <w:bCs w:val="false"/>
          <w:i w:val="false"/>
          <w:iCs w:val="false"/>
          <w:caps w:val="false"/>
          <w:smallCaps w:val="false"/>
          <w:color w:val="000000"/>
          <w:spacing w:val="0"/>
          <w:sz w:val="25"/>
          <w:szCs w:val="25"/>
          <w:u w:val="none"/>
          <w:lang w:val="kpv-RU" w:eastAsia="zh-CN" w:bidi="ar-SA"/>
        </w:rPr>
        <w:t>2018 вося вӧльгым тӧлысь 1 лун кежлӧ Коми Республикаын 22 стрӧитысь вӧдитчӧ пайӧн стрӧитӧмӧ пырӧдчысьяслӧн сьӧмӧн. Найӧ стрӧитӧны 43 уна патераа керка.</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0.11.2018</w:t>
      </w:r>
    </w:p>
    <w:p>
      <w:pPr>
        <w:pStyle w:val="Heading1"/>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3-квартирный жилой дом в Емве будет сдан в эксплуатацию до конца 2018 года</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Республике Коми – это единственный объект долевого строительства, участники которого включены в реестр «обманутых» дольщиков. Тему защиты прав обманутых дольщиков рассмотрели сегодня, 30 ноября, на всероссийском видеоселекторном совещании с заместителем Председателя Правительства Российской Федерации Виталием Мутко, участие в котором принял Глава Республики Коми Сергей Гапликов.</w:t>
      </w:r>
    </w:p>
    <w:p>
      <w:pPr>
        <w:pStyle w:val="TextBody"/>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опросами защиты прав участников долевого строительства многоквартирных домов, пострадавших от действий недобросовестных застройщиков на территории Республики Коми, занимается межведомственная комиссия, созданная постановлением Правительства Республики Коми от 15 августа 2016 года № 396.</w:t>
      </w:r>
    </w:p>
    <w:p>
      <w:pPr>
        <w:pStyle w:val="TextBody"/>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 состоянию на 1 октября 2018 года в реестр граждан, чьи денежные средства привлечены для строительства многоквартирных домов и чьи права нарушены (реестр «обманутых» дольщиков), включено 43 гражданина – участника долевого строительства 33-квартирного жилого дома по улице Дзержинского в городе Емва Княжпогосткого района. Решения о включении в реестр приняты в отношении всех участников долевого строительства указанного объекта.</w:t>
      </w:r>
    </w:p>
    <w:p>
      <w:pPr>
        <w:pStyle w:val="TextBody"/>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6 августа 2018 года объект передан новому застройщику, строительство объекта возобновлено. До конца этого года дом планируется ввести в эксплуатацию.</w:t>
      </w:r>
    </w:p>
    <w:p>
      <w:pPr>
        <w:pStyle w:val="TextBody"/>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по решению проблем обманутых дольщиков проводится на постоянной основе Службой Республики Коми строительного, жилищного и технического надзора (контроля). За период с 1 января 2016 года по 1 ноября 2018 года введено в эксплуатацию 3 проблемных объекта долевого строительства.</w:t>
      </w:r>
    </w:p>
    <w:p>
      <w:pPr>
        <w:pStyle w:val="TextBody"/>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 11 месяцев 2018 года Службой проведено 10 проверок соблюдения законодательства в области долевого строительства многоквартирных домов и (или) иных объектов недвижимости, 169 мероприятий по контролю без взаимодействия с юридическими лицами. По результатам проведенных мероприятий выдано 5 предписаний об устранении нарушений законодательства в области долевого строительства, 47 предостережений о недопустимости нарушения законодательства в области долевого строительства, возбуждено 20 административных дел о нарушении требований законодательства, вынесено 24 постановления о привлечении к административной ответственности застройщиков и их должностных лиц.</w:t>
      </w:r>
    </w:p>
    <w:p>
      <w:pPr>
        <w:pStyle w:val="TextBody"/>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TextBody"/>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 состоянию на 1 ноября 2018 года на территории Республики Коми 22 застройщика осуществляют деятельность, связанную с привлечением денежных средств участников долевого строительства. Указанными застройщиками осуществляется долевое строительство 43 многоквартирных жилых домов.</w:t>
      </w:r>
    </w:p>
    <w:p>
      <w:pPr>
        <w:pStyle w:val="TextBody"/>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238</w:t>
      </w:r>
    </w:p>
    <w:sectPr>
      <w:type w:val="nextPage"/>
      <w:pgSz w:w="11906" w:h="16838"/>
      <w:pgMar w:left="1134" w:right="1134" w:gutter="0" w:header="0" w:top="96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WenQuanYi Micro Hei"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Екатерина  Хазова</cp:lastModifiedBy>
  <cp:lastPrinted>2018-12-03T16:31:00Z</cp:lastPrinted>
  <dcterms:modified xsi:type="dcterms:W3CDTF">2018-12-03T14:10:40Z</dcterms:modified>
  <cp:revision>842</cp:revision>
  <dc:subject/>
  <dc:title/>
</cp:coreProperties>
</file>