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10.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8"/>
          <w:szCs w:val="28"/>
          <w:lang w:val="kpv-RU" w:eastAsia="zh-CN" w:bidi="hi-IN"/>
        </w:rPr>
        <w:t>“</w:t>
      </w:r>
      <w:r>
        <w:rPr>
          <w:rFonts w:eastAsia="WenQuanYi Micro Hei" w:cs="Times New Roman" w:ascii="Times New Roman" w:hAnsi="Times New Roman"/>
          <w:b/>
          <w:bCs/>
          <w:color w:val="auto"/>
          <w:kern w:val="2"/>
          <w:sz w:val="28"/>
          <w:szCs w:val="28"/>
          <w:lang w:val="kpv-RU" w:eastAsia="zh-CN" w:bidi="hi-IN"/>
        </w:rPr>
        <w:t>Сосногорскӧй” теплича комплексӧ сетісны шоныд</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трӧитӧмын медся тӧдчана тшупӧдсӧ помалӧма – заводитіс уджавны энергия сетан шӧрин, мый лоӧ теплича комплекслӧн аслыссикас “сьӧлӧмӧн”. Коми Республикаса Веськӧдлан котырӧн Юрнуӧдысьӧс вежысь – регионса видз-му овмӧс да потребительскӧй рынок министр Анатолий Князев видзӧдліс, кыдзи мунӧны пуско-наладочнӧй уджъяс, а сідзжӧ нуӧдіс “Сосногорскӧй” теплича комплекс стрӧитӧм” инвестиция проект збыльмӧдӧм серти сӧвещани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Во сайын тані сюйисны медводдза свая. Сэки татчӧ тшӧтш воліс Коми Республикаса Юралысь Сергей Анатольевич Гапликов. А ӧні заводитіс нин уджавны энергия сетан шӧрин, коді кутас могмӧдны комплекссӧ шоныдӧн да электроэнергияӧн”, - пасйис вице-премьер. - Стрӧитӧмыс муніс бур ӧдӧн, но век жӧ колӧ шуны, мый ми кольччим графикысь кык тӧлысь вылӧ. Медшӧр помкаыс – санкцияяс. На понда оборудованиеыс воис сёрӧнджык да уджсӧ ковмис дугӧдлыны. Но сьӧкыдлунъяссӧ ми венім, оборудованиеыс воис, да сійӧс вӧлі сувтӧдӧма. Оборудование стрӧитӧм да тэчӧм серти медшӧр уджъяссӧ помалӧма, шоныдсӧ сетӧма, ӧні комплексын кутас мунны пуско-наладочнӧй удж”.</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Энергия сетан шӧринсӧ лӧсьӧдӧма Ылі Войвывса условиеяс серти – сійӧ вермас зумыда уджавны температураяс вежсигӧн да ёна кӧдзыд поводдя дырй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осногорсклы тайӧ объектыс – стратегическӧй. Медводз, сьӧмкудйӧ кутас воны содтӧд вот да воссясны выль уджалан местаяс. Градвыв пуктас вӧдитысьяслӧн куим группа (70 гӧгӧр морт) велӧдчисны Коми республиканскӧй агропромышленнӧй техникумын да дасьӧсь босьтчыны уджӧ. Комплексын лоӧ лӧсьӧдӧма бур уджалан условиеяс, быдӧнӧс виччысьӧ бур удждо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Россияын витӧд поколениеа теплича комплексъясыс паныдасьлӧны гежӧда на, а странаса Войвылын – тайӧ дзик медводдза. Комплекссӧ лэптӧ “</w:t>
      </w:r>
      <w:r>
        <w:rPr>
          <w:rFonts w:eastAsia="WenQuanYi Micro Hei" w:cs="Times New Roman" w:ascii="Times New Roman" w:hAnsi="Times New Roman"/>
          <w:b w:val="false"/>
          <w:bCs w:val="false"/>
          <w:color w:val="auto"/>
          <w:kern w:val="2"/>
          <w:sz w:val="28"/>
          <w:szCs w:val="28"/>
          <w:lang w:val="ru-RU" w:eastAsia="zh-CN" w:bidi="hi-IN"/>
        </w:rPr>
        <w:t>Теплицы регионов</w:t>
      </w:r>
      <w:r>
        <w:rPr>
          <w:rFonts w:eastAsia="WenQuanYi Micro Hei" w:cs="Times New Roman" w:ascii="Times New Roman" w:hAnsi="Times New Roman"/>
          <w:b w:val="false"/>
          <w:bCs w:val="false"/>
          <w:color w:val="auto"/>
          <w:kern w:val="2"/>
          <w:sz w:val="28"/>
          <w:szCs w:val="28"/>
          <w:lang w:val="kpv-RU" w:eastAsia="zh-CN" w:bidi="hi-IN"/>
        </w:rPr>
        <w:t xml:space="preserve">” ИКК, коді ӧні збыльмӧдӧ сьӧкыд климата Россияса ӧткымын регионын водзын мунысь производствояс серти проектъяс. Проектсӧ сьӧмӧн могмӧдӧм серти уджъёртӧн лоӧ “Россельхозбанк” акционер котыр.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0.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На тепличный комплекс «Сосногорский» подали тепло</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Завершен главный этап строительства – запущен в работу энергоцентр, который считается «сердцем» тепличного комплекса. Заместитель Председателя Правительства Республики Коми – министр сельского хозяйства и потребительского рынка региона Анатолий Князев ознакомился с ходом пуско-наладочных работ и провел выездное рабочее совещание по реализации инвестиционного проекта «Строительство тепличного комплекса «Сосногорский».</w:t>
      </w:r>
    </w:p>
    <w:p>
      <w:pPr>
        <w:pStyle w:val="TextBody"/>
        <w:jc w:val="both"/>
        <w:rPr>
          <w:rFonts w:ascii="Times New Roman" w:hAnsi="Times New Roman" w:cs="Times New Roman"/>
          <w:sz w:val="26"/>
          <w:szCs w:val="26"/>
        </w:rPr>
      </w:pPr>
      <w:r>
        <w:rPr>
          <w:rFonts w:cs="Times New Roman" w:ascii="Times New Roman" w:hAnsi="Times New Roman"/>
          <w:sz w:val="26"/>
          <w:szCs w:val="26"/>
        </w:rPr>
        <w:t>«Год назад здесь была забита первая свая с участием Главы Республики Коми Сергея Анатольевича Гапликова, а сейчас уже запущен в работу энергоцентр, который обеспечит теплом и электроэнергией весь тепличный комплекс, - прокомментировал вице-премьер. – Темпы строительства достаточно высокие, хотя стоит признать, что мы отстали от графика на два месяца. Основная причина – санкции, из-за которых произошла задержка в поставках оборудования и работы приостановились. Но сложности мы благополучно преодолели, оборудование поставлено и смонтировано до наступления активных холодов. Основные строительно-монтажные работы завершены, тепло запущено, комплекс переходит в режим пуско-наладки».</w:t>
      </w:r>
    </w:p>
    <w:p>
      <w:pPr>
        <w:pStyle w:val="TextBody"/>
        <w:jc w:val="both"/>
        <w:rPr>
          <w:rFonts w:ascii="Times New Roman" w:hAnsi="Times New Roman" w:cs="Times New Roman"/>
          <w:sz w:val="26"/>
          <w:szCs w:val="26"/>
        </w:rPr>
      </w:pPr>
      <w:r>
        <w:rPr>
          <w:rFonts w:cs="Times New Roman" w:ascii="Times New Roman" w:hAnsi="Times New Roman"/>
          <w:sz w:val="26"/>
          <w:szCs w:val="26"/>
        </w:rPr>
        <w:t>Энергоцентр адаптирован к условиям Крайнего Севера и позволяет избежать последствий от перепадов температур и сильных морозов.</w:t>
      </w:r>
    </w:p>
    <w:p>
      <w:pPr>
        <w:pStyle w:val="TextBody"/>
        <w:jc w:val="both"/>
        <w:rPr>
          <w:rFonts w:ascii="Times New Roman" w:hAnsi="Times New Roman" w:cs="Times New Roman"/>
          <w:sz w:val="26"/>
          <w:szCs w:val="26"/>
        </w:rPr>
      </w:pPr>
      <w:r>
        <w:rPr>
          <w:rFonts w:cs="Times New Roman" w:ascii="Times New Roman" w:hAnsi="Times New Roman"/>
          <w:sz w:val="26"/>
          <w:szCs w:val="26"/>
        </w:rPr>
        <w:t>Для Сосногорска объект имеет стратегическое значение. В первую очередь, он обеспечит налоговые поступления в бюджет и рабочие места. Три группы овощеводов, а это порядка 70 человек, уже прошли обучение в Коми респупубликанском агропромышленном техникуме на овощеводов и ждут, когда смогут приступить к работе. Здесь будут привлекательные условия труда, модернизированные рабочие места, достойная оплата труда.</w:t>
      </w:r>
    </w:p>
    <w:p>
      <w:pPr>
        <w:pStyle w:val="TextBody"/>
        <w:jc w:val="both"/>
        <w:rPr>
          <w:rFonts w:ascii="Times New Roman" w:hAnsi="Times New Roman" w:cs="Times New Roman"/>
          <w:sz w:val="26"/>
          <w:szCs w:val="26"/>
        </w:rPr>
      </w:pPr>
      <w:r>
        <w:rPr>
          <w:rFonts w:cs="Times New Roman" w:ascii="Times New Roman" w:hAnsi="Times New Roman"/>
          <w:sz w:val="26"/>
          <w:szCs w:val="26"/>
        </w:rPr>
        <w:t>Тепличные комплексы пятого поколения в России – пока редкость, а на Севере страны – это единственный комплекс. Его возведением занимается ООО «Теплицы регионов», которое в настоящее время реализует несколько проектов передовых производств в ряде регионов России со сложным климатом. Финансовым партнером проекта выступает АО «Россельхозбанк».</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782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11T09:45:00Z</cp:lastPrinted>
  <dcterms:modified xsi:type="dcterms:W3CDTF">2018-12-11T14:43:54Z</dcterms:modified>
  <cp:revision>964</cp:revision>
  <dc:subject/>
  <dc:title/>
</cp:coreProperties>
</file>