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12.12.2018</w:t>
      </w:r>
    </w:p>
    <w:p>
      <w:pPr>
        <w:pStyle w:val="Style15"/>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Комиын волонтёръяслӧн ӧтмунӧмӧ пырӧдчис 16 сюрсысь унджык морт</w:t>
      </w:r>
    </w:p>
    <w:p>
      <w:pPr>
        <w:pStyle w:val="Style15"/>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rPr>
        <w:t xml:space="preserve">Талун Сыктывкарын </w:t>
      </w:r>
      <w:r>
        <w:rPr>
          <w:rStyle w:val="Emphasis"/>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кыпыда</w:t>
      </w:r>
      <w:r>
        <w:rPr>
          <w:rFonts w:cs="Times New Roman" w:ascii="Times New Roman" w:hAnsi="Times New Roman"/>
          <w:b w:val="false"/>
          <w:bCs w:val="false"/>
          <w:sz w:val="28"/>
          <w:szCs w:val="28"/>
          <w:lang w:val="kpv-RU" w:eastAsia="zh-CN"/>
        </w:rPr>
        <w:t xml:space="preserve"> </w:t>
      </w:r>
      <w:r>
        <w:rPr>
          <w:rStyle w:val="Emphasis"/>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тупкисны</w:t>
      </w:r>
      <w:r>
        <w:rPr>
          <w:rFonts w:cs="Times New Roman" w:ascii="Times New Roman" w:hAnsi="Times New Roman"/>
          <w:b w:val="false"/>
          <w:bCs w:val="false"/>
          <w:sz w:val="28"/>
          <w:szCs w:val="28"/>
          <w:lang w:val="kpv-RU" w:eastAsia="zh-CN"/>
        </w:rPr>
        <w:t xml:space="preserve"> </w:t>
      </w:r>
      <w:r>
        <w:rPr>
          <w:rStyle w:val="Emphasis"/>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 xml:space="preserve">Коми Республикаын Доброволечлы (волонтёрлы) сиӧм во. Мероприятие дырйи нимӧдісны медся зіль да водзмӧстчысь волонтёръясӧс. </w:t>
      </w:r>
      <w:r>
        <w:rPr>
          <w:rStyle w:val="StrongEmphasis"/>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Республикаса Веськӧдлан котырлӧн вице-премьер</w:t>
      </w:r>
      <w:r>
        <w:rPr>
          <w:rStyle w:val="StrongEmphasis"/>
          <w:rFonts w:eastAsia="Times New Roman" w:cs="Times New Roman" w:ascii="Times New Roman" w:hAnsi="Times New Roman"/>
          <w:i w:val="false"/>
          <w:iCs w:val="false"/>
          <w:caps w:val="false"/>
          <w:smallCaps w:val="false"/>
          <w:color w:val="00000A"/>
          <w:spacing w:val="0"/>
          <w:sz w:val="28"/>
          <w:szCs w:val="28"/>
          <w:u w:val="none"/>
          <w:shd w:fill="auto" w:val="clear"/>
          <w:lang w:val="kpv-RU" w:eastAsia="zh-CN" w:bidi="ar-SA"/>
        </w:rPr>
        <w:t xml:space="preserve"> </w:t>
      </w:r>
      <w:r>
        <w:rPr>
          <w:rStyle w:val="Emphasis"/>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Наталья Михальченкова Коми Республикаса Юралысь Сергей Гапликов нимсянь аттьӧаліс регионса волонтёръясӧс йӧз вӧсна тӧждысьӧмысь да шаньлунысь.</w:t>
      </w:r>
    </w:p>
    <w:p>
      <w:pPr>
        <w:pStyle w:val="Style15"/>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 xml:space="preserve">Церемониясӧ восьтігӧн юрнуӧдысьӧс вежысь чолӧмаліс доброволечьясӧс Россия Федерацияса </w:t>
      </w:r>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Оланподувлы 25 во тырӧмӧн.</w:t>
      </w:r>
    </w:p>
    <w:p>
      <w:pPr>
        <w:pStyle w:val="Style15"/>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pPr>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Аттьӧала ставнысӧ, коді пуктіс пай регионын добровольчество система лӧсьӧдӧмӧ. Сьӧкыдлунъяс вылӧ видзӧдтӧг, бурыс миян олӧмын ёна унджык. Ми водзӧ кутам сӧвмӧдны миян республикаын добровольчествосӧ. Волонтёрлы сиӧм во помасьӧмкӧд тайӧ уджыс оз сувт. Бурыс помтӧм-дортӧм! Буртортӧ колӧ вӧчны пыр!”, - шыӧдчис волонтёръяс дорӧ Наталья Михальченкова.</w:t>
      </w:r>
    </w:p>
    <w:p>
      <w:pPr>
        <w:pStyle w:val="Style15"/>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pPr>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ми Республикалысь волонтёрство серти уджсӧ ошкӧма федеральнӧй тшупӧдын. Добровольчество сӧвмӧдӧм серти регионлӧн уджаланногыс лоис Россияса Рытыв-Войвылын медбуръяс пиысь ӧтиӧн.</w:t>
      </w:r>
    </w:p>
    <w:p>
      <w:pPr>
        <w:pStyle w:val="Style15"/>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pPr>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олонтёры Победы”</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w:t>
      </w:r>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региональнӧй юкӧн пырис “Великие имена России” ставвойтырсикаса конкурсын куим вермысь лыдӧ (“200 сюрссянь 400 сюрсӧдз олысьяса каръяс” категорияын).</w:t>
      </w:r>
    </w:p>
    <w:p>
      <w:pPr>
        <w:pStyle w:val="Style15"/>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pPr>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Республика пырис “Регион добрых дел” ставроссияса конкурсын вермысьяс лыдӧ да босьтіс волонтёрстволы отсалӧмын медбур уджаланногъяс збыльмӧдӧм вылӧ 8 миллион шайт мында федеральнӧй субсидия.</w:t>
      </w:r>
    </w:p>
    <w:p>
      <w:pPr>
        <w:pStyle w:val="Style15"/>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pPr>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Мылдінысь 10 арӧса школьник Андрей Вавиловлӧн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Айму вӧсна Ыджыд тышлы сиӧм </w:t>
      </w:r>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Огненная дуга” проект босьтіс приз “Доброволец России” конкурсын.</w:t>
      </w:r>
    </w:p>
    <w:p>
      <w:pPr>
        <w:pStyle w:val="Style15"/>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pPr>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Наталья Михальченкова сетіс регионса медбур доброволечьяслы Россия Федерацияса Президентлысь Грамотаяс да Коми Республикаса Юралыссянь Аттьӧалӧмъяс.</w:t>
      </w:r>
    </w:p>
    <w:p>
      <w:pPr>
        <w:pStyle w:val="Style15"/>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Style15"/>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pPr>
      <w:r>
        <w:rPr>
          <w:rStyle w:val="Emphasis"/>
          <w:rFonts w:eastAsia="WenQuanYi Micro Hei"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 “2017 воын Сочи карын Т</w:t>
      </w:r>
      <w:r>
        <w:rPr>
          <w:rStyle w:val="Emphasis"/>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ом йӧзлӧн да студентъяслӧн ставмирса XIX фестиваль дасьтӧмӧ да нуӧдӧмӧ пай пуктӧмысь”</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w:t>
      </w:r>
      <w:r>
        <w:rPr>
          <w:rStyle w:val="Emphasis"/>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памятнӧй</w:t>
      </w:r>
      <w:r>
        <w:rPr>
          <w:rStyle w:val="Emphasis"/>
          <w:rFonts w:eastAsia="WenQuanYi Micro Hei"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 xml:space="preserve"> медальяс комплект да Россия Федерацияса Президентлӧн Грамота сетӧма:</w:t>
      </w:r>
    </w:p>
    <w:p>
      <w:pPr>
        <w:pStyle w:val="Style15"/>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w:t>
      </w:r>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ми Республикаса волонтёръяслӧн корпусысь мирса волонтёръяс Габиль Алиевлы, Елена Сокиркалы, Софья Топовалы, Мария Успасскаялы;</w:t>
      </w:r>
    </w:p>
    <w:p>
      <w:pPr>
        <w:pStyle w:val="Style15"/>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pPr>
      <w:r>
        <w:rPr/>
      </w:r>
    </w:p>
    <w:p>
      <w:pPr>
        <w:pStyle w:val="Style15"/>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pPr>
      <w:r>
        <w:rPr>
          <w:rStyle w:val="Emphasis"/>
          <w:rFonts w:eastAsia="WenQuanYi Micro Hei"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Коми Республикаса Юралысь Сергей Анатольевич Гапликовсянь  Аттьӧалӧм</w:t>
      </w:r>
    </w:p>
    <w:p>
      <w:pPr>
        <w:pStyle w:val="Style15"/>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pPr>
      <w:r>
        <w:rPr>
          <w:rStyle w:val="Emphasis"/>
          <w:rFonts w:eastAsia="WenQuanYi Micro Hei"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Коми Республикаын Доброволечлы сиӧм вося мероприятиеяс бура збыльмӧдӧмӧ пай пуктӧмысь, зэв бура уджалӧмысь да уджсикасын ыджыд вермӧмъясысь сетӧма:</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pPr>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Галина Викторовна Бекаревичлы – “Школа Волонтёра” ӧтулӧн юрнуӧдысьлы, Сосногорск кар;</w:t>
      </w:r>
    </w:p>
    <w:p>
      <w:pPr>
        <w:pStyle w:val="TextBody"/>
        <w:widowControl/>
        <w:suppressAutoHyphens w:val="true"/>
        <w:kinsoku w:val="true"/>
        <w:overflowPunct w:val="true"/>
        <w:autoSpaceDE w:val="true"/>
        <w:bidi w:val="0"/>
        <w:spacing w:lineRule="auto" w:line="360" w:before="0" w:after="140"/>
        <w:ind w:left="0" w:right="0" w:firstLine="850"/>
        <w:jc w:val="both"/>
        <w:rPr/>
      </w:pPr>
      <w:r>
        <w:rPr>
          <w:rFonts w:cs="Times New Roman" w:ascii="Times New Roman" w:hAnsi="Times New Roman"/>
          <w:sz w:val="28"/>
          <w:szCs w:val="28"/>
        </w:rPr>
        <w:t xml:space="preserve">Анна Юрьевна Гагариналы – </w:t>
      </w:r>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Волонтёры Победы” ставроссияса ӧтйӧза ӧтмунӧмлӧн </w:t>
      </w:r>
      <w:r>
        <w:rPr>
          <w:rFonts w:cs="Times New Roman" w:ascii="Times New Roman" w:hAnsi="Times New Roman"/>
          <w:sz w:val="28"/>
          <w:szCs w:val="28"/>
        </w:rPr>
        <w:t>региональнӧй координаторлы;</w:t>
      </w:r>
    </w:p>
    <w:p>
      <w:pPr>
        <w:pStyle w:val="TextBody"/>
        <w:widowControl/>
        <w:suppressAutoHyphens w:val="true"/>
        <w:kinsoku w:val="true"/>
        <w:overflowPunct w:val="true"/>
        <w:autoSpaceDE w:val="true"/>
        <w:bidi w:val="0"/>
        <w:spacing w:lineRule="auto" w:line="360" w:before="0" w:after="140"/>
        <w:ind w:left="0" w:right="0" w:firstLine="850"/>
        <w:jc w:val="both"/>
        <w:rPr/>
      </w:pPr>
      <w:r>
        <w:rPr>
          <w:rFonts w:cs="Times New Roman" w:ascii="Times New Roman" w:hAnsi="Times New Roman"/>
          <w:sz w:val="28"/>
          <w:szCs w:val="28"/>
        </w:rPr>
        <w:t xml:space="preserve">Наталья Александровна Бутримлы –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en-US" w:bidi="ar-SA"/>
        </w:rPr>
        <w:t xml:space="preserve">Питирим Сорокин нима Сыктывкарса канму университетын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От сердца к сердцу” доброволечьяслӧн ӧтмунӧмса координаторлы;</w:t>
      </w:r>
    </w:p>
    <w:p>
      <w:pPr>
        <w:pStyle w:val="TextBody"/>
        <w:widowControl/>
        <w:suppressAutoHyphens w:val="fals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lang w:val="kpv-RU" w:eastAsia="en-US"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en-US" w:bidi="ar-SA"/>
        </w:rPr>
        <w:t>Олег Ильич Исаковлы – Коми Республикаын “Культурное волонтёрство” нырвизь серти кураторлы;</w:t>
      </w:r>
    </w:p>
    <w:p>
      <w:pPr>
        <w:pStyle w:val="TextBody"/>
        <w:widowControl/>
        <w:suppressAutoHyphens w:val="true"/>
        <w:kinsoku w:val="true"/>
        <w:overflowPunct w:val="true"/>
        <w:autoSpaceDE w:val="true"/>
        <w:bidi w:val="0"/>
        <w:spacing w:lineRule="auto" w:line="360" w:before="0" w:after="14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Антон Викторович Колесниковлы – Емдін районса волонтёръяслӧн муниципальнӧй шӧринӧн юрнуӧдысьлы;</w:t>
      </w:r>
    </w:p>
    <w:p>
      <w:pPr>
        <w:pStyle w:val="TextBody"/>
        <w:widowControl/>
        <w:suppressAutoHyphens w:val="true"/>
        <w:kinsoku w:val="true"/>
        <w:overflowPunct w:val="true"/>
        <w:autoSpaceDE w:val="true"/>
        <w:bidi w:val="0"/>
        <w:spacing w:lineRule="auto" w:line="360" w:before="0" w:after="14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Мария Александровна Мехедколы – Изьва районса волонтёръяслӧн муниципальнӧй шӧринӧн юрнуӧдысьлы;</w:t>
      </w:r>
    </w:p>
    <w:p>
      <w:pPr>
        <w:pStyle w:val="TextBody"/>
        <w:widowControl/>
        <w:suppressAutoHyphens w:val="true"/>
        <w:kinsoku w:val="true"/>
        <w:overflowPunct w:val="true"/>
        <w:autoSpaceDE w:val="true"/>
        <w:bidi w:val="0"/>
        <w:spacing w:lineRule="auto" w:line="360" w:before="0" w:after="14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Анатолий Сергеевич Чемезовлы – Ухтаса канму техническӧй университетын Волонтеръяслӧн сӧветӧн юрнуӧдысьлы.</w:t>
      </w:r>
    </w:p>
    <w:p>
      <w:pPr>
        <w:pStyle w:val="TextBody"/>
        <w:widowControl/>
        <w:suppressAutoHyphens w:val="true"/>
        <w:kinsoku w:val="true"/>
        <w:overflowPunct w:val="true"/>
        <w:autoSpaceDE w:val="true"/>
        <w:bidi w:val="0"/>
        <w:spacing w:lineRule="auto" w:line="360" w:before="0" w:after="140"/>
        <w:ind w:left="0" w:right="0" w:firstLine="850"/>
        <w:jc w:val="both"/>
        <w:rPr/>
      </w:pPr>
      <w:r>
        <w:rPr/>
      </w:r>
    </w:p>
    <w:p>
      <w:pPr>
        <w:pStyle w:val="TextBody"/>
        <w:widowControl/>
        <w:suppressAutoHyphens w:val="true"/>
        <w:kinsoku w:val="true"/>
        <w:overflowPunct w:val="true"/>
        <w:autoSpaceDE w:val="true"/>
        <w:bidi w:val="0"/>
        <w:spacing w:lineRule="auto" w:line="360" w:before="0" w:after="140"/>
        <w:ind w:left="0" w:right="0" w:firstLine="850"/>
        <w:jc w:val="both"/>
        <w:rPr/>
      </w:pPr>
      <w:r>
        <w:rPr>
          <w:rStyle w:val="Emphasis"/>
          <w:rFonts w:cs="Times New Roman" w:ascii="Times New Roman" w:hAnsi="Times New Roman"/>
          <w:sz w:val="28"/>
          <w:szCs w:val="28"/>
        </w:rPr>
        <w:t>Фотоыс</w:t>
      </w:r>
      <w:r>
        <w:rPr>
          <w:rStyle w:val="Emphasis"/>
          <w:rFonts w:cs="Times New Roman" w:ascii="Times New Roman" w:hAnsi="Times New Roman"/>
          <w:i w:val="false"/>
          <w:iCs w:val="false"/>
          <w:sz w:val="28"/>
          <w:szCs w:val="28"/>
        </w:rPr>
        <w:t xml:space="preserve"> </w:t>
      </w:r>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Style w:val="Emphasis"/>
          <w:rFonts w:cs="Times New Roman" w:ascii="Times New Roman" w:hAnsi="Times New Roman"/>
          <w:sz w:val="28"/>
          <w:szCs w:val="28"/>
        </w:rPr>
        <w:t>Комиинформ</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Style w:val="Emphasis"/>
          <w:rFonts w:cs="Times New Roman" w:ascii="Times New Roman" w:hAnsi="Times New Roman"/>
          <w:sz w:val="28"/>
          <w:szCs w:val="28"/>
        </w:rPr>
        <w:t xml:space="preserve"> ЮА, авторыс Я. Шлегель</w:t>
      </w:r>
    </w:p>
    <w:p>
      <w:pPr>
        <w:pStyle w:val="Style15"/>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r>
        <w:br w:type="page"/>
      </w:r>
    </w:p>
    <w:p>
      <w:pPr>
        <w:pStyle w:val="Heading1"/>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12.12.2018</w:t>
        <w:tab/>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олонтёрское движение в Коми объединило свыше 16 с половиной тысяч человек</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амых активных и инициативных из них чествовали сегодня в Сыктывкаре на торжественной церемонии закрытия Года добровольца (волонтёра) в Республике Коми. От имени Главы Республики Коми Сергея Гапликова за отзывчивость и доброту волонтёров республики поблагодарила вице-премьер регионального Правительства Наталья Михальченкова. </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Открывая церемонию, зампред поздравила собравшихся с 25-летием со дня принятия Конституции Российской Федерации.</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Благодарю всех, кто внес вклад в формирование системы добровольчества в регионе. Добро правит миром вне зависимости от вызовов времени. Мы продолжим работу по развитию добровольчества в нашей республике. С завершением Года волонтёра эта работа не закончится. Добро должно быть без границ! Добрые дела надо делать всегда!», - обратилась к волонтёрам Наталья Михальченкова.</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Успехи Республики Коми в волонтёрстве отмечены на федеральном уровне. Практика Коми по развитию добровольческой деятельности признана одной из лучших на Северо-Западе России.</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Региональное отделение «Волонтёры Победы» – в тройке лидеров Общенационального конкурса «Великие имена России» (в категории «города с населением от 200 тысяч до 400 тысяч»).</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Республика вошла в число победителей всероссийского конкурса «Регион добрых дел» и получила федеральную субсидию – 8 миллионов рублей – на реализацию лучших практик поддержки волонтёрства.</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Проект 10-летнего школьника из Троицко-Печорска Андрея Вавилова «Огненная дуга», посвящённый Великой Отечественной войне, занял призовое место на конкурсе «Доброволец России».</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Наталья Михальченкова вручила отличившимся добровольцам региона Грамоты Президента Российской Федерации и Благодарности Главы Республики Коми.</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 Комплектом памятной медали и Грамотой Президента Российской Федерации «За вклад в подготовку и проведение XIX Всемирного фестиваля молодёжи и студентов 2017 года в г. Сочи» награждены:</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волонтёры мира из числа волонтёрского корпуса Республики Коми Габиль Алиев, Елена Сокирка, Софья Топова, Мария Успасская;</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Благодарностью Главы Республики Коми Сергея Анатольевича Гапликова</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за вклад в успешную реализацию мероприятий Года добровольца в Республике Коми, за безупречный труд и высокие достижения в профессиональной деятельности награждены:</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Бекаревич Галина Викторовна – руководитель объединения «Школа Волонтёра», г. Сосногорск;</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Гагарина Анна Юрьевна – региональный координатор всероссийского общественного движения «Волонтеры Победы»;</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Бутрим Наталья Александровна – координатор добровольческого движения «От сердца к сердцу» Сыктывкарского государственного университета им. Питирима;</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Исаков Олег Ильич – куратор направления «Культурное волонтёрство» в Республике Коми;</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Колесников Антон Викторович – руководитель муниципального волонтёрского центра Усть-Вымского района;</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Мехедко Мария Александровна – руководитель муниципального волонтёрского центра Ижемского района;</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Чемезов Анатолий Сергеевич – руководитель Совета волонтёров Ухтинского государственного технического университета.</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i/>
          <w:i/>
          <w:iCs/>
          <w:color w:val="auto"/>
          <w:kern w:val="2"/>
          <w:sz w:val="28"/>
          <w:szCs w:val="28"/>
          <w:lang w:val="ru-RU" w:eastAsia="zh-CN" w:bidi="hi-IN"/>
        </w:rPr>
      </w:pPr>
      <w:r>
        <w:rPr>
          <w:rFonts w:eastAsia="WenQuanYi Micro Hei" w:cs="Times New Roman" w:ascii="Times New Roman" w:hAnsi="Times New Roman"/>
          <w:b w:val="false"/>
          <w:bCs w:val="false"/>
          <w:i/>
          <w:iCs/>
          <w:color w:val="auto"/>
          <w:kern w:val="2"/>
          <w:sz w:val="28"/>
          <w:szCs w:val="28"/>
          <w:lang w:val="ru-RU" w:eastAsia="zh-CN" w:bidi="hi-IN"/>
        </w:rPr>
        <w:t>Фото ИА «Комиинформ», автор Я. Шлегель</w:t>
      </w:r>
    </w:p>
    <w:sectPr>
      <w:type w:val="nextPage"/>
      <w:pgSz w:w="11906" w:h="16838"/>
      <w:pgMar w:left="1134" w:right="1134" w:gutter="0" w:header="0" w:top="96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Liberation Sans;Arial"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Екатерина  Хазова</cp:lastModifiedBy>
  <cp:lastPrinted>2018-12-13T10:34:00Z</cp:lastPrinted>
  <dcterms:modified xsi:type="dcterms:W3CDTF">2018-12-13T15:10:12Z</dcterms:modified>
  <cp:revision>1036</cp:revision>
  <dc:subject/>
  <dc:title/>
</cp:coreProperties>
</file>