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13.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Сергей Гапликов сетіс Россия Федерацияса том гражданалы паспорт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Талун Коми Республикаса Юралысьлӧн Администрацияын вӧлі Россияса Оланподув примитан лунсянь 25 во тырӧмлы сиӧм кыпыд церемония. Регионӧн юрнуӧдысь сетіс том волонтёръяслы, медбур велӧдчысьяслы, олимпиадаясын, спорт да творчество конкурсъясын да фестивальясын вермысьяслы паспорт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Кыпыд гажсӧ восьтігӧн Сергей Гапликов чолӧмаліс ныв-зонмӧс Россия Федерацияса Оланподув примитан лунсянь 25 во тырӧм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Меным зэв нимкодь аддзыны тіянӧс. Талун тіян олӧмын зэв тӧдчана лун – ті босьтанныд Россия Федерацияса гражданинлысь паспорт. Кыпыд лоӧмторйыс, дерт, коляс юр вежӧраныд дыр кежлӧ. Сиа тіянлы бур да яръюгыд олӧм! Регыд ті кутанныд уджавны да кывкутны страналӧн аскиа лунысь. Эска, мый тіянысь быдмасны бур йӧз, Россияӧс да миян республикаӧс пыдди пуктысьяс да радейтысьяс”, - туйдіс челядьӧс республика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Паспорт босьтӧмыс лоӧ олӧмын нӧшта ӧти, выль тшупӧдӧн: ми кутам кывкутны ас водзын, бать-мам да страна водзын. Тайӧ лоӧмторйыс меным зэв тӧдчана, чайта, сійӧ дыр на оз вун”, - пасйис Инта карса 2 №-а гимназияысь 7б класса велӧдчысь Анастасия Галкин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Чолӧмалам тіянӧс олӧмын тайӧ тӧдчана да кыпыд лунӧн – паспорт босьтӧмӧн. Ми, тіян бать-мам, кутам быд ногӧн отсавны верстьӧ олӧмлань туйті восьлалігӧн. Ті – миян аскиа лун да миян лача. Быд бурсӧ тіянлы!” - сиис челядьлы Галина Уласевич, Сыктывкарса 21 №-а шӧр школаын велӧдчысь Марьяналӧн ма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ідзжӧ россияса том гражданалы нуӧдісны Коми Республикаса Юралысьлӧн Администрацияті экскурсия, висьталісны республикаса канму символъяс да олӧмӧ пӧртысь власьт органъяслӧн удж йы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3.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Сергей Гапликов вручил паспорта юным гражданам Российской Федерац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Торжественная церемония, посвящённая 25-летию со дня принятия Конституции Российской Федерации, состоялась сегодня в Администрации Главы Республики Коми. Паспорта из рук главы региона получили юные волонтёры, отличники учебы, победители олимпиад, различных спортивных и творческих конкурсов и фестивалей.</w:t>
      </w:r>
    </w:p>
    <w:p>
      <w:pPr>
        <w:pStyle w:val="TextBody"/>
        <w:jc w:val="both"/>
        <w:rPr>
          <w:rFonts w:ascii="Times New Roman" w:hAnsi="Times New Roman" w:cs="Times New Roman"/>
          <w:sz w:val="26"/>
          <w:szCs w:val="26"/>
        </w:rPr>
      </w:pPr>
      <w:r>
        <w:rPr>
          <w:rFonts w:cs="Times New Roman" w:ascii="Times New Roman" w:hAnsi="Times New Roman"/>
          <w:sz w:val="26"/>
          <w:szCs w:val="26"/>
        </w:rPr>
        <w:t>Открывая торжественную церемонию, Сергей Гапликов поздравил ребят с 25-летием принятия Конституции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Мне очень приятно видеть вас сегодня здесь. Это важный день в вашей жизни – вы получите паспорт гражданина Российской Федерации. Это очень волнительное и запоминающееся событие. Я желаю вам долгой, успешной и яркой жизни. Вскоре вы придёте нам на смену и возьмёте ответственность за будущее нашего государства. И я уверен, что вы будете достойными гражданами, патриотами своей республики и страны», - напутствовал Глава Республики Коми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Получение паспорта – это ещё один, новый уровень ответственности и перед собой, и перед родителями, и перед государством. Для меня это очень значимое событие, которое запомнится надолго», - отметила ученица 7б класса Гимназии № 2 города Инты Анастасия Галкина.</w:t>
      </w:r>
    </w:p>
    <w:p>
      <w:pPr>
        <w:pStyle w:val="TextBody"/>
        <w:jc w:val="both"/>
        <w:rPr>
          <w:rFonts w:ascii="Times New Roman" w:hAnsi="Times New Roman" w:cs="Times New Roman"/>
          <w:sz w:val="26"/>
          <w:szCs w:val="26"/>
        </w:rPr>
      </w:pPr>
      <w:r>
        <w:rPr>
          <w:rFonts w:cs="Times New Roman" w:ascii="Times New Roman" w:hAnsi="Times New Roman"/>
          <w:sz w:val="26"/>
          <w:szCs w:val="26"/>
        </w:rPr>
        <w:t>«Ребята, поздравляем Вас с этим торжественным событием – получением паспорта. Мы, родители, будем вас поддерживать и помогать на пути к взрослой жизни. Ведь вы – наше будущее и наша надежда. Ребята, удачи вам!», - пожелала Галина Уласевич, мама Марьяны, учащейся средней общеобразовательной школы № 21 города Сыктывкара.</w:t>
      </w:r>
    </w:p>
    <w:p>
      <w:pPr>
        <w:pStyle w:val="TextBody"/>
        <w:jc w:val="both"/>
        <w:rPr>
          <w:rFonts w:ascii="Times New Roman" w:hAnsi="Times New Roman" w:cs="Times New Roman"/>
          <w:sz w:val="26"/>
          <w:szCs w:val="26"/>
        </w:rPr>
      </w:pPr>
      <w:r>
        <w:rPr>
          <w:rFonts w:cs="Times New Roman" w:ascii="Times New Roman" w:hAnsi="Times New Roman"/>
          <w:sz w:val="26"/>
          <w:szCs w:val="26"/>
        </w:rPr>
        <w:t>Также юным гражданам России провели экскурсию по зданию Администрации Главы Республики Коми, рассказали о государственных символах региона и работе органов исполнительной власти республик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488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14T09:16:00Z</cp:lastPrinted>
  <dcterms:modified xsi:type="dcterms:W3CDTF">2018-12-14T11:51:09Z</dcterms:modified>
  <cp:revision>988</cp:revision>
  <dc:subject/>
  <dc:title/>
</cp:coreProperties>
</file>