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14.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Сергей Гапликов нуӧдіс Коми Республикаын наркотикъяслы паныд удж нуӧдысь комиссиялысь заседани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ӧлі видлалӧма юалӧмъяс, кутшӧмъяс йитчӧмаӧсь йӧзӧс наркология серти учёт вылӧ сувтӧдӧмкӧд, а сідзжӧ кыдзи ведомствояслы нуӧдны ӧтувъя удж, медым ӧлӧдны челядьӧс, ныв-зонпосниӧс да велӧдчысь том йӧзӧс наркотикъясӧн да психотропнӧй веществоясӧн  абу медицинскӧя вӧдитчӧм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Сёрниыс тшӧтш муніс сы йылысь, кутшӧм вежсьӧмъяс позьӧ пыртны оланпастэчасӧ медицинскӧй химико-токсикологическӧй туялӧмъяс тыр арлыдтӧмъяс пӧвстын быть нуӧдӧм серти сы могысь, медым тӧдмавны, примитӧны-ӧ найӧ наркотикъяс да психотропнӧй вещество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Наркотикъясӧн да психотропнӧй веществоясӧн оланпас торкалӧмӧн вӧдитчан юкӧныс пыр сӧвмӧ. Лӧсьӧдӧны выль наркотикъяс, найӧс паськӧдан выль формаяс. Талун талы паныд уджсӧ котыртӧма бур тшупӧдын, тайӧс петкӧдлӧ и статистика, кӧні лёктор петкӧдлысь ӧткымын лыдпас кутіс чинны. Но уджсӧ колӧ нуӧдны водзӧ, сюся видзӧдны ситуация бӧрся, ӧлӧдны тыр арлыдтӧмъясӧс наркоманияӧ пырӧдчӧмысь да водзвыв эрдӧдны татшӧмторсӧ”, - пасйис регионса Юра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Наркотикъяс примитӧмсӧ водзвыв эрдӧдан механизмъяс пиысь ӧти – нуӧдны велӧдчысьяс пӧвстын профосмотръяс. Коми республиканскӧй наркодиспансерса юралысь врач Юлия Пасынковалӧн кывъяс серти, школаясын гырысь класса велӧдчысьяс пӧвстын татшӧм уджсӧ нуӧдӧны пыр, а уджсикасӧ велӧдан шӧр тшупӧда учреждениеяскӧд ӧтувъя уджсӧ котыртӧма абу на тырвыйӧ бур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ыдзи юӧртіс республикаса велӧдан, наука да том йӧз политика министрӧс вежысь Максим Ганов, тайӧ юалӧмсӧ ладмӧдасны республикаса Велӧдан да Дзоньвидзалун видзан министерствояслӧн лӧсялана тшӧктӧд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Тшӧктӧд балаыс дась нин. Ӧні сійӧс сӧгласуйтӧны лӧсялана органъяскӧд. Ми чукӧртлім ведомствокостса уджалан группа, кӧні индім туйвизь, кыдзи быд школа либӧ уджсикасӧ велӧдан шӧр тшупӧда учреждение йитны сійӧ либӧ мӧд поликлиника дорӧ да кыдзи котыртны социально-психологическӧя тестируйтӧм, а сідзжӧ сёрнитім сы йылысь, кыдзи позяс ышӧдны гырысь класса велӧдчысьясӧс да студентъясӧс прӧйдитны медицинскӧя видлалӧмсӧ. Ӧні став вӧзйӧмсӧ лӧсьӧдам помӧдз да, эска, мый тайӧ тшӧктӧдсӧ олӧмӧ пӧртӧмӧн серпасыс вежсяс бурланьӧ”, - пасйис министрӧс веж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Во помӧдз уджсӧ колӧ эштӧдны”, - пуктіс мог республикаса Юра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Заседание бӧрын Наркотикъяслы паныд удж нуӧдысь комиссияӧн веськӧдлысь – Коми Республикаса Юралысь сетіс регионса олӧмӧ пӧртысь власьт лӧсялана органъяслы федеральнӧй олӧмӧ пӧртысь власьт органъяслӧн Коми Республикаын мутас тэчасъяскӧд ӧтув уджалӧм серти тшӧктӧм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lang w:val="kpv-RU" w:eastAsia="zh-CN" w:bidi="hi-IN"/>
        </w:rPr>
      </w:pPr>
      <w:r>
        <w:rPr>
          <w:b w:val="false"/>
          <w:bCs w:val="false"/>
          <w:lang w:val="kpv-RU" w:eastAsia="zh-CN" w:bidi="hi-IN"/>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4.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5"/>
          <w:szCs w:val="25"/>
          <w:lang w:val="ru-RU" w:eastAsia="zh-CN" w:bidi="hi-IN"/>
        </w:rPr>
      </w:pPr>
      <w:r>
        <w:rPr>
          <w:rFonts w:eastAsia="WenQuanYi Micro Hei" w:cs="Times New Roman" w:ascii="Times New Roman" w:hAnsi="Times New Roman"/>
          <w:b/>
          <w:bCs/>
          <w:color w:val="auto"/>
          <w:kern w:val="2"/>
          <w:sz w:val="25"/>
          <w:szCs w:val="25"/>
          <w:lang w:val="ru-RU" w:eastAsia="zh-CN" w:bidi="hi-IN"/>
        </w:rPr>
        <w:t>Сергей Гапликов провёл заседание Антинаркотической комиссии в Республике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5"/>
          <w:szCs w:val="25"/>
          <w:lang w:val="ru-RU" w:eastAsia="zh-CN" w:bidi="hi-IN"/>
        </w:rPr>
      </w:pPr>
      <w:r>
        <w:rPr>
          <w:rFonts w:eastAsia="WenQuanYi Micro Hei" w:cs="Times New Roman" w:ascii="Times New Roman" w:hAnsi="Times New Roman"/>
          <w:b w:val="false"/>
          <w:bCs w:val="false"/>
          <w:color w:val="auto"/>
          <w:kern w:val="2"/>
          <w:sz w:val="25"/>
          <w:szCs w:val="25"/>
          <w:lang w:val="ru-RU" w:eastAsia="zh-CN" w:bidi="hi-IN"/>
        </w:rPr>
        <w:t>Рассмотрены вопросы, касающиеся постановки лиц на наркологический учёт, межведомственного взаимодействия по вопросам профилактики немедицинского потребления наркотических средств и психотропных веществ детьми, подростками, учащейся молодёжью.</w:t>
      </w:r>
    </w:p>
    <w:p>
      <w:pPr>
        <w:pStyle w:val="TextBody"/>
        <w:jc w:val="both"/>
        <w:rPr>
          <w:rFonts w:ascii="Times New Roman" w:hAnsi="Times New Roman" w:cs="Times New Roman"/>
          <w:sz w:val="25"/>
          <w:szCs w:val="25"/>
        </w:rPr>
      </w:pPr>
      <w:r>
        <w:rPr>
          <w:rFonts w:cs="Times New Roman" w:ascii="Times New Roman" w:hAnsi="Times New Roman"/>
          <w:sz w:val="25"/>
          <w:szCs w:val="25"/>
        </w:rPr>
        <w:t>Также обсуждались законодательные инициативы в сфере привлечения несовершеннолетних к обязательным медицинским химико-токсилогическим исследованиям на предмет выявления фактов употребления наркотических средств и психотропных веществ.</w:t>
      </w:r>
    </w:p>
    <w:p>
      <w:pPr>
        <w:pStyle w:val="TextBody"/>
        <w:jc w:val="both"/>
        <w:rPr>
          <w:rFonts w:ascii="Times New Roman" w:hAnsi="Times New Roman" w:cs="Times New Roman"/>
          <w:sz w:val="25"/>
          <w:szCs w:val="25"/>
        </w:rPr>
      </w:pPr>
      <w:r>
        <w:rPr>
          <w:rFonts w:cs="Times New Roman" w:ascii="Times New Roman" w:hAnsi="Times New Roman"/>
          <w:sz w:val="25"/>
          <w:szCs w:val="25"/>
        </w:rPr>
        <w:t>«Сфера незаконного распространения наркотических и психотропных веществ постоянно развивается. Появляются новые виды наркотиков, новые формы распространения. Противодействие сегодня организовано на достаточно высоком уровне, о чем свидетельствует статистика снижения ряда негативных показателей. Но ослаблять внимание нельзя, необходимо постоянно держать руку на пульсе, уделяя особое внимание профилактике и раннему выявлению таких случаев среди несовершеннолетних», - отметил глава региона.</w:t>
      </w:r>
    </w:p>
    <w:p>
      <w:pPr>
        <w:pStyle w:val="TextBody"/>
        <w:jc w:val="both"/>
        <w:rPr>
          <w:rFonts w:ascii="Times New Roman" w:hAnsi="Times New Roman" w:cs="Times New Roman"/>
          <w:sz w:val="25"/>
          <w:szCs w:val="25"/>
        </w:rPr>
      </w:pPr>
      <w:r>
        <w:rPr>
          <w:rFonts w:cs="Times New Roman" w:ascii="Times New Roman" w:hAnsi="Times New Roman"/>
          <w:sz w:val="25"/>
          <w:szCs w:val="25"/>
        </w:rPr>
        <w:t>Одним из механизмов раннего выявления потребления наркотических веществ является проведение профилактических осмотров учащихся. По словам главного врача Коми республиканского наркодиспансера Юлии Пасынковой, в школах эта работа проводится в старших классах системно, а взаимодействие с учреждениями среднего профессионального образования налажено пока недостаточно эффективно.</w:t>
      </w:r>
    </w:p>
    <w:p>
      <w:pPr>
        <w:pStyle w:val="TextBody"/>
        <w:jc w:val="both"/>
        <w:rPr>
          <w:rFonts w:ascii="Times New Roman" w:hAnsi="Times New Roman" w:cs="Times New Roman"/>
          <w:sz w:val="25"/>
          <w:szCs w:val="25"/>
        </w:rPr>
      </w:pPr>
      <w:r>
        <w:rPr>
          <w:rFonts w:cs="Times New Roman" w:ascii="Times New Roman" w:hAnsi="Times New Roman"/>
          <w:sz w:val="25"/>
          <w:szCs w:val="25"/>
        </w:rPr>
        <w:t>Этот вопрос будет урегулирован соответствующим приказом Минобрнауки и Минздрава Коми, - проинформировал заместитель министра образования, науки и молодёжной политики республики Максим Ганов.</w:t>
      </w:r>
    </w:p>
    <w:p>
      <w:pPr>
        <w:pStyle w:val="TextBody"/>
        <w:jc w:val="both"/>
        <w:rPr>
          <w:rFonts w:ascii="Times New Roman" w:hAnsi="Times New Roman" w:cs="Times New Roman"/>
          <w:sz w:val="25"/>
          <w:szCs w:val="25"/>
        </w:rPr>
      </w:pPr>
      <w:r>
        <w:rPr>
          <w:rFonts w:cs="Times New Roman" w:ascii="Times New Roman" w:hAnsi="Times New Roman"/>
          <w:sz w:val="25"/>
          <w:szCs w:val="25"/>
        </w:rPr>
        <w:t>«Проект приказа уже готов. Сейчас он проходит согласование со всеми заинтересованными органами. Мы собирали межведомственную рабочую группу, на которой выработали алгоритм, как будем каждую школу и учреждение СПО прикреплять к той или иной поликлинике, как будет организовано социально-психологическое тестирование, а также как будем убеждать старшеклассников и студентов, чтобы они проходили медицинское обследование. Мы сейчас все предложения доформируем и, уверен, в рамках этого приказа ситуацию исправим», - заверил замминистра.</w:t>
      </w:r>
    </w:p>
    <w:p>
      <w:pPr>
        <w:pStyle w:val="TextBody"/>
        <w:jc w:val="both"/>
        <w:rPr>
          <w:rFonts w:ascii="Times New Roman" w:hAnsi="Times New Roman" w:cs="Times New Roman"/>
          <w:sz w:val="25"/>
          <w:szCs w:val="25"/>
        </w:rPr>
      </w:pPr>
      <w:r>
        <w:rPr>
          <w:rFonts w:cs="Times New Roman" w:ascii="Times New Roman" w:hAnsi="Times New Roman"/>
          <w:sz w:val="25"/>
          <w:szCs w:val="25"/>
        </w:rPr>
        <w:t>«Я прошу, чтобы до конца года эта работа была завершена», - поставил задачу Глава Республики Коми.</w:t>
      </w:r>
    </w:p>
    <w:p>
      <w:pPr>
        <w:pStyle w:val="TextBody"/>
        <w:spacing w:before="0" w:after="140"/>
        <w:jc w:val="both"/>
        <w:rPr>
          <w:rFonts w:ascii="Times New Roman" w:hAnsi="Times New Roman" w:cs="Times New Roman"/>
          <w:sz w:val="25"/>
          <w:szCs w:val="25"/>
        </w:rPr>
      </w:pPr>
      <w:r>
        <w:rPr>
          <w:rFonts w:cs="Times New Roman" w:ascii="Times New Roman" w:hAnsi="Times New Roman"/>
          <w:sz w:val="25"/>
          <w:szCs w:val="25"/>
        </w:rPr>
        <w:t xml:space="preserve">По итогам обсуждения председателем Антинаркотической комиссии – Главой Республики Коми соответствующим органам исполнительной власти региона даны поручения по взаимодействию с территориальными структурами федеральных органов исполнительной власти Республики Коми. </w:t>
        <w:tab/>
        <w:t xml:space="preserve">2226 </w:t>
      </w:r>
    </w:p>
    <w:sectPr>
      <w:type w:val="nextPage"/>
      <w:pgSz w:w="11906" w:h="16838"/>
      <w:pgMar w:left="1134" w:right="1134" w:gutter="0" w:header="0" w:top="9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14T14:29:00Z</cp:lastPrinted>
  <dcterms:modified xsi:type="dcterms:W3CDTF">2018-12-17T11:06:08Z</dcterms:modified>
  <cp:revision>1118</cp:revision>
  <dc:subject/>
  <dc:title/>
</cp:coreProperties>
</file>