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3206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2.2018</w:t>
      </w:r>
    </w:p>
    <w:p>
      <w:pPr>
        <w:pStyle w:val="Heading1"/>
        <w:widowControl/>
        <w:numPr>
          <w:ilvl w:val="0"/>
          <w:numId w:val="0"/>
        </w:numPr>
        <w:tabs>
          <w:tab w:val="clear" w:pos="709"/>
          <w:tab w:val="left" w:pos="3206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Коми Республикаын выльысь юклісны йӧра кыян квотаяс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3206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Коми Республикаса Юралысь Сергей Гапликов кырымаліс лӧсялан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kpv-RU" w:eastAsia="zh-CN" w:bidi="hi-IN"/>
          </w:rPr>
          <w:t>Индӧд</w:t>
        </w:r>
      </w:hyperlink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.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3206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Коми Республикаын йӧраяслӧн чуалӧм дырйи позьӧ кыйны ай йӧраяссӧ Кыйсян правилӧясӧн урчитӧм кадколастӧ – кӧч тӧлысь 1 – 30 лунъясӧ. Чуалӧм дырйи ай йӧраясӧс кыйӧм йылысь тӧдмӧгъяссӧ видлалӧм-туялӧм бӧрын тыдовтчис, мый таво урчитӧм лимит серти ай йӧрасӧ збыльвылас кыйӧма 48% (111 ай йӧраысь, кодъясӧс позьӧ вӧлі кыйны, збыльвылас кыйӧма 53).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3206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Та кадӧ таво вылӧ Коми Республикаын збыльвылысь кыйӧм йӧралысь лыдсӧ урчитӧм лимитъяс серти индӧма 73,4%.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3206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“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2018 вося моз тӧлысь 1 лунсянь 2019 вося моз тӧлысь 1 лунӧдз кадколаст вылӧ Коми Республикаын кыйсян-вӧралан озырлун кыян лимитъяс вынсьӧдӧм йылысь” Коми Республикаса Юралысьлӧн 2018 во сора тӧлысь 18 лунся 46 №-а Индӧд серти, чуалӧм дырйи ай йӧраясӧс, кодъясӧс позьӧ кыйны кӧч тӧлысь 1 –  30 лунъясӧ, кыян квотаясыс чинісны 111-сянь 53-ӧдз.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3206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Коми Республикаын йӧра кыян лимитсӧ тырвыйӧ видзӧм могысь квотаяссӧ урчитісны энь да ай йӧраяс вылӧ юклытӧг. Тайӧ оз пыр кыйсян-вӧралан озырлун (йӧраясӧс) кыйны планируйтӧм ыдждаӧ.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3206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Тайӧ 58 пемӧссӧ вӧралысьяс вермасны кыйны мӧд кадӧ – 2018 вося ӧшым тӧлысь 14 – 31 лунъясӧ. </w:t>
      </w:r>
    </w:p>
    <w:p>
      <w:pPr>
        <w:pStyle w:val="Heading1"/>
        <w:widowControl/>
        <w:numPr>
          <w:ilvl w:val="0"/>
          <w:numId w:val="0"/>
        </w:numPr>
        <w:tabs>
          <w:tab w:val="clear" w:pos="709"/>
          <w:tab w:val="left" w:pos="3206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widowControl/>
        <w:numPr>
          <w:ilvl w:val="0"/>
          <w:numId w:val="0"/>
        </w:numPr>
        <w:tabs>
          <w:tab w:val="clear" w:pos="709"/>
          <w:tab w:val="left" w:pos="3206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3206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3206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3206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3206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widowControl/>
        <w:numPr>
          <w:ilvl w:val="0"/>
          <w:numId w:val="0"/>
        </w:numPr>
        <w:tabs>
          <w:tab w:val="clear" w:pos="709"/>
          <w:tab w:val="left" w:pos="3206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widowControl/>
        <w:numPr>
          <w:ilvl w:val="0"/>
          <w:numId w:val="0"/>
        </w:numPr>
        <w:tabs>
          <w:tab w:val="clear" w:pos="709"/>
          <w:tab w:val="left" w:pos="3206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спублике Коми перераспределены квоты добычи лося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3206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ующи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писал Глава Республики Коми Сергей Гапликов.</w:t>
      </w:r>
    </w:p>
    <w:p>
      <w:pPr>
        <w:pStyle w:val="TextBody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спублике Коми добыча взрослых самцов лося в период гона осуществляется в сроки, установленные Правилами охоты, - в период с 1 по 30 сентября. Как показал анализ сведений о добыче лося на гону, в этом году отношение фактической добычи самцов лося к установленному лимиту составило 48 % (из 111 особей взрослых самцов лося, предусмотренных к добыче, фактически было добыто 53).</w:t>
      </w:r>
    </w:p>
    <w:p>
      <w:pPr>
        <w:pStyle w:val="TextBody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на этот год для Республики Коми значение целевого показателя «Отношение фактической добычи охотничьих ресурсов к установленным лимитам добычи по отдельным видам охотничьих ресурсов» в отношении лося предусмотрено в размере 73,4 %.</w:t>
      </w:r>
    </w:p>
    <w:p>
      <w:pPr>
        <w:pStyle w:val="TextBody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казом Главы Республики Коми от 18 июля 2018 года № 46 «Об утверждении лимитов добычи охотничьих ресурсов на территории Республики Коми на период с 1 августа 2018 года до 1 августа 2019 года», квоты добычи взрослых самцов лося во время гона, добываемых с 1 по 30 сентября, сократились более чем в два раза – со 111 до 53 особей.</w:t>
      </w:r>
    </w:p>
    <w:p>
      <w:pPr>
        <w:pStyle w:val="TextBody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более полного освоения лимита добычи лося в Республике Коми, пересмотрены квоты добычи лося без подразделения по половому признаку, что не касается планируемого объёма добычи охотничьих ресурсов (лосей).</w:t>
      </w:r>
    </w:p>
    <w:p>
      <w:pPr>
        <w:pStyle w:val="TextBody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очем, эти 58 особей охотники смогут добыть в другое время – с 14 по 31 декабря 2018 года.</w:t>
      </w:r>
    </w:p>
    <w:p>
      <w:pPr>
        <w:pStyle w:val="TextBody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76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3206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1134" w:gutter="0" w:header="0" w:top="960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WenQuanYi Micro Hei" w:cs="Lohit Devanagar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WenQuanYi Micro Hei" w:cs="Lohit Devanagari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Liberation Sans;Arial" w:cs="Lohit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Devanagar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rkomi.ru/document.php?id=27518&amp;order=2&amp;page=2page=2" TargetMode="External"/><Relationship Id="rId3" Type="http://schemas.openxmlformats.org/officeDocument/2006/relationships/hyperlink" Target="http://law.rkomi.ru/document.php?id=27518&amp;order=2&amp;page=2page=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01:53Z</dcterms:created>
  <dc:creator/>
  <dc:description/>
  <dc:language>en-US</dc:language>
  <cp:lastModifiedBy>Екатерина  Хазова</cp:lastModifiedBy>
  <cp:lastPrinted>2018-12-20T11:10:00Z</cp:lastPrinted>
  <dcterms:modified xsi:type="dcterms:W3CDTF">2018-12-20T08:10:23Z</dcterms:modified>
  <cp:revision>1171</cp:revision>
  <dc:subject/>
  <dc:title/>
</cp:coreProperties>
</file>