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9.12.2018</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hanging="0"/>
        <w:contextualSpacing/>
        <w:jc w:val="center"/>
        <w:rPr/>
      </w:pPr>
      <w:r>
        <w:rPr>
          <w:rFonts w:cs="Times New Roman" w:ascii="Times New Roman" w:hAnsi="Times New Roman"/>
          <w:b/>
          <w:bCs/>
          <w:sz w:val="28"/>
          <w:szCs w:val="28"/>
          <w:lang w:val="kpv-RU" w:eastAsia="zh-CN" w:bidi="hi-IN"/>
        </w:rPr>
        <w:t xml:space="preserve">Комиын дасьтасны 2019-2023 вояс вылӧ </w:t>
      </w:r>
      <w:r>
        <w:rPr>
          <w:rStyle w:val="StrongEmphasis"/>
          <w:rFonts w:eastAsia="Times New Roman" w:cs="Times New Roman" w:ascii="Times New Roman" w:hAnsi="Times New Roman"/>
          <w:b/>
          <w:bCs/>
          <w:i w:val="false"/>
          <w:iCs w:val="false"/>
          <w:caps w:val="false"/>
          <w:smallCaps w:val="false"/>
          <w:color w:val="000000"/>
          <w:spacing w:val="0"/>
          <w:sz w:val="28"/>
          <w:szCs w:val="28"/>
          <w:u w:val="none"/>
          <w:lang w:val="kpv-RU" w:eastAsia="ru-RU" w:bidi="ar-SA"/>
        </w:rPr>
        <w:t xml:space="preserve">терроризм идеологиялы </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hanging="0"/>
        <w:contextualSpacing/>
        <w:jc w:val="center"/>
        <w:rPr/>
      </w:pPr>
      <w:r>
        <w:rPr>
          <w:rStyle w:val="StrongEmphasis"/>
          <w:rFonts w:eastAsia="Times New Roman" w:cs="Times New Roman" w:ascii="Times New Roman" w:hAnsi="Times New Roman"/>
          <w:b/>
          <w:bCs/>
          <w:i w:val="false"/>
          <w:iCs w:val="false"/>
          <w:caps w:val="false"/>
          <w:smallCaps w:val="false"/>
          <w:color w:val="000000"/>
          <w:spacing w:val="0"/>
          <w:sz w:val="28"/>
          <w:szCs w:val="28"/>
          <w:u w:val="none"/>
          <w:lang w:val="kpv-RU" w:eastAsia="ru-RU" w:bidi="ar-SA"/>
        </w:rPr>
        <w:t xml:space="preserve"> </w:t>
      </w:r>
      <w:r>
        <w:rPr>
          <w:rStyle w:val="StrongEmphasis"/>
          <w:rFonts w:eastAsia="Times New Roman" w:cs="Times New Roman" w:ascii="Times New Roman" w:hAnsi="Times New Roman"/>
          <w:b/>
          <w:bCs/>
          <w:i w:val="false"/>
          <w:iCs w:val="false"/>
          <w:caps w:val="false"/>
          <w:smallCaps w:val="false"/>
          <w:color w:val="000000"/>
          <w:spacing w:val="0"/>
          <w:sz w:val="28"/>
          <w:szCs w:val="28"/>
          <w:u w:val="none"/>
          <w:lang w:val="kpv-RU" w:eastAsia="ru-RU" w:bidi="ar-SA"/>
        </w:rPr>
        <w:t>паныд удж нуӧдӧм серти республиканскӧй план</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ru-RU" w:bidi="ar-SA"/>
        </w:rPr>
        <w:t>Сэтчӧ пыртасны кыдзи бур опытсӧ, сідзи и 2013-2018 воясся комплекснӧй план олӧмӧ пӧртігӧн эрдӧдӧм мытшӧда юалӧмъяс да найӧс разян ногъяс. Тайӧ удж йылысь юӧртіс Коми Республикаын т</w:t>
      </w:r>
      <w:r>
        <w:rPr>
          <w:rStyle w:val="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ерроризмлы паныд удж нуӧдысь комиссияса аппаратӧн юрнуӧдысь Александр Бурцев. Комиссиялӧн заседаниеыс вӧлі талун, ӧшым тӧлысь 19 лунӧ. Сійӧс нуӧдіс Коми Республикаса Юралысь Сергей Гапликов.</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w:t>
      </w:r>
      <w:r>
        <w:rPr>
          <w:rStyle w:val="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Комплекснӧй плансӧ збыльмӧдӧны сы могысь, медым чинтыны Коми Республикаса олысьяс, торйӧн нин том йӧз, пӧвстын радикализация тшупӧдсӧ да ӧлӧдны найӧс террористическӧй уджӧ кыскӧмысь”, - пасйис регионса Юралысь.</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Республикаын план збыльмӧдӧм могысь уголовнӧй да мыж вештан системаса учреждениеясын нуӧдӧма мероприятиеяс, дасьтӧма да йӧзӧдӧма йӧзӧс юӧртан республикаса средствоясын, Ӧтуввезса социальнӧй везъясын, дінму да муниципальнӧй юӧртан ресурсъясын терроризмлы паныд мунысь нырвизя материалъяс, терроризмысь ӧлӧдӧм, йӧзлы тӧдчана традицияясӧн тӧдмӧдӧм да войтырсикасъяс костын да конфессияяс костын ӧтсӧгласӧн олӧм вылӧ условиеяс лӧсьӧдӧм серти торъя передачаяс.</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Коми Республикаса велӧдан, наука да том йӧз политика министерство педагогъясӧс велӧдӧм могысь дасьтіс “Велӧдан организацияясын терроризм идеология паськӧдӧмлы паныд удж нуӧдӧм” онлайн-курс. 2017 восянь тайӧ уджтас серти велӧдчис 6651 педагог.</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Комплекснӧй план збыльмӧдігӧн кинояссӧ петкӧдлісны 100-ысь унджыкысь. Найӧс видзӧдіс 8 сюрс гӧгӧр морт. Ёнджыкасӧ, тайӧ Терроризмлы паныд удж нуӧдысь национальнӧй комитетӧн сетӧм фильмъяс - “Антология антитеррор”, “Россия без террора”, социальнӧй роликъяс.</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Нуӧдӧма терроризм идеологиялӧн тӧдчӧмысь юӧртан гӧгӧртас дорйӧм серти кампания. Дугӧдӧма 63 Ӧтуввез-ресурслысь да 38 “вэб-зеркало”-лысь уджсӧ. Сэтысь аддзӧмаӧсь террористическӧй да экстремистскӧй материалъяс. Том йӧзкӧд нуӧдӧма кибербезопасносьт да Ӧтуввезйӧн вӧдитчӧм серти лекцияяс да занятиеяс. Дасьтӧма да паськӧдӧма Ӧтуввезйын, торйӧн нин социальнӧй везъясын да мессенджеръясын, терроризм идеологиялы паныд удж нуӧдӧм серти методика боксянь вӧзйӧмъяс.</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w:t>
      </w:r>
      <w:r>
        <w:rPr>
          <w:rStyle w:val="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Чайта, 5 во чӧж Комплекснӧй план збыльмӧдӧм вылӧ пуктӧм могъяссӧ пӧртӧма олӧмӧ”, - пасйис Александр Бурцев.</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 xml:space="preserve">Водзӧ мунысь 5 во кежлӧ российскӧй план вынсьӧдӧм бӧрын Комиссиялӧн аппарат дасьтас </w:t>
      </w:r>
      <w:r>
        <w:rPr>
          <w:rStyle w:val="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 xml:space="preserve">2019-2023 вояс вылӧ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ru-RU" w:bidi="ar-SA"/>
        </w:rPr>
        <w:t>терроризм идеологиялы паныд удж нуӧдӧм серти республиканскӧй план.</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ru-RU" w:bidi="ar-SA"/>
        </w:rPr>
        <w:t>Заседание дырйи видлалісны сідзжӧ мукӧд юалӧм. Найӧ йитчӧмӧсь терроризм угрозалы паныд удж нуӧдӧм серти мераяскӧд да выльвоасигӧн йӧзлӧн безопасносьткӧд. Сідзжӧ вынсьӧдӧма Коми Республикаын т</w:t>
      </w:r>
      <w:r>
        <w:rPr>
          <w:rStyle w:val="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ерроризмлы паныд удж нуӧдысь комиссиялысь 2019 во вылӧ уджалан план.</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9.12.2018</w:t>
      </w:r>
    </w:p>
    <w:p>
      <w:pPr>
        <w:pStyle w:val="Heading1"/>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Коми подготовят республиканский план противодействия идеологии терроризму на 2019-2023 годы</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нём будут учтены как положительный опыт, так и проблемные вопросы с вариантами их решения, выявленные в ходе реализации Комплексного плана на предыдущий период (2013 – 2018 годы). Об этой работе проинформировал руководитель аппарата Антитеррористической комиссии в Республике Коми Александр Бурцев. Очередное заседание комиссии состоялось сегодня, 19 декабря, под председательством Главы Республики Коми Сергея Гапликова.</w:t>
      </w:r>
    </w:p>
    <w:p>
      <w:pPr>
        <w:pStyle w:val="TextBody"/>
        <w:widowControl/>
        <w:numPr>
          <w:ilvl w:val="0"/>
          <w:numId w:val="0"/>
        </w:numPr>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Целью реализации Комплексного плана является снижение уровня радикализации различных групп населения Республики Коми, прежде всего, молодёжи, и недопущение их вовлечения в террористическую деятельность. Решение этой задачи требует от нас особого, пристального внимания», - отметил глава региона.</w:t>
      </w:r>
    </w:p>
    <w:p>
      <w:pPr>
        <w:pStyle w:val="TextBody"/>
        <w:widowControl/>
        <w:numPr>
          <w:ilvl w:val="0"/>
          <w:numId w:val="0"/>
        </w:numPr>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лана проведён комплекс мероприятий в учреждениях уголовно-исправительной системы республики, подготовлены и размещены в республиканских СМИ, социальных сетях, региональных и муниципальных информационных ресурсах сети Интернет материалы антитеррористической направленности, специализированные передачи по вопросам профилактики терроризма, пропаганды социально значимых ценностей и создания условий для мирных межнациональных и межконфессиональных отношений.</w:t>
      </w:r>
    </w:p>
    <w:p>
      <w:pPr>
        <w:pStyle w:val="TextBody"/>
        <w:widowControl/>
        <w:numPr>
          <w:ilvl w:val="0"/>
          <w:numId w:val="0"/>
        </w:numPr>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ля обучения педагогических работников Министерством образования, науки и молодёжной политики Республики Коми разработан онлайн-курс «Противодействие распространению идеологии терроризма в образовательных организациях». С 2017 года по данной программе прошли обучение 6651 педработник.</w:t>
      </w:r>
    </w:p>
    <w:p>
      <w:pPr>
        <w:pStyle w:val="TextBody"/>
        <w:widowControl/>
        <w:numPr>
          <w:ilvl w:val="0"/>
          <w:numId w:val="0"/>
        </w:numPr>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 время реализации Комплексного плана организовано и проведено более 100 кинопоказов с охватом населения около 8 тысяч человек. В основном, это серии фильмов, предоставленных Национальным антитеррористическим комитетом – «Антология антитеррор», «Россия без террора», социальные ролики.</w:t>
      </w:r>
    </w:p>
    <w:p>
      <w:pPr>
        <w:pStyle w:val="TextBody"/>
        <w:widowControl/>
        <w:numPr>
          <w:ilvl w:val="0"/>
          <w:numId w:val="0"/>
        </w:numPr>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ена обширная кампания по защите информационного пространства от влияния идеологии терроризма. Выявлена и пресечена деятельность 63 Интернет-ресурсов и 38 «вэб-зеркал», содержащих террористические и экстремистские материалы. Проведены лекции и занятия с молодёжью по кибербезопасности и поведению в сети Интернет. Подготовлены и распространены методические рекомендации по противодействию идеологии терроризма в сети Интернет, в особенности в социальных сетях и мессенджерах.</w:t>
      </w:r>
    </w:p>
    <w:p>
      <w:pPr>
        <w:pStyle w:val="TextBody"/>
        <w:widowControl/>
        <w:numPr>
          <w:ilvl w:val="0"/>
          <w:numId w:val="0"/>
        </w:numPr>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дводя итоги реализации Комплексного плана за 5 лет, считаю, что с поставленными задачами исполнители плана справились» - отметил в заключении выступления Александр Бурцев.</w:t>
      </w:r>
    </w:p>
    <w:p>
      <w:pPr>
        <w:pStyle w:val="TextBody"/>
        <w:widowControl/>
        <w:numPr>
          <w:ilvl w:val="0"/>
          <w:numId w:val="0"/>
        </w:numPr>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сле утверждения российского плана на следующие 5 лет аппаратом Комиссии будет подготовлен республиканский план противодействия идеологии терроризму на 2019-2023 годы.</w:t>
      </w:r>
    </w:p>
    <w:p>
      <w:pPr>
        <w:pStyle w:val="TextBody"/>
        <w:widowControl/>
        <w:numPr>
          <w:ilvl w:val="0"/>
          <w:numId w:val="0"/>
        </w:numPr>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 заседании были рассмотрены другие вопросы, касающиеся мер по противодействию террористическим угрозам и обеспечению безопасности граждан в период новогодних праздников. Также утверждён план работы Антитеррористической комиссии в Республике Коми на 2019 год.</w:t>
      </w:r>
    </w:p>
    <w:p>
      <w:pPr>
        <w:pStyle w:val="TextBody"/>
        <w:widowControl/>
        <w:numPr>
          <w:ilvl w:val="0"/>
          <w:numId w:val="0"/>
        </w:numPr>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603</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96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Liberation Sans;Arial" w:cs="Lohit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Olga  Isakova</cp:lastModifiedBy>
  <cp:lastPrinted>2018-12-20T17:04:00Z</cp:lastPrinted>
  <dcterms:modified xsi:type="dcterms:W3CDTF">2018-12-20T15:04:39Z</dcterms:modified>
  <cp:revision>1175</cp:revision>
  <dc:subject/>
  <dc:title/>
</cp:coreProperties>
</file>