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12.2018</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Н</w:t>
      </w: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аука туялӧмъяс юкӧнын уджалысьяслы да енбиа том йӧзлы сетісны Коми Республикаса Веськӧдлан котырлысь премия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Ӧшым тӧлысь 18 лунӧ Коми Республикаса Юралысьлӧн Администрацияса ыджыд залын наука туялӧмъяс юкӧнын уджалысьяслы да енбиа том йӧзлы сетісны регионса Веськӧдлан котырлысь премияяс. Коми Республикаса Юралысь Сергей Гапликовлӧн тшӧктӧм серти кыпыд церемониясӧ нуӧдіс регионса Веськӧдлан котырӧн Юрнуӧдысьӧс вежысь Наталья Михальченкова.</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ійӧ пасйис, мый енбиа том йӧзӧс да наука туялысьясӧс ошкӧмыс лоӧ творческӧй да научнӧй уджӧ пырӧдчӧмӧ ышӧданторъяс пиысь ӧтиӧн. Сылӧн мог – лӧсьӧдны условиеяс, медым сӧвмӧдны республиканымӧс социальнӧя да экономика боксян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Йӧзлысь е</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биалунсӧ да паныдасьлытӧм кужанлунсӧ ошкӧмӧн, налы содтӧд позянлунъяссӧ сетӧмӧн да налысь статуссӧ тӧдчӧдӧмӧн ми водзӧ вылӧ дасьтам миян экономикалы да социальнӧй юкӧнлы вылыс тӧдӧмлуна уджалысьясӧс, кодъяс колӧны, медым миян республика пыр сӧвмис, - тӧдчӧдіс вице-премьер. - Спорт, культура, искусство юкӧнын енбиа том йӧзлы, олимпиадаын, региональнӧй да федеральнӧй конкурсъясын вермысьяслы, туялысьяслы наградаяссӧ сетӧмыс – тайӧ бать-мамныдкӧд да велӧдысь-туйдӧдысьясныдкӧд ӧтвылысь шедӧдӧм вермӧмъяснытӧ петкӧдл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ійӧ сідзжӧ пасйис регион да Россия Федерация сӧвмӧдӧмын Коми Республикаса туялысьяслысь пайс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ӧвмӧй водзӧ, шедӧдӧй выль вермӧмъяс, – сиис Наталья Михальченкова наука туялӧмъяс юкӧнын Коми Республикаса Веськӧдлан котырлӧн премияа лауреатъяслы да енбиа том йӧзлы. – Тіян ставыс артм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са Веськӧдлан котырлӧн тшӧктӧмӧн наука туялӧмъяс юкӧнын премияяссӧ сетӧма:</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Сьӧлӧм-вир сӧн да мукӧд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en-US" w:bidi="ar-SA"/>
        </w:rPr>
        <w:t xml:space="preserve">социальнӧй тӧдчана висьӧмъяс бурдӧдӧмын инновационнӧй препаратъяс” </w:t>
      </w:r>
      <w:r>
        <w:rPr>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наука уджысь, авторъяслӧн котырлы быдӧнлы ӧтмында: Александр Васильевич Кучинлы, химия наукаса докторлы, профессорлы, </w:t>
      </w:r>
      <w:r>
        <w:rPr>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са наукаяс академиялӧн член-корреспондентлы, “Россияса наукаяс академиялӧн </w:t>
      </w:r>
      <w:r>
        <w:rPr>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Химия институтса органическӧй синтез да природнӧй соединениеяслӧн химия лабораторияын </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медвылыс тшупӧда наука туялысьлы, Ирина Юрьевна Чукичевалы, химия наукаса докторлы, Россияса наукаяс академиялӧн профессорлы, </w:t>
      </w:r>
      <w:r>
        <w:rPr>
          <w:rStyle w:val="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са наукаяс академиялӧн </w:t>
      </w:r>
      <w:r>
        <w:rPr>
          <w:rStyle w:val="Emphasis"/>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Химия институтса органическӧй синтез да природнӧй соединениеяслӧн химия лабораторияын </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медвылыс тшупӧда наука туялысьлы, Евгений Владимирович Буравлевлы, химия наукаса кандидатлы, </w:t>
      </w:r>
      <w:r>
        <w:rPr>
          <w:rStyle w:val="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са наукаяс академиялӧн </w:t>
      </w:r>
      <w:r>
        <w:rPr>
          <w:rStyle w:val="Emphasis"/>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Химия институтса органическӧй синтез да природнӧй соединениеяслӧн химия лабораторияын шӧр</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 тшупӧда наука туялысьлы, Ирина Витальевна Федоровалы, химия наукаса кандидатлы, </w:t>
      </w:r>
      <w:r>
        <w:rPr>
          <w:rStyle w:val="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са наукаяс академиялӧн </w:t>
      </w:r>
      <w:r>
        <w:rPr>
          <w:rStyle w:val="Emphasis"/>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Химия институтса органическӧй синтез да природнӧй соединениеяслӧн химия лабораторияын </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наука туялысьлы, Михаил Анатольевич Торлоповлы, химия наукаса кандидатлы, </w:t>
      </w:r>
      <w:r>
        <w:rPr>
          <w:rStyle w:val="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Россияса наукаяс академиялӧн </w:t>
      </w:r>
      <w:r>
        <w:rPr>
          <w:rStyle w:val="Emphasis"/>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Химия институтса растительнӧй полимеръяслӧн химия лабораторияын шӧр тшупӧда наука туялысьлы, велӧд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Emphasis"/>
          <w:rFonts w:eastAsia="SimSun;宋体"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w:t>
      </w:r>
      <w:r>
        <w:rPr>
          <w:rStyle w:val="Strong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Татьяна Григорьевна Шумиловалы, геолого-минералогическӧй наукаса докторлы, “Россияса наукаяс академиялӧн 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Академик Н.П. Юшкин нима геология институтса алмазлӧн минералогия лабораторияын </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медвылыс тшупӧда наука туялысьлы </w:t>
      </w:r>
      <w:r>
        <w:rPr>
          <w:rStyle w:val="StrongEmphasis"/>
          <w:rFonts w:eastAsia="SimSun;宋体"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Углероднӧй нанофазаяс да наноструктурируйтӧм минералъяс да материалъяс” наука уджысь</w:t>
      </w: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Emphasis"/>
          <w:rFonts w:eastAsia="Bitstream Vera Sans"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Алексей Александрович Дымовлы, биология наукаса докторлы, “Россияса наукаяс академиялӧн 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Биология институтын мусин туялан юкӧнса мусинлӧн генезис, география да экология группаын </w:t>
      </w:r>
      <w:r>
        <w:rPr>
          <w:rStyle w:val="StrongEmphasis"/>
          <w:rFonts w:eastAsia="Bitstream Vera Sans" w:cs="Times New Roman" w:ascii="Times New Roman" w:hAnsi="Times New Roman"/>
          <w:b w:val="false"/>
          <w:bCs/>
          <w:i w:val="false"/>
          <w:iCs w:val="false"/>
          <w:caps w:val="false"/>
          <w:smallCaps w:val="false"/>
          <w:color w:val="000000"/>
          <w:spacing w:val="0"/>
          <w:kern w:val="2"/>
          <w:position w:val="0"/>
          <w:sz w:val="28"/>
          <w:sz w:val="28"/>
          <w:szCs w:val="28"/>
          <w:u w:val="none"/>
          <w:shd w:fill="auto" w:val="clear"/>
          <w:vertAlign w:val="baseline"/>
          <w:lang w:val="kpv-RU" w:eastAsia="zh-CN" w:bidi="ar-SA"/>
        </w:rPr>
        <w:t>вылыс тшупӧда наука туялысьлысь</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могъяс олӧмӧ пӧртысь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Коми Республикаын кералӧм бӧрся, сотчӧм бӧрся да видз-му овмӧс вӧдитӧм бӧрся вӧрса экосистемаяслӧн мусин” наука уджысь</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Людмила Эмировна Еремеевалы, “С.М. Киров нима Санкт-Петербургса канму лесотехническӧй университет” вылыс тшупӧда велӧдан федеральнӧй канму сьӧмкуд учреждениелӧн Сыктывкарса вӧр институтын (филиалын) “Технологическӧй, транспортнӧй машинаяс да оборудование” кафедраса доцентлы “Регионса социальнӧй да экономика юкӧнлы транспорт инфраструктура сӧвмӧдӧм” наука уджысь;</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Тимано-Печорскӧй седиментационнӧй бассейнын асыв-войвывса палеозой кадся куйлӧдъясын углеводород позянлунъяс да мусир да биару артмӧм” наука уджысь,</w:t>
      </w:r>
      <w:r>
        <w:rPr>
          <w:rStyle w:val="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авторъяслӧн котырлы быдӧнлы ӧтмында: Иван Сергеевич Котиклы, геолого-минералогическӧй наукаса кандидатлы,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Россияса наукаяс академиялӧн 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Академик Н.П. Юшкин нима геология институтса мусир да биару бассейнъяслӧн геология лабораторияын наука туялысьлы, Ольга Сергеевна Котиклы, </w:t>
      </w:r>
      <w:r>
        <w:rPr>
          <w:rStyle w:val="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геолого-минералогическӧй наукаса кандидатлы,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Россияса наукаяс академиялӧн 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Академик Н.П. Юшкин нима геология институтса мусир да биару бассейнъяслӧн геология лабораторияын наука туялысьлы, Ирина Ивановна Даньщиковалы, “Россияса наукаяс академиялӧн Урал юкӧнса Коми наука шӧрин” туялан удж нуӧдысь федеральнӧй шӧринлӧн Федеральнӧй канму сьӧмкуд учреждениелӧн Россияса наукаяс академиялӧн Урал юкӧнса Коми наука шӧринлӧн Академик Н.П. Юшкин нима геология институтса мусир да биару бассейнъяслӧн геология лабораторияын наука туял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 xml:space="preserve"> Никита Олегович Ильченко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Питирим Сорокин нима Сыктывкарса канму университет”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ылыс тшупӧда велӧдан федеральнӧй канму сьӧмкуд учреждениелӧн</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 xml:space="preserve">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Естественнӧй</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 наукаяс институтса студентлы “Быдмӧгъяслӧн компонентъяс подув вылын антимикробнӧй активносьта уна мога монотерпеноидъяслӧн асимметрическӧй синтез”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наука уджысь</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 xml:space="preserve">“2015 – 2016 воясысь Коми Республикаын вӧрклӧн хроническӧй висьӧмъяс серти регистр” наука уджысь авторъяслӧн котырлы: Севиль Назим Кызы Керимова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Питирим Сорокин нима Сыктывкарса канму университет”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ылыс тшупӧда велӧдан федеральнӧй канму сьӧмкуд учреждениелӧн М</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 xml:space="preserve">едицина институтса студенткалы, Заур Бекирович Исмаилов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Питирим Сорокин нима Сыктывкарса канму университет”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ылыс тшупӧда велӧдан федеральнӧй канму сьӧмкуд учреждениелӧн М</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едицина институтса студент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ru-RU" w:bidi="hi-IN"/>
        </w:rPr>
        <w:t>Коми Республикаса Веськӧдлан котырлӧн тшӧктӧмӧн премияяссӧ сетӧма татшӧм енбиа том йӧз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 xml:space="preserve">Алина Юрьевна Агапитовалы, “Лидер XXІ века”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челядьлӧн да том йӧзлӧн ӧтйӧза ӧтувъясса нырччысьяслӧн да юрнуӧдысьяслӧн республиканскӧй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ария Олеговна Александровалы, “Мир, в котором мы живём”  челядьлӧн да томуловлӧн серпасасян искусство серти регионкостса V восьса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Надежда Сергеевна Артеева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иктория Денисовна Бобровалы, “Детство без границ” войтыркостса ХІХ фестивальлӧн республиканск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ария Михайловна Болотовалы, “Молодые профессионалы” (WordSkillsRussia) Коми Республикаса региональнӧй чемпионат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Семен Васильевич Безносиковлы, “Зимний Кубок Республики Коми” спортивнӧй ориентирование серти республиканскӧй ордйысьӧмъя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Глеб Алексеевич Вещицкий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настасия Сергеевна Гирутьлы, “Отечество – Земля Коми” туристско-краеведческӧй ӧтмунӧмӧ пырысьяслӧн ХХІ республиканскӧй конференция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лександр Иванович Гудзийлы, Коми Республикаса муниципальнӧй юкӧнъяс костын томуловлӧн вогӧгӧрся республиканскӧй спартак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ихаил Александрович Давыдов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лина Александровна Игнатовалы, “Зимний Кубок Республики Коми” спортивнӧй ориентирование серти республиканскӧй ордйысьӧмъя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Диана Михайловна Игушевалы, Коми Республикаса муниципальнӧй юкӧнъяс костын томуловлӧн вогӧгӧрся республиканскӧй спартак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лександр Михайлович Игнатовлы, Коми Республикаса муниципальнӧй юкӧнъяс костын томуловлӧн вогӧгӧрся республиканскӧй спартак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Любовь Юрьевна Каневалы, “Молодые профессионалы” (WordSkillsRussia) Коми Республикаса региональнӧй чемпионат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настасия Владимировна Козловцева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сения Игоревна Крутько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Евгений Александрович Куштысевлы, Школьнӧй краеведение серти республиканскӧй олимп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сения Дмитриевна Куликовалы, “Разноцветный детский мир” серпасасян да кипомысь мичаторъяс вӧчан творчество серти республиканскӧй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Татьяна Александровна Кузнецовалы, Йӧзкостса струннӧй инструментъяс вылын ворсысьяслӧн С.И. Налимов нима регионкостса ІХ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Ульяна Викторовна Кызьюровалы, Школьнӧй краеведение серти республиканскӧй олимп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настасия Александровна Ладохиналы, Вӧр-ва том туялысьяслӧн XХІІІ республиканскӧй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аксим Дмитриевич Михайловлы, “Зеркало природы” творчество серти  республиканскӧй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Дмитрий Евгеньевич Мишаринлы, Коми Республикаса муниципальнӧй юкӧнъяс костын томуловлӧн вогӧгӧрся республиканскӧй спартак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Татьяна Николаевна Ногтевалы, Коми Республикаса муниципальнӧй юкӧнъяс костын томуловлӧн вогӧгӧрся республиканскӧй спартак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Татьяна Витальевна Порсюрова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коми кыв, коми литература, коми фольклор, Коми Республикаса литература да историческӧй краеведение серти республиканскӧй олимп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Анастасия Станиславовна Пунеговалы, Том экологъяслӧн ХХІІІ республиканскӧй слёт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Валентина Игоревна Резниченколы, Шӧр тшупӧда уджсикасӧ велӧдӧмын 49.00.00 Физическӧй культура да спорт специальносьтъяслӧн ӧтувтӧм группаяс серти велӧдчысьяслӧн уджсикасын кужанлунъяс серти ставроссияса олимпиадалӧн Республиканск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Ангелина Дмитриевна Степанова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ир, в котором мы живём”  челядьлӧн да томуловлӧн серпасасян искусство серти регионкостса V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Полина Романовна Сидоровалы, “Молодые профессионалы” (WordSkillsRussia) Коми Республикаса региональнӧй чемпионат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аксим Сергеевич Смирновлы, 2017 – 2018 велӧдчан воын Коми Республикаын школьникъяслӧн ставроссияса олимпиадалӧн региональн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Татьяна Алексеевна Супрядкиналы, “Детство без границ” войтыркостса ХІХ фестивальлӧн республиканск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Захар Сергеевич Тасчилы, “Российская студенческая весна-2018” ставроссияса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XVI фестиваль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Валерия Александровна Утямышевалы, коми кыв, коми литература, коми фольклор, Коми Республикаса литература да историческӧй краеведение серти республиканскӧй олимпиада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Савелий Дмитриевич Ушаковлы, Спортивнӧй туризм серти Коми Республикаса Кубокын вермысьлы, “дистанция – подӧн мунан” дисциплина чукӧр;</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Анастасия Юрьевна Шаховалы, Спортивнӧй туризм серти Коми Республикаса Кубокын вермысьлы, “дистанция – подӧн мунан” дисциплина чукӧр;</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Алена Олеговна Шуварлы,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Детство без границ” войтыркостса ХІХ фестивальлӧн республиканскӧй тшупӧд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илана Александровна Юговалы, “Мир, в котором мы живём”  челядьлӧн да томуловлӧн серпасасян искусство серти регионкостса V конкурс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нна Васильевна Юшковалы, “Отечество – Земля Коми” туристско-краеведческӧй ӧтмунӧмӧ пырысьяслӧн ХХІ республиканскӧй конференцияын верм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Евгений Сергеевич Карпаевлы, “Пересвет” военно-патриотическӧй клубӧн юрнуӧдысьлы.</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Ӧшым тӧлысь 14 лунӧ “ICET2018” челядьлӧн инженернӧй командаяслӧн войтыркостса конкурс серти кыпыд церемония дырйи сетісны наградаяс “Юный изобретатель” федеральнӧй проектын вермысьяслы. “Кванториум” Сыктывкарса челядьлы технопаркысь кык команда бура збыльмӧдісны квантумкостса стартап – кейсъяс. “Mechanic” команда лоис вермысьӧн “Россияса кӧрт туйяс” компаниясянь заданиеясын “USB – розетка” проектӧн. Проектсӧ шуӧма медбур кванткостса проектӧн да сійӧс мӧдӧдасны “Кванториум” челядьлы технопаркса музейӧ, мый меститчӧ “Сколково” инновационнӧй шӧринын. “Light Rays” команда лоис вермысьӧн “Ростелеком” компаниясянь заданиеясын голограммаяс лӧсьӧдан технология збыльмӧдӧмысь.</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Церемония вылӧ локтісны вермысь командаяс да налӧн велӧдысь-туйдысьяс. Быдӧнлы сетісны Коми Республикаса Веськӧдлан котырӧн Юрнуӧдысьӧс вежысьлысь аттьӧалана письмӧ. “Mechanic” команда: Балыгин Константин Александрович, Ярухин Александр Андреевич, Богданова Елизавета Валентиновна, Цыканова Ксения Александровна. Юрнуӧдысь –  Соколов Станислав Олегович,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содтӧд тӧдӧмлун сетысь педагог, “Автоквантум” нырвизь. “Light Rays” команда: Суханов Артем Алексеевич, Крохичев Александр Григорьевич, Кононов Демид Константинович. Юрнуӧдысьяс: Безбатничнова Татьяна Александровна, содтӧд тӧдӧмлун сетысь педагог, “Виртуальная и дополненная реальность” нырвизь, Пунегов Михаил Викторович, содтӧд тӧдӧмлун сетысь педагог, “Робоквантум” нырвизь.</w:t>
      </w:r>
    </w:p>
    <w:p>
      <w:pPr>
        <w:pStyle w:val="TextBody"/>
        <w:widowControl/>
        <w:tabs>
          <w:tab w:val="clear" w:pos="720"/>
          <w:tab w:val="left" w:pos="1333" w:leader="none"/>
          <w:tab w:val="left" w:pos="2617" w:leader="none"/>
          <w:tab w:val="left" w:pos="30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Сідзжӧ Коми Республикаса Веськӧдлан котырӧн Юрнуӧдысьӧс вежысьлысь аттьӧалана письмӧсӧ сетісны Наталья Валерьевна Арабовалы, “Содтӧд тӧдӧмлун сетан республиканскӧй шӧрин” Коми Республикалӧн содтӧд тӧдӧмлун сетан канму асшӧрлуна учреждениеса директорлы да Юрий Юрьевич Ребровлы, “Содтӧд тӧдӧмлун сетан республиканскӧй шӧрин” Коми Республикалӧн содтӧд тӧдӧмлун сетан канму асшӧрлуна учреждениеын “Кванториум” челядьлы технопарк сӧвмӧдӧм серти директорӧс вежысьлы.</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12.2018</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В Сыктывкаре вручили премии Правительства Республики Коми в области научных исследований и талантливой молодёж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Церемония вручения премий Правительства Республики Коми в области научных исследований и талантливой молодёжи прошла 18 декабря в Большом зале Администрации Главы Республики Коми. Её по поручению Главы Республики Коми Сергея Гапликова провела заместитель председателя Правительства Республики Коми Наталья Михальченко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ощрение талантливой молодежи и научных сотрудников, отметила она, является одним из способов стимулирования творческой и научной деятельности, цель которого - создание условий для социального и экономического развития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ощряя таланты и уникальные способности, предоставляя им дополнительные возможности и признавая их статус, мы в дальнейшем способствуем обеспечению притока и в нашу экономику, и в социальную сферу высокоинтеллектуальных сил, столь необходимых для того, чтобы наша республика динамично развивалась», - подчеркнула вице-премьер. - Церемония награждения талантливой молодежи в области спорта, культуры, искусства, победителей олимпиад, региональных и федеральных конкурсов, исследователей - это демонстрация ваших успехов, которые помогли вам достигнуть ваши родители и наставники», - отметила вице-премьер.</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на также отметила вклад в развитие региона и Российской Федерации ученых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е останавливайтесь на достигнутом, идите вперед к новым победам – пожелала Наталья Михальченкова всем лауреатам премии Правительства Республики Коми в области научных исследований и талантливой молодежи. – Мы в вас вери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Распоряжением Правительства Республики Коми Правительства Республики премии в области научных исследований присужден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за научную работу «Инновационные препараты для лечения сердечно-сосудистых и других социально значимых заболеваний», в равных долях для каждого коллективу авторов: Кучину Александру Васильевичу, доктору химических наук, профессору, члену-корреспонденту Российской академии наук, главному научному сотруднику лаборатории органического синтеза и химии природных соединений Института хим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Чукичевой Ирине Юрьевне, доктору химических наук, профессору Российской академии наук, главному научному сотруднику лаборатории органического синтеза и химии природных соединений Института хим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Буравлеву Евгению Владимировичу, кандидату химических наук, старшему научному сотруднику лаборатории органического синтеза и химии природных соединений Института хим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Федоровой Ирине Витальевне, кандидату химических наук, научному сотруднику лаборатории органического синтеза и химии природных соединений Института хим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Торлопову Михаилу Анатольевичу, кандидату химических наук, старшему научному сотруднику лаборатории химии растительных полимеров, преподавателю Института хим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за научную работу «Углеродные нанофазы и наноструктурированные минералы и материалы» Шумиловой Татьяне Григорьевне, доктору геолого-минералогических наук, главному научному сотруднику лаборатории минералогии алмаза Института геологии имени академика Н.П. Юшкина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за научную работу «Почвы послерубочных, постпирогенных  и постагрогенных лесных экосистем Республики Коми» Дымову Алексею Александровичу, доктору биологических наук, исполняющему обязанности ведущего научного сотрудника группы генезиса, географии и экологии почв отдела почвоведения Института биологии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за научную работу «Развитие транспортной инфраструктуры для социально-экономической сферы региона» Еремеевой Людмиле Эмировне, доценту кафедры «Технологические, транспортные машины и оборудование»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за научную работу «Углеводородный потенциал и нефтегазообразование в палеозойских отложениях северовостока Тимано-Печорского седиментационного бассейна», в равных долях для каждог коллективу авторов: Котику Ивану Сергеевичу, кандидату геологоминералогических наук, научному сотруднику лаборатории геологии нефтегазовых бассейнов Института геологии имени академика Н.П. Юшкина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Котик Ольге Сергеевне, кандидату геологоминералогических наук, научному сотруднику лаборатории геологии нефтегазовых бассейнов Института геологии имени академика Н.П. Юшкина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 Даньщиковой Ирине Ивановне, научному сотруднику лаборатории геологии нефтегазовых бассейнов Института геологии имени академика Н.П. Юшкина Коми научного центра Уральского отделения Российской академии наук Федерального государственного бюджетного учреждения Федерального исследовательского центра «Коми научный центр Уральского отделения Российской академии наук»;</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за научную работу «Асимметрический синтез полифункциональных монотерпеноидов с антимикробной активностью на основе компонентов растительного сырья» Ильченко Никите Олеговичу, студенту Института естественных наук федерального государственного бюджетного образовательного учреждения высшего образования «Сыктывкарский государственный университет имени Питирима Сороки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за научную работу «Регистр хронической болезни почек в Республике Коми за 2015 - 2016 гг.» коллективу авторов: Керимовой Севиль Назим Кызы, студентке Медицинского института федерального государственного бюджетного образовательного учреждения высшего образования «Сыктывкарский государственный университет имени Питирима Сорокина», Исмаилову Зауру Бекировичу, студенту Медицинского института федерального государственного бюджетного образовательного учреждения высшего образования «Сыктывкарский государственный университет имени Питирима Сороки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Распоряжением Правительства Республики Коми премии в области научных талантливой молодежи присужден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гапитовой Алине Юрьевне, победителю Республиканского конкурса лидеров и руководителей детских и молодежных общественных объединений «Лидер XXI век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лександровой Марии Олеговне, победителю V Межрегионального открытого конкурса детского и юношеского изобразительного искусства «Мир, в котором мы живе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ртеевой Надежде Сергеевне,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обровой Виктории Денисовне, победителю республиканского этапа XIX Международного фестиваля «Детство без границ»;</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олотовой Марии Михайловне, победителю Регионального чемпионата «Молодые профессионалы» (WordSkillsRussia)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езносикову Семену Васильевичу, победителю Республиканских соревнований по спортивному ориентированию «Зимний Кубок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ещицкому Глебу Алексеевичу,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ируть Анастасии Сергеевне, победителю XXI республиканской конференции участников туристско-краеведческого движения «Отечество Земля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удзий Александру Ивановичу, победителю круглогодичной республиканской юношеской спартакиады среди муниципальных образований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авыдову Михаилу Александровичу,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гнатовой Алине Александровне, победителю Республиканских соревнований по спортивному ориентированию «Зимний Кубок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гушевой Диане Михайловне, победителю круглогодичной республиканской юношеской спартакиады среди муниципальных образований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гнатову Александру Михайловичу, победителю круглогодичной республиканской юношеской спартакиады среди муниципальных образований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аневой Любови Юрьевне, победителю Регионального чемпионата «Молодые профессионалы»  (WordSkillsRussia)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зловцевой Анастасии Владимировне,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рутько Ксении Игоревне,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уштысеву Евгению Александровичу, победителю Республиканской олимпиады по школьному краеведению;</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уликовой Ксении Дмитриевне, победителю республиканского конкурса изобразительного и декоративно-прикладного творчества «Разноцветный детский мир»;</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узнецовой Татьяне Александровне, победителю IX Межрегионального конкурса исполнителей на струнных народных инструментах им. С.И. Налимо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ызьюровой Ульяне Викторовне, победителю Республиканской олимпиады по школьному краеведению;</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Ладохиной Анастасии Александровне, победителю XXIII республиканского конкурса юных исследователей окружающей сред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ихайлову Максиму Дмитриевичу, победителю Республиканского конкурса творчества «Зеркало природ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ишарину Дмитрию Евгеньевичу, победителю круглогодичной республиканской юношеской спартакиады среди муниципальных образований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огтевой Татьяне Николаевне, победителю круглогодичной республиканской юношеской спартакиады среди муниципальных образований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рсюровой Татьяне Витальевне, победителю республиканской олимпиады по коми языку, коми литературе, коми фольклору, литературе Республики Коми и историческому краеведению;</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унеговой Анастасии Станиславовне, победителю XXIII республиканского слета юных эколог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зниченко Валентине Игоревне, победителю Республиканского этапа Всероссийской олимпиады профессионального мастерства обучающихся по укрепленным группам специальностей среднего профессионального образования 49.00.00 Физическая культура и спорт;</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тепановой Ангелине Дмитриевне, победителю V Межрегионального конкурса детского и юношеского изобразительного искусства «Мир, в котором мы живе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идоровой Полине Романовне, победителю Регионального чемпионата «Молодые профессионалы» (WordSkillsRussia)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мирнову Максиму Сергеевичу, победителю регионального этапа всероссийской олимпиады школьников в Республике Коми в 2017 - 2018 учебном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упрядкиной Татьяне Алексеевне, победителю республиканского этапа XIX Международного фестиваля «Детство без границ»;</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счи Захару Сергеевичу, победителю XVI Всероссийского фестиваля «Российская студенческая весна-2018»;</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тямышевой Валерии Александровне, победителю республиканской олимпиады по коми языку, коми литературе, коми фольклору, литературе Республики Коми и историческому краеведению;</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шакову Савелию Дмитриевичу, победителю Кубка Республики Коми по спортивному туризму, группа дисциплин «дистанция - пешеходная»;</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аховой Анастасии Юрьевне, победителю Кубка Республики Коми по спортивному туризму, группа дисциплин «дистанция - пешеходная»;</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увар Алене Олеговне, победителю республиканского этапа XIX Международного фестиваля «Детство без границ»;</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Юговой Милане Александровне, победителю V Межрегионального конкурса детского и юношеского изобразительного искусства «Мир, в котором мы живе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Юшковой Анне Васильевне, победителю XXI республиканской конференции участников туристско-краеведческого движения «Отечество - Земля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арпаеву Евгению Сергеевичу, руководителю военно-патриотического клуба «Пересвет».</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4 декабря в рамках международного конкурса детских инженерных команд «ICET2018» состоялась торжественная церемония награждения победителей федерального проекта «Юный изобретатель». Две команды детского технопарка «Кванториум» г. Сыктывкара успешно реализовали межквантумные стартап – кейсы. Команда «Mechanic» одержала победу в заданиях от компании «Российские железные дороги» с проектом «USB – розетка». Проект признан лучшим межквантовым проектом и будет направлен в музей детского технопарка «Кванториум», который располагается в Инновационном центре «Сколково». Команда «Light Rays» одержала победу в заданиях от компании «Ростелеком» за освоение технологии создания голограм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церемонии присутствовали команды-победители и их наставники. Каждый из них награжден благодарственным письмом заместителя Председателя Правительства Республики Коми. Команда «Mechanic»: Балыгин Константин Александрович, Ярухин Александр Андреевич, Богданова Елизавета Валентиновна, Цыканова Ксения Александровна. Руководитель Соколов Станислав Олегович, педагог дополнительного образования направление «Автоквантум». Команда «Light Rays»: Суханов Артем Алексеевич, Крохичев Александр Григорьевич, Кононов Демид Константинович. Руководители: Безбатничнова Татьяна Александровна, педагог дополнительного образования, направление «Виртуальная и дополненная реальность», Пунегов Михаил Викторович, педагог дополнительного образования направление «Робокванту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же благодарственное письмо заместителя председателя Правительства Республики Коми получили Арабова Наталья Валерьевна,  директор Государственного автономного учреждения дополнительного образования Республики Коми «Республиканский центр дополнительного образования» и Ребров Юрий Юрьевич,  заместитель директора Государственного автономного учреждения дополнительного образования Республики Коми «Республиканский центр дополнительного образования» по развитию детского технопарка «Кванториу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331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2-19T12:08:00Z</cp:lastPrinted>
  <dcterms:modified xsi:type="dcterms:W3CDTF">2018-12-20T14:30:40Z</dcterms:modified>
  <cp:revision>20</cp:revision>
  <dc:subject/>
  <dc:title>Коми</dc:title>
</cp:coreProperties>
</file>