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20.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8"/>
          <w:szCs w:val="28"/>
          <w:lang w:val="kpv-RU" w:eastAsia="zh-CN" w:bidi="hi-IN"/>
        </w:rPr>
        <w:t xml:space="preserve">Республикаын Культура во пуктіс зумыд подув регионын национальнӧй проект збыльмӧдӧм вылӧ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Юралысь Сергей Гапликов нуӧдіс регионса Веськӧдлан котырлысь декабрся заседание, кӧні лои видлалӧма Культура волысь шӧракостса кывкӧртӧдъяссӧ да “Культура” национальнӧй проект серти юкӧнлысь водзӧ вылӧ сӧвман туйяс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Культура – тайӧ ӧнія да важ олӧм костын, пӧль-пӧчьяс да ныв-пи костын аслыспӧлӧс пос. Та вӧсна во сайын ми радпырысь ошким культура уджалысьяслысь вӧзйӧм – шуим 2018 во Культура воӧн. Коми Республикаын сійӧ помасис зэв бура. Тайӧ каднас культура юкӧнын ми нуӧдім ыджыд удж”, - пасйис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Таво юкӧнсӧ сӧвмӧдӧм вылӧ вичмӧдӧма 2 миллиардысь унджык шайт. Тайӧ 2016 во серти кык пӧв унджык. Нёль пӧв содіс федеральнӧй сьӧмкудйысь воӧм сьӧм мындаыс (80 миллионысь унджык шай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Вичмӧдӧны пыр унджык грант. Таво тайӧ могъяс вылӧ веськӧдӧма 9,6 миллион шайт, сьӧм отсӧгӧн збыльмӧдӧма 39 проект. Локтан восянь грантъяс сетан фондсӧ содтасны 12,6 миллион шайтӧдз.</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 xml:space="preserve">Культура уджалысьяслӧн удждоныс кольӧм во серти содіс 20% вылӧ.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Ӧнъяӧдӧны культура юкӧнса инфраструктура. 2018 воын выльмӧдӧма 83 учреждение, на пӧвстын джынсьыс унджыкыс – тайӧ сиктса клуб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Сідз, Интаын да Сосногорскын сувтӧдӧма ывлавывса сценаяс, Изьва районлӧн Діюр сиктса да Удора районлӧн Усогорск посёлокса культура керкаясын вежӧма видзӧдысьяслысь креслӧяс, Емва карса районнӧй культура керкалы ньӧбӧма югзьӧдан да звукӧвӧй оборудование, шылада инструментъяс. Кулӧмдінын, Чилимдінын, Выльгортын да Кӧрткерӧсын ӧні эмӧсь выль светодиоднӧй экранъяс да прожектор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2018 воӧ Кино фонд отсӧгӧн Комиын восьтӧма 9 кинозал, нӧшта восьтасны 8.</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Культура воӧ регионын воссис медводдза автоклуб. 2024 воӧдз кӧсйӧны ньӧбны нӧшта витӧ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Ёна сӧвмӧдӧны и культура юкӧнса велӧдан учреждениеяслысь материально-техническӧй базасӧ. Зеленечса искусство школаын ӧні эмӧсь выль духӧвӧй шылада инструментъяс. Выль шылада инструментъяссӧ ньӧбӧма и Искусство колледжлӧн Воркутаса филиаллы. 2019 во заводитчигӧн Россияса культура министерство отсӧгӧн республикаӧ воас 31 пианино.</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Челядьлы искусство школаяссӧ водзӧ кутасны могмӧдны шылада инструментъясӧн да оборудованиеӧн. Та вылӧ локтан воӧ вичмӧдасны 30 миллион гӧгӧр шай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 xml:space="preserve">Культура воӧ ми пуктім зумыд подув, медым нуӧдны Театр во да збыльмӧдны “Культура” национальнӧй проектлысь стратегическӧй могъяссӧ. Миян унатор артмис вӧчны, та вӧсна культура юкӧн водзӧ сӧвмӧдӧмын ӧні эм мый вылӧ мыджсьыны, медым воӧдчыны выль вермӧмъясӧдз”, - пасйис республикаса Юралысь Сергей Гапликов.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0.12.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Достижения Года культуры в Коми станут хорошей платформой для реализации в республике национального проект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Глава Республики Коми Сергей Гапликов провёл декабрьское заседание регионального Правительства, на котором подвели предварительные итоги Года культуры в республике и обсудили перспективы развития отрасли в рамках реализации нацпроекта «Культура».</w:t>
      </w:r>
    </w:p>
    <w:p>
      <w:pPr>
        <w:pStyle w:val="TextBody"/>
        <w:jc w:val="both"/>
        <w:rPr/>
      </w:pPr>
      <w:r>
        <w:rPr/>
        <w:t>«Культура – это уникальный инструмент, который соединяет прошлое и будущее, обеспечивает передачу от поколения к поколению традиционных ценностей. Поэтому год назад мы охотно поддержали инициативу работников учреждений культуры, объявив 2018 год Годом культуры. В Республике Коми он завершился достаточно эффективно. Мы смогли сконцентрироваться на решении многих вопросов развития отрасли и не только», - отметил Сергей Гапликов.</w:t>
      </w:r>
    </w:p>
    <w:p>
      <w:pPr>
        <w:pStyle w:val="TextBody"/>
        <w:jc w:val="both"/>
        <w:rPr/>
      </w:pPr>
      <w:r>
        <w:rPr/>
        <w:t>В этом году на развитие отрасли направлено более 2 млрд рублей, что в два раза больше чем в 2016 году. В четыре раза вырос объём средств, привлечённых из федерального бюджета (более 80 миллионов рублей).</w:t>
      </w:r>
    </w:p>
    <w:p>
      <w:pPr>
        <w:pStyle w:val="TextBody"/>
        <w:jc w:val="both"/>
        <w:rPr/>
      </w:pPr>
      <w:r>
        <w:rPr/>
        <w:t>Наращивается грантовая поддержка. В этом году на эти цели направлено 9,6 миллиона рублей, что позволило реализовать 39 проектов. Со следующего года грантовый фонд будет увеличен до 12,6 миллиона рублей.</w:t>
      </w:r>
    </w:p>
    <w:p>
      <w:pPr>
        <w:pStyle w:val="TextBody"/>
        <w:jc w:val="both"/>
        <w:rPr/>
      </w:pPr>
      <w:r>
        <w:rPr/>
        <w:t>Существенно увеличен размер оплаты труда в отрасли. По сравнению с прошлым годом заработная плата работников культуры выросла на 20 %.</w:t>
      </w:r>
    </w:p>
    <w:p>
      <w:pPr>
        <w:pStyle w:val="TextBody"/>
        <w:jc w:val="both"/>
        <w:rPr/>
      </w:pPr>
      <w:r>
        <w:rPr/>
        <w:t>Динамичными темпами начата модернизация инфраструктуры отрасли. В 2018 году обновлено 83 учреждения, более половины из которых – сельские клубы.</w:t>
      </w:r>
    </w:p>
    <w:p>
      <w:pPr>
        <w:pStyle w:val="TextBody"/>
        <w:jc w:val="both"/>
        <w:rPr/>
      </w:pPr>
      <w:r>
        <w:rPr/>
        <w:t>Так, в Инте и Сосногорске установлены уличные сценические площадки, в домах культуры села Диюр Ижемского района и посёлка Усогорск Удорского района заменены кресла в зрительных залах, в районном доме культуры города Емва приобретено современное световое и звуковое оборудование, музыкальные инструменты. В Усть-Куломе, Усть-Цильме, Выльгорте и Корткеросе появились современные светодиодные экраны и прожекторы.</w:t>
      </w:r>
    </w:p>
    <w:p>
      <w:pPr>
        <w:pStyle w:val="TextBody"/>
        <w:jc w:val="both"/>
        <w:rPr/>
      </w:pPr>
      <w:r>
        <w:rPr/>
        <w:t>Благодаря поддержке Фонда кино в 2018 году в Коми открыто 9 современных кинозалов. В планах открыть ещё 8.</w:t>
      </w:r>
    </w:p>
    <w:p>
      <w:pPr>
        <w:pStyle w:val="TextBody"/>
        <w:jc w:val="both"/>
        <w:rPr/>
      </w:pPr>
      <w:r>
        <w:rPr/>
        <w:t>В год культуры в регионе появился первый автоклуб – современный специализированный культурный центр на колёсах. В планах до 2024 года приобрести ещё пять.</w:t>
      </w:r>
    </w:p>
    <w:p>
      <w:pPr>
        <w:pStyle w:val="TextBody"/>
        <w:jc w:val="both"/>
        <w:rPr/>
      </w:pPr>
      <w:r>
        <w:rPr/>
        <w:t>Большое внимание уделяется укреплению материально-технической базы образовательных учреждений отрасли. Новые духовые музыкальные инструменты появились в Зеленецкой школе искусств, закуплены новые музыкальные инструменты для Воркутинского филиала Колледжа искусств. При поддержке Минкультуры России в начале 2019 года в республику поступит 31 пианино.</w:t>
      </w:r>
    </w:p>
    <w:p>
      <w:pPr>
        <w:pStyle w:val="TextBody"/>
        <w:jc w:val="both"/>
        <w:rPr/>
      </w:pPr>
      <w:r>
        <w:rPr/>
        <w:t>В перспективе запланировано масштабное оснащение детских школ искусств музыкальными инструментами и оборудованием. Уже в следующем году объём средств составит порядка 30 млн рублей.</w:t>
      </w:r>
    </w:p>
    <w:p>
      <w:pPr>
        <w:pStyle w:val="TextBody"/>
        <w:jc w:val="both"/>
        <w:rPr/>
      </w:pPr>
      <w:r>
        <w:rPr/>
        <w:t>«В Год культуры мы заложили хорошую платформу для проведения Года театра и реализации стратегических задач национального проекта "Культура". У нас есть на что опираться, есть ряд серьёзных достижений, которые позволят и дальше развивать отрасль, усиливать эту работу и получать качественные результаты», - прокомментировал Глава Республики Коми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2636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2-21T17:09:00Z</cp:lastPrinted>
  <dcterms:modified xsi:type="dcterms:W3CDTF">2018-12-21T14:14:03Z</dcterms:modified>
  <cp:revision>1036</cp:revision>
  <dc:subject/>
  <dc:title/>
</cp:coreProperties>
</file>