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24.12.201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>Сергей Гапликов юӧртіс Александр Гуцанлы выльвося гажӧдчан лунъяс дырйи республикалӧн уджавны дасьлун йылыс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Коми Республикаса Юралысь пырӧдчис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Рытыв-Войвыв федеральнӧй кытшын Россия Федерацияса Президентӧс полномочнӧй петкӧдлыськӧд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hi-IN"/>
        </w:rPr>
        <w:t>сӧвещаниеӧ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>. Сӧвещаниеыс вӧлі талун, ӧшым тӧлысь 24 лунӧ, видеоконференция пыр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>Йӧзлысь дзоньвидзалун видзан, велӧдан, спорт, социальнӧя доръян республикаса объектъясын видзӧдӧны пӧжарысь видзчысянлун да пӧжарысь видзчысян режимӧ кутчысьӧм бӧр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Олысьяслы ас кадӧ отсӧг сетӧм могысь ёнмӧдӧма регыдъя медицина отсӧг сетан службалӧн, травмпунктъяслӧн удж бӧрся, йӧзлысь дзоньвидзалун видзан стационарнӧй учреждениеясын, кӧні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>йӧзыс олӧны сутки чӧж, видзчысянлун правилӧясӧ да нормаясӧ кутчысьӧм бӧрся контрольсӧ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>Сы могысь, медым республикаса оланін да коммунальнӧй комплекс уджаліс коставлытӧг, шоныдӧн могмӧдан объектъясын ӧнія кад кежлӧ дасьтӧма 66,9 сюрс тонна из шом, 12,7 сюрс куб. м пес (чаг), 49,4 сюрс тонна мазут (мусир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>Республикаса став муниципалитетын дасьӧсь 2018-2019 воясся ломтысян кадколаст кежлӧ. Та йылысь налӧн эмӧсь лӧсялана актъяс”, - юӧртіс Сергей Гаплик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>Лоӧны кӧ аварияяс, найӧс бырӧдӧм могысь лӧсьӧдӧма материально-техническӧй ресурсъяслысь колана резер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kpv-RU" w:eastAsia="zh-CN" w:bidi="hi-IN"/>
        </w:rPr>
        <w:t xml:space="preserve">Сы могысь, медым республикаса сикт-грездъясын коставлытӧг уджалісны олӧм могмӧдан объектъяс, ӧдйӧ примитісны аварияяс бырӧдӧм могысь мераяс, вынсьӧдӧма Коми Республикас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энергетика, оланін да коммунальнӧй овмӧс, тариф министерствоса чина йӧзлысь дежуритан график. Муниципалитетъясса</w:t>
      </w:r>
      <w:r>
        <w:rPr>
          <w:rStyle w:val="Strong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 администрацияӧн юралысьяслы, ресурсъясӧн могмӧдысь организацияясӧн юрнуӧдысьяслы тшӧктӧма видзӧдны каръясын да сикт-грездъясын олӧм могмӧдан объектъяслӧн коставлытӧг уджалӧм бӧр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2019 вося тӧвшӧр тӧлысь 3 лунсянь 5 лунӧдз кӧсйӧны нуӧдны ставреспубликаса тренировка. Сы дырйи Россияса МЧС-лӧн Коми Республикаын медшӧр веськӧдланін, меставывса асвеськӧдлан органъяс ӧтвылысь бурмӧдасны оланін да коммунальнӧй овмӧс, энергетика объектъясын аварияяс бырӧдӧм серти, а сідзжӧ социальнӧй тӧдчанлуна объектъясын пӧжаръяс кусӧдӧмсӧ котыртӧм серти удж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Республикаын нуӧдӧны автомашина туйяс колана ногӧн видзӧм да транспорт инфраструктура объектъяслысь коставлытӧг уджалӧмсӧ могмӧдӧм серти удж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Восьса 8 йивыв туй (6 – региональнӧй, 2 – местнӧй), сувтӧдӧма лӧсялана туй пасъяс, шлагбаумъяс, юӧртан аншлагъя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Style w:val="StrongEmphasis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Сідзжӧ автомашинаӧн ветлӧм вылӧ восьса 17 тӧвся туй, 13 вылын нуӧдӧны найӧс бурмӧдӧм серти уджъяс (2 региональнӧй, 11 местнӧй).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24.12.201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Сергей Гапликов проинформировал Александра Гуцана о готовности республики к работе в новогодние праздник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Глава Республики Коми принял участие в совещании с полномочным представителем Президента Российской Федерации в Северо-Западном федеральном округе. Совещание прошло сегодня, 24 декабря, в режиме видеоконференц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На объектах здравоохранения, образования, спорта, социальной защиты республики обеспечен контроль за состоянием пожарной безопасности и соблюдением противопожарного режим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В целях оказания своевременной помощи населению усилен контроль за работой службы скорой медицинской помощи, травмопунктов, за соблюдением правил и норм безопасности в стационарных учреждениях здравоохранения с круглосуточным пребыванием люд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Для бесперебойной работы жилищно-коммунального комплекса республики на объектах теплоснабжения сформированы и поддерживаются нормативные запасы топлива. В настоящее время их объёмы составляют: 66,9 тыс. тонн угля; 12,7 тыс. куб. м дров (щепы); 49,4 тыс. тонн мазута (нефти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«Все муниципальные образования республики подтвердили готовность к отопительному периоду 2018-2019 годов с получением соответствующих актов», - сообщил Сергей Гаплик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Сформирован необходимый резерв материально-технических ресурсов для устранения возможных аварийных ситуаци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Для обеспечения бесперебойной работы объектов жизнеобеспечения населённых пунктов республики, оперативного принятия мер по устранению возможных аварийных ситуаций утверждён график дежурства должностных лиц Министерства энергетики, жилищно-коммунального хозяйства и тарифов Республики Коми. Главам администраций муниципальных образований, руководителям ресурсоснабжающих организаций поручено обеспечить контроль за бесперебойной работой объектов жизнеобеспечения городов и населённых пункт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В период с 3 по 5 января 2019 года запланировано проведение общереспубликанской тренировки, в ходе которой совместно с Главным управлением МЧС России по Республике Коми, органами местного самоуправления будут отработаны вопросы устранения аварийных ситуаций на объектах жилищно-коммунального хозяйства и энергетики, а также организации тушения пожаров на социально-значимых объектах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В республике ведётся работа по обеспечению надлежащего состояния автомобильных дорог и бесперебойной работы объектов транспортной инфраструктуры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Открыты 8 ледовых переправ (6 – региональные, 2 – местные), на всех переправах установлены соответствующие дорожные знаки, шлагбаумы, информационные аншлаг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ar-SA"/>
        </w:rPr>
        <w:t>Также открыто движение по 17 автозимникам, на 13-и производятся работы по их обустройству (2 региональных, 11 местных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auto" w:val="clear"/>
          <w:lang w:val="kpv-RU" w:eastAsia="zh-CN" w:bidi="ar-SA"/>
        </w:rPr>
        <w:t>2290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Olga  Isakova</cp:lastModifiedBy>
  <cp:lastPrinted>2018-12-25T10:12:00Z</cp:lastPrinted>
  <dcterms:modified xsi:type="dcterms:W3CDTF">2018-12-25T14:34:04Z</dcterms:modified>
  <cp:revision>21</cp:revision>
  <dc:subject/>
  <dc:title>Коми</dc:title>
</cp:coreProperties>
</file>