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5.12.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Сергей Гапликов чолӧмаліс Сыктывкарса 1 №-а челядь керкаын быдтасъясӧс локтысь Выль во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оми Республикаса Юралысьлы нуӧдісны экскурсия, тӧдмӧдісны сійӧс творческӧй уджъясӧн да вермӧмъясӧн, а сідзжӧ петкӧдлісны кыпыд концерт.</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ед локтан воын тіян лоас унджык бур, шуда да кыпыд здук. Нюмъялӧй, козьналӧй ӧта-мӧдлы буртор да сэки ставыс, мый ті сетанныд матыссаяслы, воас тіянлы сё пӧв унджык. Ыджыд аттьӧ воспитательяслы, кодъяс вӧчӧны тіянлысь олӧм кыпыдджыкӧн. Найӧ эскӧны тіянӧ да вӧчӧны ставсӧ, медым став шогыс муніс бокті да бур сьӧлӧмкылӧмъяс югзьӧдісны олӧм. Лоӧй шудаӧсь, локтысь Выль воӧн!”, - сиис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Регионса Юралысь козьналіс челядьлы юмов козинъяс, тӧдмасис, кыдзи олӧны ныв-зон да кутшӧм позянлунъяс эмӧсь найӧс физическӧя да творческӧя сӧвмӧдӧмын. Челядь керкаын олӧ 58 быдтас. Учреждениеын уджалӧ “Приёмнӧй бать-мамлӧн школа”. Таво семьяясӧ овмӧдӧма 18 мортӧ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Учреждениеын збыльмӧдӧны физкультурно-спортивнӧй, художественнӧй, техническӧй, социально-педагогическӧй нырвизьяс серти ӧтув сӧвмӧдан содтӧд уджтасъяс, а сідзжӧ “Олӧмӧ туй” быдтасъясӧс аскежысь овны дасьтӧм да наӧн уджсикас бӧрйӧм серти социально-психологическӧй да педагогическӧй нырвизя ӧтув сӧвмӧдан содтӧд уджта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елядь быд во пырӧдчӧны олимпиадаясӧ, конкурсъясӧ, федеральнӧй да республиканскӧй тшупӧда мукӧд мероприятиеӧ да лоӧны сэні вермысьясӧн.</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5.12.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Сергей Гапликов поздравил с наступающим Новым годом воспитанников Детского дома №1 города Сыктывкар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Главе Республики Коми провели экскурсию, продемонстрировали творческие работы и достижения, а также показали праздничный концер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Пусть в следующем году у вас будет больше хороших, радостных, светлых моментов. Дарите друг другу много улыбок, добра и тогда всё, что вы несёте в мир и отдаёте окружающим, вернётся сторицей. Огромная благодарность воспитателям, которые создают здесь такую душевную и творческую обстановку. Они верят в вас и делают всё, чтобы невзгоды обошли стороной, а внутреннее прекрасное мироощущение было реализовано в жизни. Будьте счастливы, с наступающим Новым годом!», -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Руководитель региона подарил ребятам сладкие подарки, ознакомился с условиями проживания, воспитания, физического и творческого развития детей. Под опекой детского дома находится 58 воспитанников. На базе учреждения функционирует «Школа приёмных родителей». В этом году на семейные формы воспитания переданы 18 человек.</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В учреждении реализуются дополнительные общеразвивающие программы физкультурно-спортивной, художественной, технической, социально-педагогической направленности, а также дополнительная общеразвивающая программа социально-психологической и педагогической направленности по подготовке воспитанников к самостоятельной жизни и их профессионального самоопределения «Дорога в жизнь».</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Ребята ежегодно участвуют и побеждают в олимпиадах, конкурсах и других мероприятиях федерального и республиканского уровн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1349</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8-12-13T16:10:00Z</cp:lastPrinted>
  <dcterms:modified xsi:type="dcterms:W3CDTF">2018-12-26T14:37:34Z</dcterms:modified>
  <cp:revision>20</cp:revision>
  <dc:subject/>
  <dc:title>Коми</dc:title>
</cp:coreProperties>
</file>