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2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6"/>
          <w:szCs w:val="26"/>
          <w:lang w:val="kpv-RU" w:eastAsia="zh-CN" w:bidi="hi-IN"/>
        </w:rPr>
        <w:t>Комиын доброволечьяслӧн ӧтмунӧм заводитіс сӧвмыны выль нырвизьяс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Талун Россия Федерацияса Каналан Сӧветлӧн заседание дырйи вӧчисны Россияын доброволечлы (волонтёрлы) сиӧм волысь кывкӧртӧдъяс. Сійӧ муніс Россияса Президент Владимир Путинӧн веськӧдлӧм улын. Сӧвещаниеӧ тшӧтш пырӧдчис Коми Республикаса Юралысь Сергей Гапликов.</w:t>
      </w:r>
    </w:p>
    <w:p>
      <w:pPr>
        <w:pStyle w:val="TextBody"/>
        <w:spacing w:lineRule="auto" w:line="360" w:before="0" w:after="0"/>
        <w:jc w:val="both"/>
        <w:rPr/>
      </w:pPr>
      <w:r>
        <w:rPr>
          <w:rFonts w:cs="Times New Roman" w:ascii="Times New Roman" w:hAnsi="Times New Roman"/>
          <w:sz w:val="26"/>
          <w:szCs w:val="26"/>
          <w:lang w:val="kpv-RU" w:eastAsia="zh-CN" w:bidi="hi-IN"/>
        </w:rPr>
        <w:tab/>
        <w:t>Республикаын уджалӧ волонтёръяслӧн 160-ысь унджык ӧтув, добровольчество уджӧ пырӧдчис 16 сюрсысь унджык морт (кольӧм во серти тайӧ 60% вылӧ унджык). Регионса волонтёръяс ёнджыкасӧ отсасьӧны социальнӧй да медицинскӧй юкӧнъясын, ыджыд гажъяс да мероприятиеяс дырйи. Сӧвмӧма и Победалы сиӧм волонтёрство. Эм экология, культураӧн тӧдмӧдан да «эзысь» волонтёрство.</w:t>
      </w:r>
    </w:p>
    <w:p>
      <w:pPr>
        <w:pStyle w:val="TextBody"/>
        <w:spacing w:lineRule="auto" w:line="360" w:before="0" w:after="0"/>
        <w:jc w:val="both"/>
        <w:rPr/>
      </w:pPr>
      <w:r>
        <w:rPr>
          <w:rFonts w:cs="Times New Roman" w:ascii="Times New Roman" w:hAnsi="Times New Roman"/>
          <w:sz w:val="26"/>
          <w:szCs w:val="26"/>
          <w:lang w:val="kpv-RU" w:eastAsia="zh-CN" w:bidi="hi-IN"/>
        </w:rPr>
        <w:tab/>
        <w:t>Муниципалитетъясын лӧсьӧдӧма волонтёръяслысь 12 шӧрин, вузъясын уджалӧ 3 шӧрин. Тавося ӧшым тӧлысьын нуӧдісны медбур практикаяс серти конкурс. Кывкӧртӧдъяс вӧчӧм бӧрын Сыктывкарса, Печораса, Емдін, Койгорт да Изьва районъясса 5 муниципальнӧй ресурснӧй шӧринлы вичмӧдӧма 150 сюрс шайт. Сьӧмсӧ веськӧдасны инфраструктура сӧвмӧдӧм вылӧ.</w:t>
      </w:r>
    </w:p>
    <w:p>
      <w:pPr>
        <w:pStyle w:val="TextBody"/>
        <w:spacing w:lineRule="auto" w:line="360" w:before="0" w:after="0"/>
        <w:jc w:val="both"/>
        <w:rPr/>
      </w:pPr>
      <w:r>
        <w:rPr>
          <w:rFonts w:cs="Times New Roman" w:ascii="Times New Roman" w:hAnsi="Times New Roman"/>
          <w:sz w:val="26"/>
          <w:szCs w:val="26"/>
          <w:lang w:val="kpv-RU" w:eastAsia="zh-CN" w:bidi="hi-IN"/>
        </w:rPr>
        <w:tab/>
        <w:t>Волонтёрство юкӧнын Коми Республикалысь зільӧмсӧ донъялӧма и федеральнӧй тшупӧдын. Вӧльгым тӧлысьӧ республика пырӧдчис «Регион добрых дел» ставроссияса конкурсӧ да веськаліс 26 вермысь субъект лыдӧ. Таысь республикалы сетісны 2019 воын добровольчество сӧвмӧдӧм вылӧ 8,8 миллион шайта мында федеральнӧй субсидия.</w:t>
      </w:r>
    </w:p>
    <w:p>
      <w:pPr>
        <w:pStyle w:val="TextBody"/>
        <w:spacing w:lineRule="auto" w:line="360" w:before="0" w:after="0"/>
        <w:jc w:val="both"/>
        <w:rPr/>
      </w:pPr>
      <w:r>
        <w:rPr>
          <w:rFonts w:cs="Times New Roman" w:ascii="Times New Roman" w:hAnsi="Times New Roman"/>
          <w:sz w:val="26"/>
          <w:szCs w:val="26"/>
          <w:lang w:val="kpv-RU" w:eastAsia="zh-CN" w:bidi="hi-IN"/>
        </w:rPr>
        <w:tab/>
        <w:t>Таво странаын медбуръяс пиысь ӧтиӧн шуӧма Том йӧзлы водзмӧстчыны отсалан республиканскӧй шӧрин. Сылы вичмӧдасны «Ресурсные центры добровольчества» федеральнӧй уджтас збыльмӧдӧм вылӧ 200 сюрс шайт.</w:t>
      </w:r>
    </w:p>
    <w:p>
      <w:pPr>
        <w:pStyle w:val="TextBody"/>
        <w:spacing w:lineRule="auto" w:line="360" w:before="0" w:after="0"/>
        <w:jc w:val="both"/>
        <w:rPr/>
      </w:pPr>
      <w:r>
        <w:rPr>
          <w:rFonts w:cs="Times New Roman" w:ascii="Times New Roman" w:hAnsi="Times New Roman"/>
          <w:sz w:val="26"/>
          <w:szCs w:val="26"/>
          <w:lang w:val="kpv-RU" w:eastAsia="zh-CN" w:bidi="hi-IN"/>
        </w:rPr>
        <w:tab/>
        <w:t>Федеральнӧй тшупӧдын вермӧмъясыс эмӧсь и регионса доброволечьяслӧн. Андрей Вавилов лоис «Доброволец России – 2018» ставроссияса конкурсын «Вдохновлённые искусством» нимпасын призёрӧн.</w:t>
      </w:r>
    </w:p>
    <w:p>
      <w:pPr>
        <w:pStyle w:val="TextBody"/>
        <w:spacing w:lineRule="auto" w:line="360" w:before="0" w:after="0"/>
        <w:jc w:val="both"/>
        <w:rPr/>
      </w:pPr>
      <w:r>
        <w:rPr>
          <w:rFonts w:cs="Times New Roman" w:ascii="Times New Roman" w:hAnsi="Times New Roman"/>
          <w:sz w:val="26"/>
          <w:szCs w:val="26"/>
          <w:lang w:val="kpv-RU" w:eastAsia="zh-CN" w:bidi="hi-IN"/>
        </w:rPr>
        <w:tab/>
        <w:t>«Россияын Доброволечлы сиӧм во сетіс Коми Республикаын волонтёръяслӧн ӧтмунӧмлы сӧвмыны выль нырвизьясын. Пыр унджык йӧз кӧсйыны вайны буртор, отсавны йӧзлы, сетны налы колана отсӧг. Ми, дерт, ошкам тайӧс да зілям отсавны водзмӧстчӧмъясын. Республикаын лӧсьӧдӧма добровольческӧй уджын отсӧг сетан мераяслысь система, примитӧма оланпас, мый серти позьӧ ладмӧдны тайӧ юалӧмъяссӧ. Урчитӧма Коми Республикаса выль канму награда – «Добровольчество сӧвмӧдӧмӧ пай пуктӧмысь» морӧсвыв пас. Ми и водзӧ кутам отсавны волонтёрство юкӧнлы, лӧсьӧдны сійӧс сӧвмӧдӧм вылӧ условиеяс», - пасйис регионса Юралысь Сергей Гапликов.</w:t>
      </w:r>
      <w:r>
        <w:rPr>
          <w:rFonts w:cs="Times New Roman" w:ascii="Times New Roman" w:hAnsi="Times New Roman"/>
          <w:sz w:val="26"/>
          <w:szCs w:val="26"/>
        </w:rPr>
        <w:t>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color w:val="auto"/>
          <w:kern w:val="2"/>
          <w:sz w:val="26"/>
          <w:szCs w:val="26"/>
          <w:lang w:val="kpv-RU" w:eastAsia="zh-CN" w:bidi="hi-IN"/>
        </w:rPr>
        <w:t>1, 3 №-а фотоясыс – kremlin.ru сайтысь</w:t>
      </w:r>
      <w:r>
        <w:br w:type="page"/>
      </w:r>
    </w:p>
    <w:p>
      <w:pPr>
        <w:pStyle w:val="TextBody"/>
        <w:spacing w:lineRule="auto" w:line="360" w:before="0" w:after="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7.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Добровольческое движение в Коми получило мощный импульс развит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Итоги Года добровольца (волонтёра) в России подвели сегодня на заседании Госсовета Российской Федерации под председательством Президента Владимира Путина. В совещании принял участие Глава Республики Коми Сергей Гапликов.</w:t>
      </w:r>
    </w:p>
    <w:p>
      <w:pPr>
        <w:pStyle w:val="TextBody"/>
        <w:spacing w:lineRule="auto" w:line="360" w:before="0" w:after="0"/>
        <w:jc w:val="both"/>
        <w:rPr/>
      </w:pPr>
      <w:r>
        <w:rPr/>
        <w:t>В республике действует более 160 волонтёрских объединений, добровольческой деятельностью занимается свыше 16 с половиной тысяч человек (это на 60% больше, чем в прошлом году). Наиболее развито социальное, событийное и медицинское волонтёрство, волонтёрство Победы. Особое внимание уделяется развитию экологического, культурно-просветительского и «серебряного» волонтёрства.</w:t>
      </w:r>
    </w:p>
    <w:p>
      <w:pPr>
        <w:pStyle w:val="TextBody"/>
        <w:spacing w:lineRule="auto" w:line="360" w:before="0" w:after="0"/>
        <w:jc w:val="both"/>
        <w:rPr/>
      </w:pPr>
      <w:r>
        <w:rPr/>
        <w:t>Создано 12 муниципальных волонтёрских центров и 3 волонтёрских центра на базе вузов. По итогам конкурса лучших практик, проведённого в декабре этого года, 5 муниципальных ресурсных центров Сыктывкара, Печоры, Усть-Вымского, Койгородского, Ижемского районов получили на развитие инфраструктуры поддержку в размере 150 тысяч рублей.</w:t>
      </w:r>
    </w:p>
    <w:p>
      <w:pPr>
        <w:pStyle w:val="TextBody"/>
        <w:spacing w:lineRule="auto" w:line="360" w:before="0" w:after="0"/>
        <w:jc w:val="both"/>
        <w:rPr/>
      </w:pPr>
      <w:r>
        <w:rPr/>
        <w:t>Успехи Республики Коми в волонтёрстве отмечены на федеральном уровне. В ноябре республика приняла участие во Всероссийском конкурсе «Регион добрых дел», по результатам которого вошла в число 26 субъектов-победителей. В награду Коми получила федеральную субсидию на развитие добровольчества в 2019 году в размере 8,8 миллиона рублей.</w:t>
      </w:r>
    </w:p>
    <w:p>
      <w:pPr>
        <w:pStyle w:val="TextBody"/>
        <w:jc w:val="both"/>
        <w:rPr/>
      </w:pPr>
      <w:r>
        <w:rPr/>
        <w:t>Одним из лучших в стране в этом году признан Республиканский центр поддержки молодёжных инициатив. Он получит 200 тысяч рублей на реализацию федеральной программы «Ресурсные центры добровольчества».</w:t>
      </w:r>
    </w:p>
    <w:p>
      <w:pPr>
        <w:pStyle w:val="TextBody"/>
        <w:jc w:val="both"/>
        <w:rPr/>
      </w:pPr>
      <w:r>
        <w:rPr/>
        <w:t>Высоких достижений на федеральном уровне добились добровольцы Коми. По итогам оценки федеральных экспертов и народного голосования Всероссийского конкурса «Доброволец России - 2018» Андрей Вавилов стал призёром в номинации «Вдохновлённые искусством».</w:t>
      </w:r>
    </w:p>
    <w:p>
      <w:pPr>
        <w:pStyle w:val="TextBody"/>
        <w:jc w:val="both"/>
        <w:rPr/>
      </w:pPr>
      <w:r>
        <w:rPr/>
        <w:t>«Объявленный в России Год добровольца придал новый импульс развитию волонтёрского движения в Республике Коми. Растёт число желающих нести добро, быть полезными обществу, помогать нуждающимся. Мы, конечно, приветствуем и стараемся всячески поддержать это стремление. В республике сформирована система мер поддержки добровольческой деятельности, принят закон, позволяющий регулировать эти вопросы. Мы ввели новую государственную награду Республики Коми – нагрудный знак «За вклад в развитие добровольчества». Будем и дальше поддерживать волонтёрство, создавать условия для его развития в республике», - прокомментировал глава региона Сергей Гапликов.</w:t>
      </w:r>
    </w:p>
    <w:p>
      <w:pPr>
        <w:pStyle w:val="TextBody"/>
        <w:jc w:val="both"/>
        <w:rPr/>
      </w:pPr>
      <w:r>
        <w:rPr/>
        <w:t> </w:t>
      </w:r>
    </w:p>
    <w:p>
      <w:pPr>
        <w:pStyle w:val="TextBody"/>
        <w:jc w:val="both"/>
        <w:rPr/>
      </w:pPr>
      <w:r>
        <w:rPr>
          <w:rStyle w:val="Emphasis"/>
        </w:rPr>
        <w:t>Фото № 1,3 – kremlin.ru</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2142</w:t>
      </w:r>
    </w:p>
    <w:sectPr>
      <w:type w:val="nextPage"/>
      <w:pgSz w:w="11906" w:h="16838"/>
      <w:pgMar w:left="1134" w:right="1134" w:gutter="0" w:header="0" w:top="96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28T18:17:00Z</cp:lastPrinted>
  <dcterms:modified xsi:type="dcterms:W3CDTF">2018-12-28T15:26:32Z</dcterms:modified>
  <cp:revision>1301</cp:revision>
  <dc:subject/>
  <dc:title/>
</cp:coreProperties>
</file>