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7.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 Республика тырвыйӧ збыльмӧдіс Войвыв флотса штабӧн пуктӧм мог</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Гражданаӧс военнӧй служба вылӧ призывайтӧмыс помасьӧ ӧшым тӧлысь 31 лунӧ. Коми Республикаысь став призывниксӧ мӧдӧдӧма нин военнӧй служба прӧйдитанінӧ. Та йылысь Коми Республикаса военнӧй комиссар Дмитрий Федин юӧртіс регионса Юралысь Сергей Гапликовлы.</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Россия Федерацияса Вооружённӧй вынъясӧ да мукӧд воинскӧй формированиеӧ мӧдӧдӧма 1800 гӧгӧр мортӧс. Республикаысь зонъяс кутасны служитны Войвыв да Балтика флотъясын, Воздушно-десантнӧй войскаясын, Военно-космическӧй вынъясын, Сынӧдын лёкторйысь видзан войскаясын, кӧрт туй войскаясын, а сідзжӧ Россиялӧн национальнӧй гвардияса войскаясын да Виччысьтӧм лоӧмторъяс серти министерстволӧн юкӧдувъясын.</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Воинскӧй часьтъясыс, кытчӧ 2018 вося вӧльгым да ӧшым тӧлысьясӧ мунісны служитны призывникъяс, меститчӧмаӧсь Россиялӧн европаса юкӧнын. Тайӧ – Москва да Ленинград обласьтъяс, Архангельск, Североморск, Псков, Белгород, Тула, Рязань, Нижний Новгород, Краснодар, Ковров да мукӧд кар. 150-ысь унджык морт кутасны служитны Калининград карын да Калининград обласьтын.</w:t>
      </w:r>
    </w:p>
    <w:p>
      <w:pPr>
        <w:pStyle w:val="TextBody"/>
        <w:spacing w:lineRule="auto" w:line="360" w:before="0" w:after="0"/>
        <w:jc w:val="both"/>
        <w:rPr/>
      </w:pPr>
      <w:r>
        <w:rPr>
          <w:rFonts w:cs="Times New Roman" w:ascii="Times New Roman" w:hAnsi="Times New Roman"/>
          <w:b w:val="false"/>
          <w:bCs w:val="false"/>
          <w:sz w:val="28"/>
          <w:szCs w:val="28"/>
          <w:lang w:val="kpv-RU" w:eastAsia="zh-CN" w:bidi="hi-IN"/>
        </w:rPr>
        <w:tab/>
        <w:t>Воркутаса да печораса воинскӧй часьтъясӧ пырджык мӧдӧдлісны гражданаӧс, кодъяслӧн эм инӧд служитны семья оланінсянь неылын.</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500 унджык морт военнӧй службасӧ заводитісны велӧдчан воинскӧй часьтъясын. Сэні найӧ босьтасны военно-учётнӧй специальносьт да та бӧрын водзӧ кутасны служитны медводдза тшупӧда военнӧй специалистъяс серти.</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Коми Республикаса медбур призывник – 2018» конкурсӧ пырӧдчысьяс (конкурсыс вӧлі 2018 вося моз тӧлысьын) вермисны асьныс бӧрйыны служитанінсӧ. Найӧс мӧдӧдісны Войвыв флотӧ, Воздушно-десантнӧй войскаясӧ, Национальнӧй гвардияса войскаясӧ да Виччысьтӧм лоӧмторъяс серти министерствоса юкӧдувъясӧ.</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Армияӧ босьтісны служитны 5 юнармеечӧс. Найӧ служитӧны Военно-космическӧй войскаясын, Войвыв да Балтика флотъясын.</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Воинскӧй часьтӧ мунтӧдз Емва карса Республиканскӧй чукӧртчан пунктын призывникъясӧс могмӧдісны войска сикас серти лӧсялана паськӧмӧн, несессеръясӧн, сетісны банкса картаяс, туйӧ сёян да мукӧд кӧлуй.</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Альтернативнӧй гражданскӧй служба вылӧ мӧдӧма 5 призывникӧс. Найӧ кутасны служитны 21 тӧ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 xml:space="preserve">Ӧнія призывнӧй кампаниялӧн аслыспӧлӧслунӧн лои сійӧ, мый унджык том йӧзыс мунісны армияӧ окотапырысь. Тайӧс гӧгӧрвоӧдӧны сыӧн, мый зонъяс гӧгӧрвоӧны, мый колӧ пыдди пуктыны оланпас, мый армияын позьӧ сӧвмыны-верстяммыны, мый служитӧм бӧрын позьӧ пырны уджавны канму службаӧ либӧ силӧвӧй структураясӧ, а сідзжӧ призыв серти служитігӧн найӧ кӧсйӧны кырымавны контракт да йитны водзӧ олӧмсӧ военнӧй службакӧд.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7.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Республика Коми выполнила задание штаба Северного флота в полном объём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Призыв граждан на военную службу заканчивается 31 декабря. Отправка призывников к месту прохождения военной службы в Республике Коми завершена. Об этом главе региона Сергею Гапликову сообщил Военный комиссар Республики Коми Дмитрий Федин.</w:t>
      </w:r>
    </w:p>
    <w:p>
      <w:pPr>
        <w:pStyle w:val="TextBody"/>
        <w:jc w:val="both"/>
        <w:rPr>
          <w:rFonts w:ascii="Times New Roman" w:hAnsi="Times New Roman" w:cs="Times New Roman"/>
          <w:sz w:val="26"/>
          <w:szCs w:val="26"/>
        </w:rPr>
      </w:pPr>
      <w:r>
        <w:rPr>
          <w:rFonts w:cs="Times New Roman" w:ascii="Times New Roman" w:hAnsi="Times New Roman"/>
          <w:sz w:val="26"/>
          <w:szCs w:val="26"/>
        </w:rPr>
        <w:t>В Вооруженные Силы Российской Федерации и другие воинские формирования направлено около 1800 человек. Ребята из республики проходят военную службу на Северном и Балтийском флотах, в Воздушно-десантных войсках, Военно-космических силах, Войсках противовоздушной обороны, железнодорожных войсках, а также войсках Национальной гвардии России и в подразделениях Министерства по чрезвычайным ситуациям.</w:t>
      </w:r>
    </w:p>
    <w:p>
      <w:pPr>
        <w:pStyle w:val="TextBody"/>
        <w:jc w:val="both"/>
        <w:rPr>
          <w:rFonts w:ascii="Times New Roman" w:hAnsi="Times New Roman" w:cs="Times New Roman"/>
          <w:sz w:val="26"/>
          <w:szCs w:val="26"/>
        </w:rPr>
      </w:pPr>
      <w:r>
        <w:rPr>
          <w:rFonts w:cs="Times New Roman" w:ascii="Times New Roman" w:hAnsi="Times New Roman"/>
          <w:sz w:val="26"/>
          <w:szCs w:val="26"/>
        </w:rPr>
        <w:t>Все воинские части, куда убыли для прохождения службы призывники в ноябре-декабре 2018 года дислоцированы в европейской части России. Это – Московская и Ленинградская области, города Архангельск, Североморск, Псков, Белгород, Тула, Рязань, Нижний Новгород, Краснодар, Ковров и другие. Более 150 человек будут проходить службу в городе Калининграде и Калининградской области.</w:t>
      </w:r>
    </w:p>
    <w:p>
      <w:pPr>
        <w:pStyle w:val="TextBody"/>
        <w:jc w:val="both"/>
        <w:rPr>
          <w:rFonts w:ascii="Times New Roman" w:hAnsi="Times New Roman" w:cs="Times New Roman"/>
          <w:sz w:val="26"/>
          <w:szCs w:val="26"/>
        </w:rPr>
      </w:pPr>
      <w:r>
        <w:rPr>
          <w:rFonts w:cs="Times New Roman" w:ascii="Times New Roman" w:hAnsi="Times New Roman"/>
          <w:sz w:val="26"/>
          <w:szCs w:val="26"/>
        </w:rPr>
        <w:t>В воинские части, расположенные в Воркуте и Печоре, преимущественно направлены граждане, имеющие право проходить военную службу вблизи места проживания семьи.</w:t>
      </w:r>
    </w:p>
    <w:p>
      <w:pPr>
        <w:pStyle w:val="TextBody"/>
        <w:jc w:val="both"/>
        <w:rPr>
          <w:rFonts w:ascii="Times New Roman" w:hAnsi="Times New Roman" w:cs="Times New Roman"/>
          <w:sz w:val="26"/>
          <w:szCs w:val="26"/>
        </w:rPr>
      </w:pPr>
      <w:r>
        <w:rPr>
          <w:rFonts w:cs="Times New Roman" w:ascii="Times New Roman" w:hAnsi="Times New Roman"/>
          <w:sz w:val="26"/>
          <w:szCs w:val="26"/>
        </w:rPr>
        <w:t>Более 500 человек начали военную службу в учебных воинских частях, где получат военно-учётную специальность, после чего продолжат службу на должностях младших военных специалистов.</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Участники конкурса «Лучший призывник Республики Коми – 2018», проходившего в августе 2018 года, имели право выбора места прохождения военной службы и были направлены на Северный флот, Воздушно-десантные войска, войска Национальной гвардии и в подразделения Министерства по чрезвычайным ситуациям.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изваны и убыли к месту прохождения службы 5 юнармейцев. Они проходят службу в Военно-космических войсках, на Северном и Балтийском флотах. </w:t>
      </w:r>
    </w:p>
    <w:p>
      <w:pPr>
        <w:pStyle w:val="TextBody"/>
        <w:jc w:val="both"/>
        <w:rPr>
          <w:rFonts w:ascii="Times New Roman" w:hAnsi="Times New Roman" w:cs="Times New Roman"/>
          <w:sz w:val="26"/>
          <w:szCs w:val="26"/>
        </w:rPr>
      </w:pPr>
      <w:r>
        <w:rPr>
          <w:rFonts w:cs="Times New Roman" w:ascii="Times New Roman" w:hAnsi="Times New Roman"/>
          <w:sz w:val="26"/>
          <w:szCs w:val="26"/>
        </w:rPr>
        <w:t>На Республиканском сборном пункте в городе Емве перед убытием в воинскую часть призывники обеспечивались формой одежды, соответствующей виду войск, несессерами, банковскими картами для получения денежного довольствия, индивидуальным рационом питания на путь следования и другим имуществом.</w:t>
      </w:r>
    </w:p>
    <w:p>
      <w:pPr>
        <w:pStyle w:val="TextBody"/>
        <w:jc w:val="both"/>
        <w:rPr>
          <w:rFonts w:ascii="Times New Roman" w:hAnsi="Times New Roman" w:cs="Times New Roman"/>
          <w:sz w:val="26"/>
          <w:szCs w:val="26"/>
        </w:rPr>
      </w:pPr>
      <w:r>
        <w:rPr>
          <w:rFonts w:cs="Times New Roman" w:ascii="Times New Roman" w:hAnsi="Times New Roman"/>
          <w:sz w:val="26"/>
          <w:szCs w:val="26"/>
        </w:rPr>
        <w:t>На альтернативную гражданскую службу направлены 5 призывников. Срок их службы составит 21 месяц.</w:t>
      </w:r>
    </w:p>
    <w:p>
      <w:pPr>
        <w:pStyle w:val="TextBody"/>
        <w:jc w:val="both"/>
        <w:rPr>
          <w:rFonts w:ascii="Times New Roman" w:hAnsi="Times New Roman" w:cs="Times New Roman"/>
          <w:sz w:val="26"/>
          <w:szCs w:val="26"/>
        </w:rPr>
      </w:pPr>
      <w:r>
        <w:rPr>
          <w:rFonts w:cs="Times New Roman" w:ascii="Times New Roman" w:hAnsi="Times New Roman"/>
          <w:sz w:val="26"/>
          <w:szCs w:val="26"/>
        </w:rPr>
        <w:t>Особенностью нынешней призывной кампании явилось то, что основная часть молодых людей шла в армию осознанно и с желанием. Это объясняется понимаем соблюдения закона, личностного и физического роста, перспективой после службы поступить на государственную службу или в силовые структуры, а также желанием в период прохождения службы по призыву заключить контракт и связать дальнейшую жизнь с военной службо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2313 </w:t>
      </w:r>
    </w:p>
    <w:sectPr>
      <w:type w:val="nextPage"/>
      <w:pgSz w:w="11906" w:h="16838"/>
      <w:pgMar w:left="1134" w:right="1134" w:gutter="0" w:header="0" w:top="9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28T17:16:00Z</cp:lastPrinted>
  <dcterms:modified xsi:type="dcterms:W3CDTF">2018-12-28T14:50:06Z</dcterms:modified>
  <cp:revision>1239</cp:revision>
  <dc:subject/>
  <dc:title/>
</cp:coreProperties>
</file>