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9.12.2018</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Республиканскӧй клиническӧй больничаын бурдӧдчысь челядьлы козьналісны выльвося гаж</w:t>
      </w:r>
    </w:p>
    <w:p>
      <w:pPr>
        <w:pStyle w:val="Normal"/>
        <w:widowControl w:val="false"/>
        <w:suppressAutoHyphens w:val="true"/>
        <w:kinsoku w:val="true"/>
        <w:overflowPunct w:val="true"/>
        <w:autoSpaceDE w:val="true"/>
        <w:bidi w:val="0"/>
        <w:spacing w:lineRule="auto" w:line="360"/>
        <w:ind w:left="0" w:right="0" w:firstLine="850"/>
        <w:jc w:val="both"/>
        <w:rPr/>
      </w:pPr>
      <w:r>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елядь водзын петкӧдчисны мойдса геройяс. Локтысь Выль воӧн да Рӧштвоӧн дзолюкъясӧс тшӧтш чолӧмаліс Коми Республикаса Юралысь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Локтіс аслыспӧлӧс, шемӧсмӧдана гаж. Ме кӧсъя, медым ті энӧ шогсьӧ сыысь, мый Выль восӧ вочааланныд больничаын. Ті быть бурданныд, петанныд больничаысь да шедӧданныд ставсӧ, мый кӧсъянныд. Ме сиа тіянлы, тіян бать-мамлы, пӧчьяслы, пӧльяслы да татчӧс уджалысьяслы, кодъяс тӧждысьӧны тіян вӧсна, крепыд дзоньвидзалун, шуд да бур выль во”, - шыӧдчис челядь дорӧ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алун Челядьлы республиканскӧй больничаын бурдӧдчӧ 100-ысь унджык морт. Сергей Гапликов паныдасис больничаын уджалысьяскӧд да пыраліс онкогематологическӧй да ортопедическӧй юкӧнъясын бурдӧдчысь челядь дор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ідзжӧ талун збыльмис ӧти зонкалӧн мӧвпыс – Кӧджпонса психоневрология интернатысь быдтас Вячеслав Бервальдлӧн. Сылы козьналісны планше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Челядьлы республиканскӧй клиническӧй больнича – ӧнія кадлы лӧсялысь учреждение, кӧні челядьлы сетӧны 17 нырвизь серти вылыс тшупӧда медицина отсӧг. Больничаын эм 400 койка вылӧ стационар да консультативнӧй поликлиника, кӧні ӧти сменаӧ позьӧ примитны 135 мортӧ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018 воын республиканскӧй сьӧмкуд сьӧм тшӧт весьтӧ учреждениелы ньӧбисны пузчужӧм кагаяслы наркозно-лолалан аппарат.</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Ӧткодь позянлун” уджтас серти дзоньталісны травмотология да нейрохирургия юкӧнъясысь санитарно-гигиеническӧй жыръяс, ньӧбисны сьӧкыда ветлысь висьысьяслы ваннаӧ лэптӧг, сувтӧдісны пос кузя лэптӧг.</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ӧждысьысь</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 поликлиника” проект збыльмӧдӧм серти капитальнӧя дзоньталісны поликлиникасӧ, лӧсьӧдісны челядьлы шойччанінъяс, мамлы да кагалы вежӧс, сувтӧдісны врачьяслӧн расписаниеӧн электроннӧй экранъяс, висьысьясӧс гижӧм вылӧ инфома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Ньӧбӧма висьӧм тӧдмалан 2 УЗИ аппарат, ЛОР-комбайн, дефибриллятор.</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Паллиативнӧй отсӧг сӧвмӧдан уджтас серти ньӧбӧма реанимационнӧй оборудование: ты искусственнӧя уджӧдан 3 аппарат, сідз шусяна отсасывательяс да кислороднӧй концентратор.</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019 воын кӧсйӧны выльмӧдны челядьлы больничаын медшӧр корпус да консультативнӧй поликлиника костын вуджанінсӧ.</w:t>
      </w:r>
      <w:r>
        <w:br w:type="page"/>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9.12.2018</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Юным пациентам Республиканской детской клинической больницы подарили новогоднее настроение</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Детям показали праздничную театральную постановку с участием сказочных героев. С наступающим Новым Годом и Рождеством малышей также поздравил Глава Республики Коми Сергей Гаплик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ступил особенный, волшебный праздник. Я хочу, чтобы вас ни капельки не расстраивало то, что вы вынуждены встречать Новый год в больнице. Вы обязательно поправитесь, выпишитесь и, конечно, добьетесь всего чего хотите. Я желаю вам, вашим родителям, бабушкам, дедушкам и всему медицинскому персоналу, который за вами ухаживает крепкого здоровья, счастья и доброго нового года», - обратился к ребятам Сергей Гаплик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годня на лечении в Республиканской детской больнице находятся более 100 человек. Сергей Гапликов встретился с персоналом больницы и навестил детей, находящихся на лечении в онкогематологическом и ортопедическом отделениях.</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же сегодня сбылась мечта одного из пациентов больницы – воспитанника Кочпонского психоневрологического интерната Вячеслава Бервальда. Ему подарили планшет.</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Республиканская детская клиническая больница – современное лечебное учреждение, оказывающее высокоспециализированную медицинскую помощь детям по 17 профилям. Больница состоит из стационара на 400 коек и консультативной поликлиники на 135 посещений в смену.</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2018 году учреждению за счёт средств республиканского бюджета приобретён наркозно-дыхательный аппарат для новорожденных.</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программе «Доступная среда» произведён ремонт санитарно-гигиенических помещений для травматологического и нейрохирургического отделений, приобретены подъёмники для ванн для маломобильных пациентов, установлен лестничный подъёмник.</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амках реализации проекта «Бережливая поликлиника» проведён капитальный ремонт поликлиники, установлены зоны отдыха для детей, комната матери и ребёнка, электронные экраны с расписанием врачей, инфомат для записи пациентов.</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иобретены 2 диагностических аппарата УЗИ, ЛОР-комбайн, дефибриллятор.</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 программе развития паллиативной помощи приобретено реанимационное оборудование: 3 аппарата искусственной вентиляции лёгких, отсасыватели и кислородный концентратор.</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2019 году планируется реконструировать переход между главным корпусом и консультативной поликлиникой детской больниц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2006</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2-25T10:12:00Z</cp:lastPrinted>
  <dcterms:modified xsi:type="dcterms:W3CDTF">2019-01-10T13:15:50Z</dcterms:modified>
  <cp:revision>20</cp:revision>
  <dc:subject/>
  <dc:title>Коми</dc:title>
</cp:coreProperties>
</file>