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31.12.2018</w:t>
      </w:r>
    </w:p>
    <w:p>
      <w:pPr>
        <w:pStyle w:val="Heading1"/>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Юралысь чолӧмаліс Выль воӧн Сыктывкарса да Сыктывдін районса челядь керкаясысь быдтасъясӧс</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Выль во водзын Сергей Гапликов воліс 3 №-а челядь керкаӧ, Александр Католиков нима челядь керкалӧн Межадорса велӧдан да опыт сетан овмӧсӧ да Паджга сиктын 15 №-а торъя (коррекционнӧй) школа-интернатӧ.</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3 №-а челядь керкаын быдмысь ныв-зон дасьтісны да петкӧдлісны регионса Юралысьлы концерт. Сы бӧрын Сергей Гапликов видзӧдліс, кыдзи олӧны челядь, сылы петкӧдлісны жыр, кӧні позьӧ психологическӧя шойччыны, тренажёрнӧй зал да неважӧн на дзоньталӧм социальнӧя адаптируйтӧм серти жыр.</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Учреждениеса директор Зоя Вахнина тӧдмӧдіс регионса Юралысьӧс челядьлӧн вермӧмъясӧн. Ныв-зон лоисны медводдзаӧн Венгрияын Европаса  медбур компанияяслӧн войтыркостса выставка-ярмангаын, а сідзжӧ вермисны “Баренц регионса том асшӧр уджалысьяслӧн выставка” конкурсын, мый вӧлі Норвегияын. 3 №-а челядь керкаысь команда лои Швейцарияын “Европаса том асшӧр уджалысь” студентъяслӧн медбур компанияяслӧн</w:t>
      </w:r>
      <w:r>
        <w:rPr>
          <w:rFonts w:cs="Times New Roman" w:ascii="Times New Roman" w:hAnsi="Times New Roman"/>
          <w:sz w:val="28"/>
          <w:szCs w:val="28"/>
        </w:rPr>
        <w:t xml:space="preserve"> войтыркостса XVII слётын </w:t>
      </w:r>
      <w:r>
        <w:rPr>
          <w:rFonts w:cs="Times New Roman" w:ascii="Times New Roman" w:hAnsi="Times New Roman"/>
          <w:b w:val="false"/>
          <w:bCs w:val="false"/>
          <w:sz w:val="28"/>
          <w:szCs w:val="28"/>
          <w:lang w:val="kpv-RU" w:eastAsia="zh-CN" w:bidi="hi-IN"/>
        </w:rPr>
        <w:t>лауреатӧн, “Вера. Надежда. Любовь” православнӧй сьыланкывлӧн да духовнӧй поэзиялӧн войтыркостса VI фестивальын I степеня диплом лауреатӧн, а сідзжӧ Саратов карын “Созвездие” челядьлӧн художествоа творчество серти ставроссияса IV фестивальын дипломантӧн.</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Ми радейтам тіянӧс, нимкодясям тіянӧн да тіян вермӧмъясӧн. Дерт, быдӧнлӧн аслас туй. Овлӧны сьӧкыдлунъяс, но мортыс кӧ найӧс венӧ, то сылӧн олӧмыс лоӧ яръюгыд да кыпыд, озыр вермӧмъясӧн. Ме сиа, медым тіян бур кӧсйӧмъясныд збыльмисны. Медым ті лоинныд миян страналӧн пыдди пуктана гражданаӧн, медым асланыд уджӧн, енбиалунӧн да зільлунӧн сӧвмӧдінныд чужан мунымӧс. Эскӧй эн сӧмын мойдын кодь олӧмӧ, шемӧсмӧданаторъясӧ, но и асланыд вынъясӧ. Сиа тіянлы шуд, став бурсӧ да радейтӧм. Медым ставыс, мый йылысь ті мӧвпаланныд, локтан воӧ быть збыльмис. Выль воӧн!” - сиис ныв-зонлы Сергей Гапликов.</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Сыктывкарса 3 №-а челядь керкаӧ волӧм бӧрын Сергей Гапликов муніс Сыктыв районӧ. Сэні сійӧ видзӧдліс Александр Католиков нима челядь керкалысь Межадорса велӧдан да опыт сетан овмӧс. Гӧсьтъяслы петкӧдлісны мойд, сьылісны-йӧктісны накӧд кытшын.</w:t>
      </w:r>
    </w:p>
    <w:p>
      <w:pPr>
        <w:pStyle w:val="TextBody"/>
        <w:widowControl w:val="false"/>
        <w:numPr>
          <w:ilvl w:val="0"/>
          <w:numId w:val="0"/>
        </w:numPr>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Сыктывдін районын Паджгаса школа-интернатын Коми Республикаса Юралысьлы петкӧдлісны “Кӧдзыд Пӧльлӧн козин вылӧ” школаса конкурслысь выставка, а гажӧдчан мероприятие дырйи вӧчисны кывкӧртӧд Доброволечлы (волонтёрлы) сиӧм во серти.</w:t>
      </w:r>
      <w:r>
        <w:br w:type="page"/>
      </w:r>
    </w:p>
    <w:p>
      <w:pPr>
        <w:pStyle w:val="Heading1"/>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31.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Глава Республики Коми поздравил с наступающим Новым годом воспитанников детских домов Сыктывкара и Сыктывдинского район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xml:space="preserve">В канун праздника Сергей Гапликов посетил Детский дом № 3, Межадорское учебно-опытное хозяйство Детского дома имени Александра Католикова и специальную (коррекционную) школу-интернат № 15 в селе Пажга.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В Детском доме № 3 главе региона показали праздничный концерт, подготовленный ребятами. Затем Сергея Гапликова ознакомили с условиями пребывания и развития детей, показали комнату психологической разгрузки, тренажёрный зал и комнату социальной адаптации, где недавно был сделан ремон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Директор учреждения Зоя Вахнина рассказала главе региона о достижениях воспитанников. Ребята победили в Международной выставке-ярмарке лучших компаний Европы в Венгрии, в конкурсе “Выставка юных предпринимателей Баренцева региона” в Норвегии. Команда Детского дома № 3 стала лауреатом XVII Международного слёта лучших студенческих компаний “Юный предприниматель Европы” в Швейцарии, лауреатом Диплома I степени VI Международного фестиваля православной песни и духовной поэзии “Вера. Надежда. Любовь”, а также дипломантом IV Всероссийского фестиваля детского художественного творчества “Созвездие” в городе Саратове.</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Мы очень вас любим. Мы очень гордимся вами, вашими успехами и достижениями. Мы, конечно, понимаем, что у каждого разная судьба. Господь не даёт простых испытаний. Но если ты эти испытания проходишь с честью, то и жизнь твоя становится более яркая и насыщенная, ты добиваешься успехов. Я желаю, чтобы все ваши мечты, желания каждого из вас, реализовались. Чтобы вы стали достойными гражданами нашей страны, чтобы вложили свой труд, талант и рвение в развитие нашей страны. И чтобы вы верили. Верили не только в сказку, не только в чудо, но и в свои силы. Я желаю вам счастья, добра и любви. Пусть то, что вы загадаете, в наступающем году обязательно сбудется. С Новым годом!”, - пожелал ребятам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После Детского дома № 3 в Сыктывкаре Сергей Гапликов направился в Сысольский район, где посетил Межадорское учебно-опытное хозяйство Детского дома имени Александра Католикова для детей-сирот. Здесь для гостей устроили сказочное представление и праздничный хоровод.</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В Пажгинской школе-интернате, которая находится в Сыктывдинском районе, Главе Республики Коми показали выставку школьного конкурса “На приз Деда Мороза”, а на праздничном мероприятии подвели итоги Года добровольца (волонтёра).</w:t>
      </w:r>
    </w:p>
    <w:sectPr>
      <w:type w:val="nextPage"/>
      <w:pgSz w:w="11906" w:h="16838"/>
      <w:pgMar w:left="1134" w:right="1134" w:gutter="0" w:header="0" w:top="96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
  <dcterms:modified xsi:type="dcterms:W3CDTF">2019-03-26T11:51:34Z</dcterms:modified>
  <cp:revision>1337</cp:revision>
  <dc:subject/>
  <dc:title/>
</cp:coreProperties>
</file>