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13.01.2019</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contextualSpacing/>
        <w:jc w:val="center"/>
        <w:rPr>
          <w:rFonts w:ascii="Times New Roman" w:hAnsi="Times New Roman" w:eastAsia="WenQuanYi Micro Hei" w:cs="Times New Roman"/>
          <w:b/>
          <w:b/>
          <w:bCs/>
          <w:color w:val="auto"/>
          <w:kern w:val="2"/>
          <w:sz w:val="28"/>
          <w:szCs w:val="28"/>
          <w:lang w:val="kpv-RU" w:eastAsia="zh-CN" w:bidi="hi-IN"/>
        </w:rPr>
      </w:pPr>
      <w:r>
        <w:rPr>
          <w:rFonts w:eastAsia="WenQuanYi Micro Hei" w:cs="Times New Roman" w:ascii="Times New Roman" w:hAnsi="Times New Roman"/>
          <w:b/>
          <w:bCs/>
          <w:color w:val="auto"/>
          <w:kern w:val="2"/>
          <w:sz w:val="28"/>
          <w:szCs w:val="28"/>
          <w:lang w:val="kpv-RU" w:eastAsia="zh-CN" w:bidi="hi-IN"/>
        </w:rPr>
        <w:t>Кулӧмдінын медводдза классын велӧдчысьяс кӧч тӧлысь 1 лунӧ мунасны выль школаӧ</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ми Республикаса Юралысь видзӧдліс Кулӧмдінса шӧр школалысь 2018 во помын кыпӧдӧм мӧд корпус. Сійӧс восьтӧм бӧрын челядь оз кутны велӧдчыны кык сменаӧн.</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Выль корпусын кутасны велӧдчыны медводдза да мӧд классъясса школьникъяс (250 морт). Зданиеын эм 10 кабинет, компьютернӧй класс, ворсан жыр, челядьӧс рытӧдз видзан группа, узьлан жыр.</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рпусын лоӧ ӧнія оборудование: интерактивно-программнӧй комплексъяс, велӧдысьяслы да велӧдчысьяслы планшетъяс, документ-камераяс, электроннӧй велӧдан комплексъяс, цифрӧвӧй лабораторияяс, мобильнӧй лингафоннӧй кабинетъяс, интерактивнӧй панельяс, активнӧй рекреация.</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250 велӧдчысь вылӧ школасӧ пыртісны типӧвӧй проектъяслӧн реестрӧ да сыӧн вермӧны вӧдитчыны Коми Республикаса мукӧд районын. Миян дорӧ шыӧдчисны нин страналӧн мукӧд регионысь”, - тӧдчӧдіс Коми Республикалӧн Веськӧдлан котырса Веськӧдлысьӧс вежысь Наталья Михальченкова.</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Выль корпуссӧ кыпыда восьтасны Сиктса школалы сиӧм лунӧ – моз тӧлысь 28 лунӧ.</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азьтыштам, Коми Республикаса Юралысьлысь “апрелься тшӧктӧмъяс” збыльмӧдӧм могысь регионса Веськӧдлан котырлы 2020 воӧдз колӧ пыртны уджӧ кӧкъямыс выль школа Сыктывдін, Кулӧмдін, Мылдін, Сыктыв да Вуктыл  районъясын, а сідзжӧ Сыктывкарын.</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Та кындзи, Россияса Президент Владимир Путин тшӧктіс бырӧдны кык сменаӧн велӧдчӧмсӧ. Та могысь Коми Республикаса велӧдан министерство лӧсьӧдӧ стрӧитӧм школаясын содтӧд велӧдчан местаяс. Тадзи, 2018 воӧ Сыктывкар, Ухта, Усинск да Печора каръясса школаяс капитальнӧя дзоньталӧм бӧрын содіс 382 велӧдчан места.</w:t>
      </w:r>
      <w:r>
        <w:br w:type="page"/>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13.01.2019</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ервоклашки Усть-Кулома 1 сентября пойдут в новую школу</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Республики Коми осмотрел второй корпус средней общеобразовательной школы села Усть-Кулом, построенный в конце 2018 года. С его открытием в райцентре будет ликвидирован двухсменный режим обучения. </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Новый корпус рассчитан на 250 мест. Здесь будут учиться первые и вторые классы начального звена. В здании размещены 10 кабинетов, компьютерный класс, игровая, помещение для размещения группы продлённого дня, спальня.</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Корпус будет оснащен современным оборудованием: интерактивно-программными комплексами, планшетами для учителя и учеников, документ-камерами, электронными образовательными комплексами, цифровой лабораторией, мобильными лингафонными кабинетами, интерактивной панелью, активной рекреацией.</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Школа на 250 мест вошла в реестр типовых проектов и может использоваться в других районах Республики Коми. Сегодня уже есть обращения с других регионов страны», - отметила вице-премьер Правительства республики Наталья Михальченкова.</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Торжественно открыть новый корпус планируется в День сельской школы – 28 августа.</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Напомним, в рамках реализации «апрельских поручений» Главы Республики Коми региональному Правительству необходимо обеспечить ввод в эксплуатацию к 2020 году восьми новых школ в Сыктывдинском, Усть-Куломском, Троицко-Печорском, Сысольском и Вуктыльском районах, а также в городе Сыктывкаре.</w:t>
      </w:r>
    </w:p>
    <w:p>
      <w:pPr>
        <w:pStyle w:val="Normal"/>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Кроме того, в рамках исполнения поручения Президента России Владимира Путина по ликвидации двухсменного режима обучения Министерством образования Республики Коми ведётся работа по созданию дополнительных ученических мест в уже построенных школах. Так, в 2018 году путём капитальных ремонтов в школах Сыктывкара, Ухты, Усинска и Печоры было введено 382 новых ученических места.</w:t>
      </w:r>
    </w:p>
    <w:sectPr>
      <w:type w:val="nextPage"/>
      <w:pgSz w:w="11906" w:h="16838"/>
      <w:pgMar w:left="1134" w:right="1134" w:gutter="0" w:header="0" w:top="758"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
  <cp:lastPrinted>2019-01-14T14:23:00Z</cp:lastPrinted>
  <dcterms:modified xsi:type="dcterms:W3CDTF">2019-01-16T12:29:49Z</dcterms:modified>
  <cp:revision>1384</cp:revision>
  <dc:subject/>
  <dc:title/>
</cp:coreProperties>
</file>