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13.01.2019</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WenQuanYi Micro Hei" w:cs="Times New Roman"/>
          <w:b/>
          <w:b/>
          <w:bCs/>
          <w:color w:val="auto"/>
          <w:kern w:val="2"/>
          <w:sz w:val="28"/>
          <w:szCs w:val="28"/>
          <w:lang w:val="kpv-RU" w:eastAsia="zh-CN" w:bidi="hi-IN"/>
        </w:rPr>
      </w:pPr>
      <w:r>
        <w:rPr>
          <w:rFonts w:eastAsia="WenQuanYi Micro Hei" w:cs="Times New Roman" w:ascii="Times New Roman" w:hAnsi="Times New Roman"/>
          <w:b/>
          <w:bCs/>
          <w:color w:val="auto"/>
          <w:kern w:val="2"/>
          <w:sz w:val="28"/>
          <w:szCs w:val="28"/>
          <w:lang w:val="kpv-RU" w:eastAsia="zh-CN" w:bidi="hi-IN"/>
        </w:rPr>
        <w:t xml:space="preserve">Сергей Гапликов видзӧдліс, кыдзи Кулӧмдін районын стрӧитӧны выль школа </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Республикаса Юралысь воліс коми литератураса классик Вениамин Тимофеевич Чисталёвлӧн чужанінӧ – Помӧсдін сиктӧ. Колян во сэні заводитісны стрӧитны 400 места вылӧ шӧр школа.</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Fonts w:eastAsia="WenQuanYi Micro Hei" w:cs="Times New Roman" w:ascii="Times New Roman" w:hAnsi="Times New Roman"/>
          <w:b w:val="false"/>
          <w:bCs w:val="false"/>
          <w:color w:val="auto"/>
          <w:kern w:val="2"/>
          <w:sz w:val="28"/>
          <w:szCs w:val="28"/>
          <w:lang w:val="kpv-RU" w:eastAsia="zh-CN" w:bidi="hi-IN"/>
        </w:rPr>
        <w:t xml:space="preserve">Казьтыштам, Коми Республикаса Юралысьлысь </w:t>
      </w:r>
      <w:hyperlink r:id="rId2">
        <w:r>
          <w:rPr>
            <w:rStyle w:val="InternetLink"/>
            <w:rFonts w:eastAsia="WenQuanYi Micro Hei" w:cs="Times New Roman" w:ascii="Times New Roman" w:hAnsi="Times New Roman"/>
            <w:b w:val="false"/>
            <w:bCs w:val="false"/>
            <w:color w:val="auto"/>
            <w:kern w:val="2"/>
            <w:sz w:val="28"/>
            <w:szCs w:val="28"/>
            <w:lang w:val="kpv-RU" w:eastAsia="zh-CN" w:bidi="hi-IN"/>
          </w:rPr>
          <w:t>“апрелься тшӧктӧмъяс”</w:t>
        </w:r>
      </w:hyperlink>
      <w:r>
        <w:rPr>
          <w:rFonts w:eastAsia="WenQuanYi Micro Hei" w:cs="Times New Roman" w:ascii="Times New Roman" w:hAnsi="Times New Roman"/>
          <w:b w:val="false"/>
          <w:bCs w:val="false"/>
          <w:color w:val="auto"/>
          <w:kern w:val="2"/>
          <w:sz w:val="28"/>
          <w:szCs w:val="28"/>
          <w:lang w:val="kpv-RU" w:eastAsia="zh-CN" w:bidi="hi-IN"/>
        </w:rPr>
        <w:t xml:space="preserve"> збыльмӧдӧм серти 2020 во кежлӧ регионса Веськӧдлан котырлы колӧ пыртны уджӧ кӧкъямыс выль школа. Найӧ меститчӧны Сыктывдін, Кулӧмдін, Мылдін, Сыктыв да Вуктыл  районъясын, а сідзжӧ Сыктывкарын.</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Помӧсдінса школа проектлӧн доныс – 520 миллионысь унджык шайт. Объект вылын уджалӧ “Белый дом” ИКК. Контракт серти уджъяссӧ кӧсйӧны помавны 2020 воын.</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Уджалӧ 340 гӧгӧр морт, каменщикъяслӧн бригада, куим кран, ӧні стрӧитӧны медводдза судтасӧ. Кыдзи помалам мӧдсӧ, заводитам пуктыны вевт. Сэсся босьтчам лӧсьӧдны везъяс да нуӧдны пытшкӧсса уджъяс. Тані лоӧ асшӧр канализация. Теплотрасса да ва провод нюжӧдӧма нин. Объект вылын став колана материалыс эм. Уджыс мунӧ график серти, объектсӧ кӧсъям помавны 2020 воӧ”, - юӧртіс пӧдраднӧй организацияӧс петкӧдлысь.</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Fonts w:eastAsia="WenQuanYi Micro Hei" w:cs="Times New Roman" w:ascii="Times New Roman" w:hAnsi="Times New Roman"/>
          <w:b w:val="false"/>
          <w:bCs w:val="false"/>
          <w:color w:val="auto"/>
          <w:kern w:val="2"/>
          <w:sz w:val="28"/>
          <w:szCs w:val="28"/>
          <w:lang w:val="kpv-RU" w:eastAsia="zh-CN" w:bidi="hi-IN"/>
        </w:rPr>
        <w:t>2016 воӧ Помӧсдінса школа пасйис тшупӧда пас – 155 во. Школаыс меститчӧ ӧкмыс стрӧйбаын, медся важсӧ стрӧитӧма 1890 воӧ. Та дырйи школаын велӧдӧны ӧнія корӧмъяс серти. Таын медыджыд пайыс – велӧдысьяслӧн. Налысь бур уджсӧ пасйӧма уна сикас наградаӧн.</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Ми шедӧдім уна вермӧм. Эска, мый кор лоӧ выль школа, татчӧ кутасны локны том специалистъяс. Талун кежлӧ велӧдысьыс тырмӧ став предмет серти,  но, дерт, эмӧсь сьӧкыдлунъяс. Миян школалӧн аслыспӧлӧслуныс сыын, мый тані уджалӧны Уляшевъяслӧн, Игнатовъяслӧн, Кармановъяслӧн, Супрядкинъяслӧн династияяс. Ми дасьтам велӧдысьясӧс. Миянлы тӧдчана, медым вояс чӧжӧн артмӧм уджаланногыс вӧлі пыр”, - тӧдчӧдіс школаса директор Фрида Линдт.</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Fonts w:eastAsia="WenQuanYi Micro Hei" w:cs="Times New Roman" w:ascii="Times New Roman" w:hAnsi="Times New Roman"/>
          <w:b w:val="false"/>
          <w:bCs w:val="false"/>
          <w:color w:val="auto"/>
          <w:kern w:val="2"/>
          <w:sz w:val="28"/>
          <w:szCs w:val="28"/>
          <w:lang w:val="kpv-RU" w:eastAsia="zh-CN" w:bidi="hi-IN"/>
        </w:rPr>
        <w:t>Помӧсдінса школалы сетӧма тӧдчана коми гижысь, кывбуралысь, драматург да велӧдысь Вениамин Чисталёвлысь нимсӧ. Унаӧн тӧдӧны сійӧс кыдзи Тима Веньӧс. Сылысь нимсӧ сетӧма и Сыктывкарын Культура колледжлы. Таво Вениамин Чисталевлӧн кулӧмсянь тырас 80 во.</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Коми Республикаса Юралысь ветліс Помӧсдінса школалӧн краеведческӧй музейӧ, кӧні позьӧ тӧдмасьны коми литератураса классиклӧн олан туйӧн.</w:t>
      </w:r>
      <w:r>
        <w:br w:type="page"/>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13.01.2019</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ергей Гапликов проинспектировал ход строительства школы в Усть-Куломском районе</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республики посетил родину классика коми литературы Вениамина Тимофеевича Чисталёва – село Помоздино. В прошлом году здесь начато строительство средней общеобразовательной школы на 400 мест. </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помним, в рамках реализации «апрельских поручений» Главы Республики Коми региональному Правительству необходимо обеспечить ввод в эксплуатацию к 2020 году восьми новых школ в Сыктывдинском, Усть-Куломском, Троицко-Печорском, Сысольском и Вуктыльском районах, а также в городе Сыктывкаре.</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проекта новой школы в Помоздино – более 520 млн рублей. Подрядные работы на объекте выполняет ООО «Белый дом». Планируемый срок завершения согласно условиям контракта – 2020 год.</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ет около 340 человек, бригада каменщиков, три крана, сейчас поднимаем первый этаж, как только закончим со вторым, возьмёмся за кровлю. Затем монтаж сетей и отделочные работы. Будет автономная канализация. Теплотрасса и водопровод уже подведены. Материалы на объекте есть, на первый этаж хватает. Идем по графику, сдача объекта запланирована на 2020 год», - сообщил представитель подрядной организации.</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тарая Помоздинская школа в 2016 году отметила 155-летний юбилей. Она располагается в девяти зданиях, самое старое из которых – 1890 года постройки. При этом учебный процесс в школе соответствует всем важным направлениям отрасли образования. В этом большая заслуга педагогического коллектива. Их профессионализм и личное участие в жизни каждого ученика приносят в копилку школы награды различных уровней.</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считаю, что мы с Вами добились больших результатов и, если будет хорошая новая школа, а она будет – будут и молодые специалисты приезжать. На сегодняшний день у нас хватает учителей, конечно, с натяжкой, но все предметы ведутся. Наша школа замечательна тем, что в ней работает много династий Уляшевы, Игнатовы, Кармановы, Супрядкины. Мы много готовим учителей. Для нас важно сохранить тот дух работы, который сложился годами», - рассказала директор школы Фрида Линдт. </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моздинская школа носит имя знаменитого земляка – коми писателя, поэта, драматурга и педагога Вениамина Чисталёва. Многие читатели его знают под литературным псевдонимом Тима Вень. Его именем также назван Колледж культуры в Сыктывкаре. В этом году исполняется 80 лет как Вениамин Чисталёв ушёл из жизни.</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27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Республики Коми Сергей Гапликов посетил в Помоздинской школе краеведческий музей, сохранивший память о классике коми литературы. </w:t>
      </w:r>
    </w:p>
    <w:sectPr>
      <w:type w:val="nextPage"/>
      <w:pgSz w:w="11906" w:h="16838"/>
      <w:pgMar w:left="1134" w:right="1134" w:gutter="0" w:header="0" w:top="96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publika11.ru/2018/06/09/aprelskie-porucheniya-sergeya-gapliko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Екатерина  Хазова</cp:lastModifiedBy>
  <cp:lastPrinted>2019-01-14T12:28:00Z</cp:lastPrinted>
  <dcterms:modified xsi:type="dcterms:W3CDTF">2019-01-14T14:36:01Z</dcterms:modified>
  <cp:revision>1372</cp:revision>
  <dc:subject/>
  <dc:title/>
</cp:coreProperties>
</file>