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16.01.2019</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ar-SA"/>
        </w:rPr>
        <w:t>Коми Республикаса том йӧз босьтісны 16 миллионысь унджык шайт ассьыныс проектъяс збыльмӧдӧм вылӧ</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
    </w:p>
    <w:p>
      <w:pPr>
        <w:pStyle w:val="Heading1"/>
        <w:widowControl/>
        <w:tabs>
          <w:tab w:val="clear" w:pos="720"/>
          <w:tab w:val="left" w:pos="5653" w:leader="none"/>
          <w:tab w:val="left" w:pos="5672" w:leader="none"/>
        </w:tabs>
        <w:suppressAutoHyphens w:val="true"/>
        <w:kinsoku w:val="true"/>
        <w:overflowPunct w:val="true"/>
        <w:autoSpaceDE w:val="true"/>
        <w:bidi w:val="0"/>
        <w:snapToGrid w:val="false"/>
        <w:spacing w:lineRule="auto" w:line="360" w:before="0" w:after="0"/>
        <w:ind w:left="0" w:right="0" w:firstLine="850"/>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велӧдан, наука да том йӧз политика министрлысь могъяс збыльмӧдысь Наталья Якимова юӧртіс регионса Юралысь Сергей Гапликовлы республикаын том йӧз политика збыльмӧдӧм йылысь. Удж серти аддзысьлігӧн сёрнитісны 2018 воын юкӧн сӧвмӧдӧмын медшӧр кывкӧртӧдъяс да таво вылӧ пуктӧм могъяс йылысь.</w:t>
      </w:r>
    </w:p>
    <w:p>
      <w:pPr>
        <w:pStyle w:val="Heading1"/>
        <w:widowControl/>
        <w:tabs>
          <w:tab w:val="clear" w:pos="720"/>
          <w:tab w:val="left" w:pos="5653" w:leader="none"/>
          <w:tab w:val="left" w:pos="5672" w:leader="none"/>
        </w:tabs>
        <w:suppressAutoHyphens w:val="true"/>
        <w:kinsoku w:val="true"/>
        <w:overflowPunct w:val="true"/>
        <w:autoSpaceDE w:val="true"/>
        <w:bidi w:val="0"/>
        <w:snapToGrid w:val="false"/>
        <w:spacing w:lineRule="auto" w:line="360" w:before="0" w:after="0"/>
        <w:ind w:left="0" w:right="0" w:firstLine="850"/>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талья Якимовалӧн кывъяс серти, Доброволечлы сиӧм воӧ Комиын челядьлӧн да томуловлӧн ӧтмунӧмъяс кутісны сӧвмыны выль нырвизьясын. Республикаса 262 школа пырӧдчис “Россияса школьникъяслӧн ӧтмунӧмӧ” (РШӦ). “Юнармиялӧн” регионса юкӧнӧ пырӧ 130 отряд, сюрсысь унджык том йӧз пырӧдчис студентъяслӧн уджалан отрядъясӧ, 16 сюрсысь унджык морт – волонтёръяслӧн ӧтмунӧмӧ.</w:t>
      </w:r>
    </w:p>
    <w:p>
      <w:pPr>
        <w:pStyle w:val="TextBody"/>
        <w:widowControl/>
        <w:tabs>
          <w:tab w:val="clear" w:pos="720"/>
          <w:tab w:val="left" w:pos="5653" w:leader="none"/>
          <w:tab w:val="left" w:pos="5672" w:leader="none"/>
        </w:tabs>
        <w:suppressAutoHyphens w:val="true"/>
        <w:kinsoku w:val="true"/>
        <w:overflowPunct w:val="true"/>
        <w:autoSpaceDE w:val="true"/>
        <w:bidi w:val="0"/>
        <w:snapToGrid w:val="false"/>
        <w:spacing w:lineRule="auto" w:line="360" w:before="0" w:after="0"/>
        <w:ind w:left="0" w:right="0" w:firstLine="850"/>
        <w:jc w:val="both"/>
        <w:rPr/>
      </w:pP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Быд во содӧ том йӧз политикаӧ пырӧдчысь организацияяслӧн да челядьлӧн лыдыс. Бур кывкӧртӧдъяс эмӧсь нин. РШӦ-ӧ пырӧ 70% школа. Нимкодь, мый челядь асьныс окотитӧны пырӧдчыны тайӧ уджӧ. Уджалӧ том йӧзлӧн 23 шӧрин. Федеральнӧй сьӧмкудйысь сӧмын 2018 воӧ том войтырлы </w:t>
      </w: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ас удж сӧвмӧдӧм вылӧ сетісны 16 миллионысь унджык шайт. Сідзкӧ налӧн проектъясыс коланаӧсь да збыльмӧдсьӧны бура”, - пасйис Наталья Якимова.</w:t>
      </w:r>
    </w:p>
    <w:p>
      <w:pPr>
        <w:pStyle w:val="TextBody"/>
        <w:widowControl/>
        <w:tabs>
          <w:tab w:val="clear" w:pos="720"/>
          <w:tab w:val="left" w:pos="5653" w:leader="none"/>
          <w:tab w:val="left" w:pos="5672" w:leader="none"/>
        </w:tabs>
        <w:suppressAutoHyphens w:val="true"/>
        <w:kinsoku w:val="true"/>
        <w:overflowPunct w:val="true"/>
        <w:autoSpaceDE w:val="true"/>
        <w:bidi w:val="0"/>
        <w:snapToGrid w:val="false"/>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Талун регионса том йӧз зіля пырӧдчӧны федеральнӧй форумнӧй кампанияӧ да проектъяс серти конкурсъясӧ. Налӧн эм позянлун петкӧдлыны водзмӧстчӧмъяснысӧ да видлавны найӧс “Инноватика: Крохаль” том йӧзлӧн республиканскӧй велӧдан форум да 17 муниципальнӧй форум дырйи, кытчӧ пырӧдчӧ 1800-ысь унджык морт.</w:t>
      </w:r>
    </w:p>
    <w:p>
      <w:pPr>
        <w:pStyle w:val="TextBody"/>
        <w:widowControl/>
        <w:tabs>
          <w:tab w:val="clear" w:pos="720"/>
          <w:tab w:val="left" w:pos="5653" w:leader="none"/>
          <w:tab w:val="left" w:pos="5672" w:leader="none"/>
        </w:tabs>
        <w:suppressAutoHyphens w:val="true"/>
        <w:kinsoku w:val="true"/>
        <w:overflowPunct w:val="true"/>
        <w:autoSpaceDE w:val="true"/>
        <w:bidi w:val="0"/>
        <w:snapToGrid w:val="false"/>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Волӧн кывкӧртӧдъяс серти республиканскӧй да ставроссияса конкурсъясын вермысьясӧс бӧрйӧны Коми Республикаса Веськӧдлан котырлысь премия босьтӧм вылӧ. 2018 воӧ 827 енбиа том морт босьтісны 7 миллионысь унджык шайта отсӧг.</w:t>
      </w:r>
    </w:p>
    <w:p>
      <w:pPr>
        <w:pStyle w:val="TextBody"/>
        <w:widowControl/>
        <w:tabs>
          <w:tab w:val="clear" w:pos="720"/>
          <w:tab w:val="left" w:pos="5653" w:leader="none"/>
          <w:tab w:val="left" w:pos="5672" w:leader="none"/>
        </w:tabs>
        <w:suppressAutoHyphens w:val="true"/>
        <w:kinsoku w:val="true"/>
        <w:overflowPunct w:val="true"/>
        <w:autoSpaceDE w:val="true"/>
        <w:bidi w:val="0"/>
        <w:snapToGrid w:val="false"/>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2019 воӧ “Социальнӧй зільлун” регионса проект серти збыльмӧдасны “Бур вӧчӧмторъяслӧн регион” Коми Республикаын волонтёрство нуӧдӧмын отсӧг сетӧм серти комплекснӧй проект. Сыкӧд йитӧдын кутасны нуӧдны добровольчество сӧвмӧдан нырвизьяс серти юӧртан кампания, том войтырлы регионса проектъяс да мероприятиеяс.</w:t>
      </w:r>
      <w:r>
        <w:br w:type="page"/>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16.01.2019</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Более 16 млн рублей привлекла молодёжь Коми на реализацию своих проектов</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О ходе реализации молодёжной политики в регионе Главу Республики Коми Сергея Гапликова проинформировала и.о. министра образования, науки и молодёжной политики региона Наталья Якимова. В ходе рабочей встречи обсуждались также основные итоги развития отрасли в 2018 году и задачи на этот год. </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По словам Натальи Якимовой, в Год добровольца детские и молодёжные движения в Коми получили мощный импульс развития. 262 школы республики вошли в состав «Российского движения школьников» (РДШ). 130 отрядов насчитывает региональное отделение «Юнармии», более тысячи молодых людей состоят в студенческих трудовых отрядах (педагогических, строительных, поисковых, спасательных, охраны правопорядка, проводников), свыше 16 тысяч человек охвачено участвует в волонтёрском движении.</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Мы ежегодно увеличиваем количество организаций и охват детей, участвующих в мероприятиях молодёжной политики. Результаты уже есть. Например, в РДШ включены 70% школ и, что важно, инициатива участия идёт от самих детей. Функционирует 23 молодёжных центра. Только за 2018 год молодёжь республики привлекла более 16 миллионов рублей федеральных средств на свою деятельность. Это значит, что их проекты востребованы и успешно реализуются», - рассказала Наталья Якимова.</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Сегодня молодёжь региона активно участвует в федеральной форумной кампании и конкурсах молодёжных проектов, имеет возможность представить и обсудить инициативы на Республиканском молодёжном образовательном форуме «Инноватика: Крохаль» и 17 муниципальных форумах, которые включают более 1800 участников.</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По итогам года победители республиканских и всероссийских конкурсов выдвигаются на соискание премии Правительства Республики Коми. В 2018 году 827 человек из числа талантливой молодёжи получили поддержку на сумму свыше 7 млн рублей.</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В 2019 году в рамках регионального проекта «Социальная активность» будет реализован Комплексный проект по поддержке волонтёрства в Республике Коми «Регион добрых дел», запланированы информационная кампания, региональные молодёжные проекты и мероприятия по различным направлениям добровольчества.</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1-16T14:33:00Z</cp:lastPrinted>
  <dcterms:modified xsi:type="dcterms:W3CDTF">2019-01-17T11:17:11Z</dcterms:modified>
  <cp:revision>108</cp:revision>
  <dc:subject/>
  <dc:title>Коми</dc:title>
</cp:coreProperties>
</file>