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16.01.2019</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2019 воын “Велӧдӧм” национальнӧй проект збыльмӧдӧм вылӧ республикалы федеральнӧй сьӧмкудйысь сетасны 330 миллионысь унджык шайт</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Та йылысь регионса велӧдан, наука да том йӧз политика министрлысь могъяс олӧмӧ портысь Наталья Якимова юӧртіс Коми Республикаса Юралысь Сергей Гапликовлы, кор найӧ сёрнитісны 2018 воын юкӧн сӧвмӧдӧмын медшӧр кывкӧртӧдъяс да таво вылӧ пуктӧм могъяс йылысь.</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2018 вося йирым тӧлысьӧ Россия Федерацияса велӧдан министерство да Том йӧзлӧн удж серти федеральнӧй агентство юӧртісны “Велӧдӧм” национальнӧй проект збыльмӧдӧм серти федеральнӧй сьӧмкудйысь субсидияяс босьтӧм вылӧ субъектъясӧс бӧръян ӧткымын конкурс йылысь.</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Коми Республикаса велӧдан, наука да том йӧз политика министерство ыстіс конкурсъясӧ пырӧдчӧм вылӧ 9 заявка, а сідзжӧ “Демография” национальнӧй проект серти федеральнӧй сьӧмкудйысь сьӧм босьтӧм вылӧ заявка.</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Кывкӧртӧдъяс вӧчӧм бӧрын вӧлі примитӧма помшуӧм, мый серти Коми Республикалы федеральнӧй сьӧмкудйысь сетасны 473,1 млн шайт мында субсидия, медым збыльмӧдны “Велӧдӧм” национальнӧй проектлӧн нёль федеральнӧй проектлысь, а сідзжӧ “Демография” национальнӧй проектлӧн ӧти федеральнӧй проектлысь мероприятиеяссӧ.</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Индӧм сьӧмсӧ веськӧдасны материально-техническӧй база выльмӧдӧм вылӧ, медым сӧвмӧдны велӧдчысьяслысь ӧнія технологическӧй да гуманитарнӧй тӧдӧмлунъяссӧ, дзоньвидзалунын дзескӧдӧм позянлуна челядьӧс велӧдӧм, Е</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биа челядьӧс аддзан да налы отсалан шӧрин сӧвмӧдӧм, челядьӧс сӧвмӧдан медшӧр шӧринъяслысь уджсӧ нуӧдӧм вылӧ (“Кванториум” мобильнӧй технопарк, “Питирим Сорокин нима СКУ” бердын содтӧд тӧдӧмлун сетан инновация шӧрин), а сідзжӧ цифрӧвӧй велӧдан гӧгӧртаслысь торъя мога модель пыртӧм, Коми Республикаын “IT-куб” цифрӧвӧй велӧдан шӧрин восьтӧм, “Бур вӧчӧмторъяслӧн регион” волонтёрство нуӧдӧмын отсӧг сетан медбур региональнӧй практикаяс серти ставроссияса конкурс нуӧдӧм да 3 арӧсӧдз челядьлы детсадъясын содтӧд местаяс лӧсьӧдӧм вылӧ.</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елӧдӧм” национальнӧй проектӧ пырӧ нин дас федеральнӧй проект. Йирым тӧлысьӧ ми вӧчим ыджыд удж – дасьтім ассьыным региональнӧй проектъяс. Ыстӧм ӧкмыс заявкаысь Велӧдан министерство бӧрйис кӧкъямыссӧ. Сьӧмсӧ сетасны ёна унджык сы серти, мыйта ми корим. Федеральнӧй сьӧмкудйысь ми босьтам 500 миллион гӧгӧр шайт”, - юӧртіс Наталья Якимова.</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ми Республикаса Юралысь тшӧктіс торйӧн бура видзӧдны велӧдан услугаяслысь качествосӧ кыпӧдӧм бӧрся. 2019 воын заводитчас “Аскиа велӧдысь” региональнӧй проект. Сійӧс веськӧдӧма велӧдысьяслӧн тӧдӧмлун серти туялӧмсӧ котыртӧм, педагогика уджалысьяслысь уджсикасын кужанлунсӧ, квалификация тшупӧдсӧ кыпӧдӧм, том специалистъяслы медводдза куим уджалан воӧ быд сикас ногӧн отсалӧм вылӧ.</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едагог пуктӧ ыджыд пай кагалӧн сӧвмӧмӧ. Миян эмӧсь бур примеръяс сиктса школаясын, кӧні челядь шедӧдӧны ыджыд вермӧмъяссӧ буретш велӧдысьлӧн енбиалун да уджалан сям вӧсна. Колян вежонӧ ме ветлі Помӧсдінӧ. Сэтчӧс школаса инфраструктуралы 150 во нин. Та дырйи сійӧ нималӧ выпускникъясӧн, сё балл вылӧ экзаменъяс гижысьясӧн, - пасйис Сергей Гапликов. - Челядьӧс колӧ велӧдны бура. Тайӧ зэв тӧдчана стратегическӧй мог, кутшӧмӧс колӧ пӧртны олӧмӧ быд боксянь. Колӧ ёнмӧдны материально-техническӧй база да сӧвмӧдны юкӧнлысь кадрӧвӧй позянлунъяссӧ”.</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16.01.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нацпроекта «Образование» в 2019 году Коми получит из федерального бюджета свыше 330 млн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 этом Главе Республики Коми Сергею Гапликову сообщила и.о. министра образования, науки и молодёжной политики региона Наталья Якимова, докладывая об основных итогах развития отрасли в 2018 году и задачах на этот год.</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октябре 2018 года Министерством просвещения Российской Федерации и Федеральным агентством по делам молодёжи был объявлен ряд конкурсных отборов субъектов на получение субсидий из федерального бюджета в рамках реализации национального проекта «Образование». </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науки и молодёжной политики Республики Коми направило 9 заявок для участия в конкурсных отборах, а также заявку на получение средств федерального бюджета в рамках национального проекта «Демография».</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результате принято решение о выделении Республике Коми субсидии из федерального бюджета в объёме 473,1 млн. рублей на реализацию мероприятий четырёх федеральных проектов национального проекта «Образование», а также одного федерального проекта национального проекта «Демография».</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е средства направят на обновление материально-технической базы для формирования у обучающихся современных технологических и гуманитарных навыков, поддержку образования для детей с ограниченными возможностями здоровья, развитие Центра выявления и поддержки одарённых детей, деятельность ключевых центров развития детей (мобильный технопарк «Кванториум», инновационный центр дополнительного образования на базе «СГУ им. Питирима Сорокина»), внедрение целевой модели цифровой образовательной среды, открытие центра цифрового образования «IT-куб» в Республике Коми, проведение Всероссийского конкурса лучших региональных практик поддержки волонтёрства «Регион добрых дел», а также на создание дополнительных мест для детей до 3 лет в дошкольных образовательных организациях.</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цпроект "Образование" уже содержит десять федеральных проектов. В октябре мы провели очень большую работу – разработали свои региональные проекты. Из девяти заявок, которые мы подавали, Минпросвещения поддержал восемь. Причем поддержал существенно, увеличив сумму значительно, чем мы просили. В результате мы привлекли почти 500 миллионов рублей федеральных средств», - проинформировала Наталья Якимова.</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Республики Коми поручил уделить особое внимание повышению качества образовательных услуг. В 2019 году стартует региональный проект «Учитель будущего». Он направлен на организацию исследования компетенций учителей, повышение уровня профессионального мастерства, квалификации педагогических работников, вовлечение молодых специалистов в различные формы поддержки и сопровождения в первые три года работы.</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спехи ребёнка в развитии всецело зависят от педагога. У нас есть хорошие примеры в сельских школах, в которых добиваются очень высоких результатов именно благодаря таланту и профессионализму учителей. На прошлой неделе я был в Помоздино. Там школа имеет инфраструктуру 150-летней давности. При этом она славится выпускниками, стобалльниками, - отметил Сергей Гапликов. - Наши дети должны получать качественное образование. Это архиважная, стратегическая задача, требующая комплексного, системного решения. Необходимо не только укреплять материально-техническую базу, но и развивать кадровый потенциал отрасли».</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892</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1-17T16:38:00Z</cp:lastPrinted>
  <dcterms:modified xsi:type="dcterms:W3CDTF">2019-01-17T14:53:03Z</dcterms:modified>
  <cp:revision>64</cp:revision>
  <dc:subject/>
  <dc:title>Коми</dc:title>
</cp:coreProperties>
</file>