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16.01.2019</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ar-SA"/>
        </w:rPr>
        <w:t>2019 воын Коми Республикаса школаӧдз велӧдан организацияясын лӧсьӧдасны 300 выль места</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Та йылысь Коми Республикаса Юралысь Сергей Гапликовлы юӧртіс регионса Велӧдан, наука да том йӧз политика министрлысь могъяссӧ олӧмӧ пӧртысь Наталья Якимова. Сідзжӧ сійӧ тӧдмӧдіс Юралысьӧс  2018 воын велӧдан юкӧн сӧвмӧдӧмын кывкӧртӧдъясӧн да таво кежлӧ могъясӧн.</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Казьтыштам, Коми Республикаын збыльмӧдӧма 3 арӧссянь 7 арӧсӧдз челядьӧн школаӧдз тӧдӧмлун босьтны позянлунсӧ могмӧдӧм серти Россия Федерацияса Президентлысь тшӧктӧмсӧ. Талун кежлӧ тайӧ петкӧдласыс 100%. Ӧні медшӧр могыс – могмӧны яслиӧ ветлысь челядьӧс детсадйӧ местаясӧн.</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2018 воын республикаса школаӧдз велӧдан учреждениеясын пыртӧма 3 арӧсӧдз челядьлы 250 места. Сы лыдын 170 – детсадъясын жыръяс выльысь оборудуйтӧмӧн, 80 – олан жыръяс ньӧбӧмӧн да мукӧд ногӧн.</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Комиын серпасыс Россия Федерация да Рытыв-Войвыв федеральнӧй кытш серти бурджык. 3 арӧсӧдз челядьӧс местаясӧн могмӧдан тшупӧдыс 91,6%. Детсадйӧ оз на ветлӧдлы 1300 гӧгӧр кага. Торйӧн нин сэні, кӧні чужӧм челядьлӧн лыдыс пыр содӧ – тайӧ Сыктывкар, Сыктывдін, Кӧрткерӧс да Кулӧмдін районъяс. Но во помӧдз “Демография” национальнӧй проект серти ми кӧсъям кыпӧдны тайӧ петкӧдлассӧ 94 прӧчентӧдз”, - юӧртіс министрлысь могъяссӧ олӧмӧ пӧртысь.</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Таво тайӧ могъяс вылӧ федеральнӧй да республиканскӧй сьӧмкудъясысь вичмӧдасны 378 миллионысь унджык шайт.</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Коми Республикаса Юралысьлӧн тшӧктӧм серти водзӧ нуӧдасны консультация сетан пунктъяс лӧсьӧдӧм серти удж. Пунктъясын сетӧны психолого-педагогическӧй отсӧг бать-мамлы, кодъяслӧн челядьыс оз на велӧдчыны школаын. Отсӧгсӧ сетӧны велӧдысь-логопед, велӧдысь-дефектолог, педагог-психолог. 14 муниципалитетын уджалӧ нин 79 консультация сетан пункт. Могыс – восьтыны татшӧм пунктъяссӧ став муниципалитетын.</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6"/>
          <w:szCs w:val="26"/>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ar-SA"/>
        </w:rPr>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В 2019 году в дошкольных образовательных организациях Коми будет создано 300 новых мест</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Об этом Главе Республики Коми Сергею Гапликову сообщила и.о. министра образования, науки и молодёжной политики региона Наталья Якимова, докладывая об основных итогах развития отрасли в 2018 году и задачах на этот год.</w:t>
      </w:r>
    </w:p>
    <w:p>
      <w:pPr>
        <w:pStyle w:val="TextBody"/>
        <w:widowControl w:val="false"/>
        <w:suppressAutoHyphens w:val="true"/>
        <w:kinsoku w:val="true"/>
        <w:overflowPunct w:val="true"/>
        <w:autoSpaceDE w:val="true"/>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Напомним, в Республике Коми исполнено поручение Президента Российской Федерации по обеспечению доступности дошкольного образования для детей от 3 до 7 лет. Этот показатель сегодня составляет 100 %. Сейчас приоритетная задача – обеспечить местами в детских садах детей ясельной группы.</w:t>
      </w:r>
    </w:p>
    <w:p>
      <w:pPr>
        <w:pStyle w:val="TextBody"/>
        <w:widowControl w:val="false"/>
        <w:suppressAutoHyphens w:val="true"/>
        <w:kinsoku w:val="true"/>
        <w:overflowPunct w:val="true"/>
        <w:autoSpaceDE w:val="true"/>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2018 году в дошкольных учреждениях республики введено 250 мест для детей до 3 лет. В том числе 170 – за счёт переоборудования помещений в действующих детских садах, 80 – за счёт выкупа жилых помещений и иных форм ввода новых мест.</w:t>
      </w:r>
    </w:p>
    <w:p>
      <w:pPr>
        <w:pStyle w:val="TextBody"/>
        <w:widowControl w:val="false"/>
        <w:suppressAutoHyphens w:val="true"/>
        <w:kinsoku w:val="true"/>
        <w:overflowPunct w:val="true"/>
        <w:autoSpaceDE w:val="true"/>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Коми ситуация чуть лучше, чем в Российской Федерации и Северо-Западном федеральном округе. Уровень обеспеченности местами детей до трёх лет сегодня составляет 91,6 %. Не обеспеченными пока остаются около 1300 детей. В первую очередь там, где стабильно растёт рождаемость – это Сыктывкар, Сыктывдинский район, также Корткеросский и Усть-Куломский районы. Но уже к концу года в рамках нацпроекта «Демография» мы планируем увеличить этот показатель до 94 %», - проинформировала и.о. министра.</w:t>
      </w:r>
    </w:p>
    <w:p>
      <w:pPr>
        <w:pStyle w:val="TextBody"/>
        <w:widowControl w:val="false"/>
        <w:suppressAutoHyphens w:val="true"/>
        <w:kinsoku w:val="true"/>
        <w:overflowPunct w:val="true"/>
        <w:autoSpaceDE w:val="true"/>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этом году на эти цели из федерального и республиканского бюджетов будет направлено более 378 млн рублей.</w:t>
      </w:r>
    </w:p>
    <w:p>
      <w:pPr>
        <w:pStyle w:val="TextBody"/>
        <w:widowControl w:val="false"/>
        <w:suppressAutoHyphens w:val="true"/>
        <w:kinsoku w:val="true"/>
        <w:overflowPunct w:val="true"/>
        <w:autoSpaceDE w:val="true"/>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По поручению Главы Республики Коми продолжится работа по созданию консультационных пунктов, предоставляющих психолого-педагогическую помощь родителям, имеющим детей дошкольного возраста. Её оказывают такие специалисты, как учитель-логопед, учитель-дефектолог, педагог-психолог. В 14 муниципальных образованиях уже функционируют 79 консультационных пунктов. Задача – охватить все муниципалитеты.</w:t>
      </w:r>
    </w:p>
    <w:p>
      <w:pPr>
        <w:pStyle w:val="TextBody"/>
        <w:widowControl w:val="false"/>
        <w:suppressAutoHyphens w:val="true"/>
        <w:kinsoku w:val="true"/>
        <w:overflowPunct w:val="true"/>
        <w:autoSpaceDE w:val="true"/>
        <w:bidi w:val="0"/>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t>1566</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9-01-17T12:00:00Z</cp:lastPrinted>
  <dcterms:modified xsi:type="dcterms:W3CDTF">2019-01-17T12:24:36Z</dcterms:modified>
  <cp:revision>63</cp:revision>
  <dc:subject/>
  <dc:title>Коми</dc:title>
</cp:coreProperties>
</file>