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18.01.2019</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Печоралы сетісны 70 миллион шайт улич-туйяс бурмӧдӧм выл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лун, тӧвшӧр тӧлысь 18 лунӧ, Коми Республикаса Юралысь Сергей Гапликов чолӧмаліс Печораын олысьясӧс карлы 70 во тырӧмӧн да сетіс татшӧм сьӧм вылӧ сертификат. Кыпыд собраниеыс вӧлі Кӧрт туйвывса уджалысьяслӧн культура керкаын.</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ечораса пыдди пуктана олысьяс, дона гӧсьтъяс. Тайӧ гажыс ставлы, коді радейтӧ мича войвыв карсӧ, коді сьӧкыдлунъяс вылӧ видзӧдтӧг бура да кывкутӧмӧн збыльмӧдӧ сувтӧдӧм могъяс, петкӧдлӧ быдӧнлы, мый Печора олӧ, сӧвмӧ да пыр лоӧ миян войвылын медбура сӧвмысь мутасъяс лыдын. Аттьӧ, мый петкӧдланныд бур пример том йӧзлы. Эска, мый матысса кадӧ найӧ пуктасны ассьыныс пай регионӧс сӧвмӧдӧмӧ. Бурлун, шуд, муслун да тыр-бура олӧм тіянлы, Печораса дона олысьяс!” – сиис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ідзжӧ регионса Юралысь сетіс Печораса олысьяслы награда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 ветеранъяслӧн ӧтмунӧмӧ да том йӧзӧс айму пыдди пуктыны да радейтны велӧдӧмӧ зіля пырӧдчӧмысь Коми Республикаса Юралысьсянь козин сетӧма:</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Иван Савельевич Гайдуклы – Айму вӧсна Ыджыд тышын участвуйтысьлы,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ойнаса, уджвывса, Вооружённӧй Вынъясса да инӧд видзан органъясса ветеранъяслӧн (пенсионеръяслӧн) Коми республиканскӧй ӧтйӧза организацияын Ветеранъяслӧн Печора карса организацияӧ пырысь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Droid Sans Fallback" w:cs="Times New Roman"/>
          <w:b/>
          <w:b/>
          <w:bCs/>
          <w:i w:val="false"/>
          <w:i w:val="false"/>
          <w:iCs w:val="false"/>
          <w:caps w:val="false"/>
          <w:smallCaps w:val="false"/>
          <w:color w:val="auto"/>
          <w:spacing w:val="0"/>
          <w:kern w:val="2"/>
          <w:sz w:val="28"/>
          <w:szCs w:val="28"/>
          <w:u w:val="none"/>
          <w:lang w:val="kpv-RU" w:eastAsia="zh-CN" w:bidi="hi-IN"/>
        </w:rPr>
      </w:pPr>
      <w:r>
        <w:rPr>
          <w:rFonts w:eastAsia="Droid Sans Fallback"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Юралысьлӧн тшӧктӧмъяс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Droid Sans Fallback" w:cs="Times New Roman"/>
          <w:b/>
          <w:b/>
          <w:bCs/>
          <w:i w:val="false"/>
          <w:i w:val="false"/>
          <w:iCs w:val="false"/>
          <w:caps w:val="false"/>
          <w:smallCaps w:val="false"/>
          <w:color w:val="auto"/>
          <w:spacing w:val="0"/>
          <w:kern w:val="2"/>
          <w:sz w:val="28"/>
          <w:szCs w:val="28"/>
          <w:u w:val="none"/>
          <w:lang w:val="kpv-RU" w:eastAsia="zh-CN" w:bidi="hi-IN"/>
        </w:rPr>
      </w:pPr>
      <w:r>
        <w:rPr>
          <w:rFonts w:eastAsia="Droid Sans Fallback"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Юралысьлысь диплом сетӧм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Droid Sans Fallback"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Droid Sans Fallback"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шылада искусство сӧвмӧдӧмӧ, видзӧмӧ да паськӧдӧмӧ, том йӧзӧс эстетическӧя велӧдӧмӧ пай пуктӧмысь</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Челядьлы Печора карса искусство школа” содтӧд тӧдӧмлун сетан муниципальнӧй учреждениеса коллективлы;</w:t>
      </w:r>
    </w:p>
    <w:p>
      <w:pPr>
        <w:pStyle w:val="Normal"/>
        <w:widowControl w:val="false"/>
        <w:suppressAutoHyphens w:val="true"/>
        <w:kinsoku w:val="true"/>
        <w:overflowPunct w:val="true"/>
        <w:autoSpaceDE w:val="true"/>
        <w:bidi w:val="0"/>
        <w:spacing w:lineRule="auto" w:line="360"/>
        <w:ind w:left="0" w:right="0" w:firstLine="850"/>
        <w:jc w:val="both"/>
        <w:rPr/>
      </w:pPr>
      <w:r>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Droid Sans Fallback" w:cs="Times New Roman"/>
          <w:b/>
          <w:b/>
          <w:bCs/>
          <w:i w:val="false"/>
          <w:i w:val="false"/>
          <w:iCs w:val="false"/>
          <w:caps w:val="false"/>
          <w:smallCaps w:val="false"/>
          <w:color w:val="auto"/>
          <w:spacing w:val="0"/>
          <w:kern w:val="2"/>
          <w:sz w:val="28"/>
          <w:szCs w:val="28"/>
          <w:u w:val="none"/>
          <w:lang w:val="kpv-RU" w:eastAsia="zh-CN" w:bidi="hi-IN"/>
        </w:rPr>
      </w:pPr>
      <w:r>
        <w:rPr>
          <w:rFonts w:eastAsia="Droid Sans Fallback" w:cs="Times New Roman" w:ascii="Times New Roman" w:hAnsi="Times New Roman"/>
          <w:b/>
          <w:bCs/>
          <w:i w:val="false"/>
          <w:iCs w:val="false"/>
          <w:caps w:val="false"/>
          <w:smallCaps w:val="false"/>
          <w:color w:val="auto"/>
          <w:spacing w:val="0"/>
          <w:kern w:val="2"/>
          <w:sz w:val="28"/>
          <w:szCs w:val="28"/>
          <w:u w:val="none"/>
          <w:lang w:val="kpv-RU" w:eastAsia="zh-CN" w:bidi="hi-IN"/>
        </w:rPr>
        <w:t>самодеятельнӧй художествоа творчество сӧвмӧдӧмӧ, видзӧмӧ да паськӧдӧмӧ пай пуктӧмысь</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еридиан” овмӧдчӧминкостса клубъяслӧн ӧтув” муниципальнӧй учреждениелӧн “Стиль” йӧктан театрын самодеятельнӧй художествоа творчество серти челядьлӧн образцовӧй коллектив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pPr>
      <w:r>
        <w:rPr>
          <w:rStyle w:val="Style11"/>
          <w:rFonts w:eastAsia="WenQuanYi Micro Hei"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ӧтйӧза уджын водзмӧстчӧмысь</w:t>
      </w:r>
    </w:p>
    <w:p>
      <w:pPr>
        <w:pStyle w:val="Normal"/>
        <w:widowControl w:val="false"/>
        <w:suppressAutoHyphens w:val="true"/>
        <w:kinsoku w:val="true"/>
        <w:overflowPunct w:val="true"/>
        <w:autoSpaceDE w:val="true"/>
        <w:bidi w:val="0"/>
        <w:spacing w:lineRule="auto" w:line="360"/>
        <w:ind w:left="0" w:right="0" w:firstLine="850"/>
        <w:jc w:val="both"/>
        <w:rPr/>
      </w:pPr>
      <w:r>
        <w:rPr>
          <w:rStyle w:val="Style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Style11"/>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Газпром трансгаз Ухта” магистральнӧй биару проводъясӧн Печораса линейнӧй производственнӧй веськӧдланінын Том специалистъяслӧн сӧветса коллектив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pPr>
      <w:r>
        <w:rPr>
          <w:rStyle w:val="Style11"/>
          <w:rFonts w:eastAsia="Calibri" w:cs="Times New Roman" w:ascii="Times New Roman" w:hAnsi="Times New Roman"/>
          <w:b/>
          <w:bCs/>
          <w:i w:val="false"/>
          <w:iCs w:val="false"/>
          <w:caps w:val="false"/>
          <w:smallCaps w:val="false"/>
          <w:color w:val="00000A"/>
          <w:spacing w:val="0"/>
          <w:kern w:val="2"/>
          <w:sz w:val="28"/>
          <w:szCs w:val="28"/>
          <w:u w:val="none"/>
          <w:shd w:fill="auto" w:val="clear"/>
          <w:lang w:val="kpv-RU" w:eastAsia="zh-CN" w:bidi="hi-IN"/>
        </w:rPr>
        <w:t>уджын вермӧмъясысь да уна вося бур уджысь Коми Республикаса Юралысьсянь Аттьӧалӧм шуӧма:</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Валентина Владимировна Глотовалы – “Печораса шӧр районнӧй больнича” йӧзлысь дзоньвидзалун видзан канму учреждениеын регыдъя медицина отсӧг сетан юкӧнса фельдшер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тьяна Геннадьевна Самоделкиналы – “1 №-а гимназия” Печора карса муниципальнӧй велӧдан учреждениеын математика велӧдысьлы;</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Валерьян Михайлович Тимофеевлы – </w:t>
      </w:r>
      <w:r>
        <w:rPr>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еридиан” овмӧдчӧминкостса клубъяслӧн ӧтув” муниципальнӧй учреждениеын йӧзкостса инструментъяс оркестрлӧн дирижёрлы.</w:t>
      </w:r>
      <w:r>
        <w:br w:type="page"/>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18.01.2019</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Печора получила 70 миллионов рублей на благоустройство улично-дорожной сет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Сертификат на такую сумму вручил сегодня, 18 января, Глава Республики Коми Сергей Гапликов, поздравляя жителей Печоры с 70-летием города. Торжественное собрание состоялось в Доме культуры железнодорожн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Дорогие печорцы, гости этого замечательного города со славной историей. Это праздник для всех, кто любит прекрасный северный город-труженик, кто, несмотря ни на какие трудности, продолжает честно выполнять поставленные задачи, верно служить своему долгу, показывать окружающим, что Печора живёт, развивается и будет всегда достойным представителем наших северных территорий. Спасибо, что показываете хороший пример молодёжи, которая, уверен, в ближайшее время внесёт свой ценный вклад в развитие нашего края. Мира, добра, счастья и благополучия и, конечно, любви вам, дорогие печорцы!», - пожелал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Также глава региона вручил заслуженные награды жителям Печор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xml:space="preserve">*** </w:t>
      </w: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t>за активное участие в ветеранском движении и патриотическом воспитании молодого поколения подарок Главы Республики Коми вручаетс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Гайдуку Ивану Савельевичу – участнику Великой Отечественной войны, члену Печорской городской организации ветеранов Коми Республиканской общественной организации ветеранов (пенсионеров) войны, труда, Вооруженных Сил и правоохранительных орган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распоряжениями Главы Республики Ком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Дипломом Главы Республики Коми награждаютс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за вклад в развитие, сохранение и популяризацию музыкального искусства, эстетическое воспитание молодого поколени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коллектив муниципального учреждения дополнительного образования «Детская школа искусств города Печор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за вклад в развитие, сохранение и популяризацию самодеятельного художественного творчеств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образцовый детский коллектив самодеятельного художественного творчества Театр танца «Стиль» муниципального учреждения «Межпоселенческое клубное объединение «Меридиа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за активную общественную деятельност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коллектив Совета молодых специалистов Печорского линейного производственного управления магистральных газопроводов «Газпром трансгаз Ухт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за достигнутые трудовые успехи и многолетнюю добросовестную работу Благодарность Главы Республики Коми объявлен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Глотовой Валентине Владимировне - фельдшеру отделения скорой медицинской помощи государственного учреждения здравоохранения «Печорская центральная районная больниц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Самоделкиной Татьяне Геннадьевне - учителю математики муниципального образовательного учреждения «Гимназия №1» города Печор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 xml:space="preserve">Тимофееву Валерьяну Михайловичу - дирижёру оркестра народных инструментов муниципального учреждения «Межпоселенческое клубное объединение «Меридиан».   </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2339</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1-21T09:22:00Z</cp:lastPrinted>
  <dcterms:modified xsi:type="dcterms:W3CDTF">2019-01-21T12:46:42Z</dcterms:modified>
  <cp:revision>20</cp:revision>
  <dc:subject/>
  <dc:title>Коми</dc:title>
</cp:coreProperties>
</file>