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18.01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Сергей Гапликов аттьӧаліс Печора карса эзысь волонтёръясӧс бур водзмӧстчӧмъясысь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Козьнала бурлун” эзысь волонтёръяслӧн шӧринын регионса Юралысь аддзысьліс ветеранъяскӧд –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республикаса доброволечьяслӧн ӧтмунӧмӧ пырысьяскӧд. Шӧринсӧ восьтісны талун “Меридиан” культура керка бердын. Мероприятиесӧ сиӧма кар артмӧдӧмсянь 70 во тырӧмл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Меным зэв нимкодь аддзысьлыны тіянкӧд да чолӧмавны тіянӧс Печоралы 70 во тырӧмӧн! Ті, зіль да водзмӧстчысь йӧз, пуктінныд ыджыд пай кар стрӧитӧмӧ да сӧвмӧдӧмӧ. Миян медшӧр мог – видзны да водзӧ нуӧдны тіянлысь удж. Медым том йӧз кӧсйисны кольччыны татчӧ овны, сӧвмыны, лӧсьӧдны семьяяс да, дерт жӧ, водзӧ сӧвмӧдны карсӧ. Ми вӧчам та могысь ставсӧ”, – шыӧдчис ветеранъяс дорӧ регионса Юрал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Печораса эзысь волонтёръяс висьталісны ас йывсьыныс да выль шӧринын водзӧ уджалӧм йыл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Таво вылӧ планъясын – збыльмӧдны ӧнія юӧртан гӧгӧртасӧ социальнӧя велалӧм, ворсӧмӧн суйӧрсайса кывъяс велӧдӧм, олӧма йӧзлысь финансӧвӧй да юридическӧй тӧдӧмлунъяс кыпӧдӧм, дзоньвидзалун видзан технологияясӧ велӧдӧм серти проект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Сідзжӧ Шӧринын олӧма войтырлы кутасны нуӧдны кипомысь вӧчасьӧм да творчество серти занятиеяс. Кӧсйӧны пырӧдчыны быд сикас социальнӧй, экологическӧй, пемӧсъясӧс доръян, патриотическӧй акция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Сергей Гапликов поблагодарил серебряных волонтёров Печоры за добрые инициативы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Глава региона встретился с ветеранами – активными участниками добровольческого движения республики. Встреча состоялась в Центре серебряного волонтёрства «Дарю добро», который открылся сегодня на базе Дома культуры «Меридиан». Событие приурочили к 70-летию город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очень рад встретиться с вами и лично поздравить вас с юбилеем – 70-летием Печоры! Благодаря вам, старожилам, энтузиастам, Печора строилась и развивалась. Для нас главная задача сохранить и приумножить то, что создано вашими руками. Чтобы в первую очередь молодёжь стремилась оставаться, жить, развиваться, рожать детей, создавать крепкие семьи и, конечно, участвовать в процессе развития этого замечательного города. Мы всё для этого будем делать», - обратился к ветеранам глава регион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е волонтёры Печоры рассказали о себе и добровольческой деятельности, которую теперь они будут осуществлять в новом центр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этот год – реализовать проекты по социальной адаптации в современной информационной среде, изучению иностранных языков в игровой форме, повышению финансовой и юридической грамотности старшего поколения, обучению здоровьесберегающим технология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Центре будут проводиться занятия по художественно-прикладному и творческому направлению, с учётом особенностей людей старшего возраста. Планируется участие в различных социальных, экологических, зоозащитных, патриотических акциях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7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1-21T15:00:00Z</cp:lastPrinted>
  <dcterms:modified xsi:type="dcterms:W3CDTF">2019-01-21T12:32:44Z</dcterms:modified>
  <cp:revision>38</cp:revision>
  <dc:subject/>
  <dc:title>Коми</dc:title>
</cp:coreProperties>
</file>