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24.01.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Коми Республика зіля пырӧдчис “Культура” нацпроект збыльмӧдӧмӧ</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Москваын Коми Республикаса Юралысь Сергей Гапликов удж серти аддзысьліс Россия Федерацияса Веськӧдлан котырӧн Юрнуӧдысьӧс Вежысь Ольга Голодецкӧд. Найӧ сёрнитісны “Культура” нацпроект збыльмӧдӧм кежлӧ дасьтысьӧм да Россияса Президентлысь канму социальнӧй политика юкӧнын тшӧктӧмъяссӧ олӧмӧ пӧртӧм йыл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2018 восӧ Коми Республикаын вӧлі шуӧма Культура воӧн. Тайӧ кадӧ юкӧн сӧвмис уна нырвизьын. Найӧ лоасны Национальнӧй проект збыльмӧдӧмлы бур подул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Региональнӧй проектъяс дасьтігӧн республикаса Веськӧдлан котыр индіс куим медтӧдчана туйвизь: сетны позянлун паськыда тӧдмасьны культурнӧй да историческӧй озырлунӧн, сӧвмӧдны олысьяслысь творческӧй киподтуй-сямлунсӧ, видзны Коми Республикалысь историческӧй да культурнӧй наследиесӧ, а сідзжӧ вӧдитчыны сыӧн йӧзӧс быдтігӧн-велӧдіг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Сідз, “Культура гӧгӧртас” региональнӧй проект серти урчитӧма вӧчны со мый. 2022 кежлӧ Сыктывкарын кӧсйӧны лӧсьӧдны культура сӧвмӧдан шӧрин, а 2019 воын Вуктыл районса Пӧдчерем сиктын – стрӧитны социокультурнӧй шӧрин. Челядьлы искусство школаяс да колледжъяс кӧсйӧны тырвыйӧ могмӧдны шылада инструментъясӧн да торъя сикас оборудованиеӧн. Сідзжӧ кӧсйӧны ньӧбны автоклубъяс, Кино фондлӧн кинофикация уджтас серти паськӧдны ӧнія кадлы лӧсялысь кинозалъяслысь вез, выльмӧдны региональнӧй да муниципальнӧй культура учреждениея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Цифрӧвӧй культура” проект серти кӧсйӧны лӧсьӧдны 4 виртуальнӧй концертнӧй зал, “Культура РФ” порталын котыртны тӧдчана мероприятиеяслысь онлайн-транслируйтӧмсӧ, лӧсьӧдны виртуальнӧй выставочнӧй проектъяс, цифруйтны важся небӧгъяс да пыртны найӧс Национальнӧй электроннӧй библиотекаӧ.</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Творческӧй йӧз” проектлӧн могыс – сетны мортлы позянлун сӧвмыны быд боксяньыс. Проект отсӧгӧн енбиа том йӧз вермасны петкӧдлыны ассьыныс кужанлуннысӧ, тшӧтш и грантъяс отсӧгӧн. Сідзжӧ кӧсйӧны дасьтыны да пӧртны олӧмӧ школьникъяслы культураӧн тӧдмӧдан региональнӧй уджтас. Сы серти челядьлы котыртасны Коми Республика кузя 2-3 лунся маршрутъяс. Республика кӧсйӧ пырӧдчыны и “Культура юкӧнлы кадръяс дасьтӧм” федеральнӧй уджтасӧ. Сійӧ сетас позянлун ыстыны культура уджалысьясӧс федеральнӧй шӧринъясӧ, медым найӧ вермисны босьтны уджсикасын содтӧд тӧдӧмлун либӧ кыпӧдны квалификация.</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Сергей Гапликов да Ольга Голодец сідзжӧ видлалісны культура да спорт юкӧнысь регионса проектъяс, кутшӧмъясӧс кӧсйӧны збыльмӧдны республикалы сё во тыригкежлӧ дасьтысьӧм серти. На пӧвстын медыджыд проектӧн лоӧ Коми Республикаса национальнӧй библиотека капитальнӧя дзоньталӧм. Сійӧс кутасны пӧртны олӧмӧ матысса кык воӧ.</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 xml:space="preserve">Уськӧдам тӧд вылӧ, медшӧр мероприятиеяс серти федеральнӧй план збыльмӧдӧм могысь республикалы вичмӧдасны куим во вылӧ федеральнӧй сьӧм. Сылӧн ыдждаыс – 176,6 миллион шайт (быд во 58,9 миллион шайтӧн).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24.01.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Республика Коми активно включилась в реализацию Нацпроекта «Культур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В Москве состоялась рабочая встреча Главы Республики Коми Сергея Гапликова и Заместителя Председателя Правительства Российской Федерации Ольги Голодец. На встрече обсуждались вопросы, связанные с подготовкой к реализации нацпроекта «Культура», исполнением поручений Президента России в сфере государственной социальной политики.</w:t>
      </w:r>
    </w:p>
    <w:p>
      <w:pPr>
        <w:pStyle w:val="TextBody"/>
        <w:jc w:val="both"/>
        <w:rPr>
          <w:rFonts w:ascii="Times New Roman" w:hAnsi="Times New Roman" w:cs="Times New Roman"/>
          <w:sz w:val="26"/>
          <w:szCs w:val="26"/>
        </w:rPr>
      </w:pPr>
      <w:r>
        <w:rPr>
          <w:rFonts w:cs="Times New Roman" w:ascii="Times New Roman" w:hAnsi="Times New Roman"/>
          <w:sz w:val="26"/>
          <w:szCs w:val="26"/>
        </w:rPr>
        <w:t>2018 год был объявлен Годом культуры в Республике Коми. Достижения, которых добилась отрасль республики за этот период, станут хорошей платформой для реализации Национального проекта.</w:t>
      </w:r>
    </w:p>
    <w:p>
      <w:pPr>
        <w:pStyle w:val="TextBody"/>
        <w:jc w:val="both"/>
        <w:rPr>
          <w:rFonts w:ascii="Times New Roman" w:hAnsi="Times New Roman" w:cs="Times New Roman"/>
          <w:sz w:val="26"/>
          <w:szCs w:val="26"/>
        </w:rPr>
      </w:pPr>
      <w:r>
        <w:rPr>
          <w:rFonts w:cs="Times New Roman" w:ascii="Times New Roman" w:hAnsi="Times New Roman"/>
          <w:sz w:val="26"/>
          <w:szCs w:val="26"/>
        </w:rPr>
        <w:t>При подготовке региональных проектов Правительством региона определены три основных приоритета: повышение доступности культурных и исторических ценностей, развитие творческого потенциала жителей, сохранение исторического и культурного наследия Республики Коми, а также его использование для воспитания и образования.</w:t>
      </w:r>
    </w:p>
    <w:p>
      <w:pPr>
        <w:pStyle w:val="TextBody"/>
        <w:jc w:val="both"/>
        <w:rPr>
          <w:rFonts w:ascii="Times New Roman" w:hAnsi="Times New Roman" w:cs="Times New Roman"/>
          <w:sz w:val="26"/>
          <w:szCs w:val="26"/>
        </w:rPr>
      </w:pPr>
      <w:r>
        <w:rPr>
          <w:rFonts w:cs="Times New Roman" w:ascii="Times New Roman" w:hAnsi="Times New Roman"/>
          <w:sz w:val="26"/>
          <w:szCs w:val="26"/>
        </w:rPr>
        <w:t>Так, в рамках регионального проекта «Культурная среда» предусмотрены: создание центра культурного развития в Сыктывкаре к 2022 году, строительство социокультурного центра в селе Подчерье Вуктыльского района в 2019 году, укомплектование детских школ искусств и колледжей музыкальными инструментами и специальным оборудованием, приобретение автоклубов, дальнейшее расширение сети современных кинозалов в рамках программы кинофикации Фонда кино, реновация региональных и муниципальных учреждений культуры.</w:t>
      </w:r>
    </w:p>
    <w:p>
      <w:pPr>
        <w:pStyle w:val="TextBody"/>
        <w:jc w:val="both"/>
        <w:rPr>
          <w:rFonts w:ascii="Times New Roman" w:hAnsi="Times New Roman" w:cs="Times New Roman"/>
          <w:sz w:val="26"/>
          <w:szCs w:val="26"/>
        </w:rPr>
      </w:pPr>
      <w:r>
        <w:rPr>
          <w:rFonts w:cs="Times New Roman" w:ascii="Times New Roman" w:hAnsi="Times New Roman"/>
          <w:sz w:val="26"/>
          <w:szCs w:val="26"/>
        </w:rPr>
        <w:t>В рамках проекта «Цифровая культура» запланированы: создание 4 виртуальных концертных залов, организация онлайн-трансляций на портале «Культура РФ» знаковых мероприятий, создание виртуальных выставочных проектов, оцифровка книжных памятников и включение их в Национальную электронную библиотеку.</w:t>
      </w:r>
    </w:p>
    <w:p>
      <w:pPr>
        <w:pStyle w:val="TextBody"/>
        <w:jc w:val="both"/>
        <w:rPr>
          <w:rFonts w:ascii="Times New Roman" w:hAnsi="Times New Roman" w:cs="Times New Roman"/>
          <w:sz w:val="26"/>
          <w:szCs w:val="26"/>
        </w:rPr>
      </w:pPr>
      <w:r>
        <w:rPr>
          <w:rFonts w:cs="Times New Roman" w:ascii="Times New Roman" w:hAnsi="Times New Roman"/>
          <w:sz w:val="26"/>
          <w:szCs w:val="26"/>
        </w:rPr>
        <w:t>На формирование гармонично развитой личности будет направлен проект «Творческие люди». Он создаст условия для продвижения талантливой молодёжи, включая грантовую поддержку молодёжных инициатив. Также предполагается разработка и реализация региональной культурно-познавательной программы для школьников. Она будет рассчитана на проведение двух и трёхдневных маршрутов для детей школьного возраста по Республике Коми. Запланировано участие республики в федеральной программе «Подготовка кадров для отрасли культуры», что позволит направлять на переподготовку и повышение квалификации работников культуры в федеральные центры.</w:t>
      </w:r>
    </w:p>
    <w:p>
      <w:pPr>
        <w:pStyle w:val="TextBody"/>
        <w:jc w:val="both"/>
        <w:rPr>
          <w:rFonts w:ascii="Times New Roman" w:hAnsi="Times New Roman" w:cs="Times New Roman"/>
          <w:sz w:val="26"/>
          <w:szCs w:val="26"/>
        </w:rPr>
      </w:pPr>
      <w:r>
        <w:rPr>
          <w:rFonts w:cs="Times New Roman" w:ascii="Times New Roman" w:hAnsi="Times New Roman"/>
          <w:sz w:val="26"/>
          <w:szCs w:val="26"/>
        </w:rPr>
        <w:t>В ходе рабочей встречи Сергея Гапликова и Ольги Голодец были рассмотрены проекты региона в сфере культуры и спорта, планируемые к реализации в рамках подготовки к столетию республики. Одним из таких глобальных проектов на ближайшие два года станет капитальный ремонт Национальной библиотеки Республики Коми.</w:t>
      </w:r>
    </w:p>
    <w:p>
      <w:pPr>
        <w:pStyle w:val="TextBody"/>
        <w:jc w:val="both"/>
        <w:rPr>
          <w:rFonts w:ascii="Times New Roman" w:hAnsi="Times New Roman" w:cs="Times New Roman"/>
          <w:sz w:val="26"/>
          <w:szCs w:val="26"/>
        </w:rPr>
      </w:pPr>
      <w:r>
        <w:rPr>
          <w:rFonts w:cs="Times New Roman" w:ascii="Times New Roman" w:hAnsi="Times New Roman"/>
          <w:sz w:val="26"/>
          <w:szCs w:val="26"/>
        </w:rPr>
        <w:t>Напомним, в рамках реализации федерального плана основных мероприятий планируется выделение Республике Коми на трёхлетний период федеральных средств в сумме 176,6 миллионов рублей (по 58,9 миллионов рублей ежегодно).</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2510 </w:t>
      </w:r>
    </w:p>
    <w:sectPr>
      <w:type w:val="nextPage"/>
      <w:pgSz w:w="11906" w:h="16838"/>
      <w:pgMar w:left="1134" w:right="1134" w:gutter="0" w:header="0" w:top="1155"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9-01-25T09:52:00Z</cp:lastPrinted>
  <dcterms:modified xsi:type="dcterms:W3CDTF">2019-01-25T14:15:49Z</dcterms:modified>
  <cp:revision>1557</cp:revision>
  <dc:subject/>
  <dc:title/>
</cp:coreProperties>
</file>