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5.01.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0"/>
          <w:spacing w:val="0"/>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sz w:val="28"/>
          <w:szCs w:val="28"/>
          <w:u w:val="none"/>
          <w:shd w:fill="auto" w:val="clear"/>
          <w:lang w:val="kpv-RU" w:eastAsia="zh-CN" w:bidi="hi-IN"/>
        </w:rPr>
        <w:t>Коми Республикаса Юралысь чолӧмалӧ Россияса студентъяслӧн лунӧ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Студенталан вояс – тайӧ медбур кад, медым сӧвмыны, збыльмӧдны ыджыд могъяс. Та вӧсна энӧ воштӧй ни ӧти здук, петкӧдлӧй асьнытӧ да тӧдӧй, мый буретш ӧні ті пуктанныд водзӧ вылӧ олӧмын вермӧмъяслы подув”, - гижӧма чолӧмалӧм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Пыдди пуктана студентъяс! Дона ёрт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Чолӧмала тіянӧс Россияса студентъяслӧн лун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і – миян аскиа лун. Коляс неуна кад, да ті лоанныд миян республикаӧс да странаӧс медшӧр сӧвмӧдысьясӧн. Нимкодь, мый студенталан воясӧ нин ті пырӧдчанныд регионлӧн олӧмӧ. Ми нимкодясям тіян вермӧмъясӧн велӧдчӧмын, наука уджын, спортын, творчествоын да йӧзкостса уджы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Республикаса том йӧз пуктісны тӧдчана пай Волонтёрлы сиӧм во нуӧдӧмӧ, зіля пырӧдчисны мероприятиеясӧ. Пыр унджык студент пырӧдчӧ волонтёръяслӧн организацияясӧ. Талун тайӧ ӧтмунӧмын артавсьӧ республикаса 16,5 сюрсысь унджык морт. Тайӧ водзмӧстчысь, могъяс олӧмӧ пӧртны зільысь, небыд сьӧлӧма йӧз, кодъяс дасьӧсь отсавны матыссаяслы, уджавны чужан мулы бур выл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Дона ёртъяс! Студенталан вояс – тайӧ медбур кад, медым сӧвмыны, збыльмӧдны ыджыд могъяс. Та вӧсна энӧ воштӧй ни ӧти здук, петкӧдлӧй асьнытӧ да тӧдӧй, мый буретш ӧні ті пуктанныд водзӧ вылӧ олӧмын вермӧмъяслы поду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Сиа тіянлы пыдди пуктана туйдысь-велӧдысьясӧс да бур ёртъясӧс, бура велӧдчыны да зільӧмӧн пӧртны олӧмӧ индӧм мо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Коми Республикаса Юралысь С.А. Гапликов</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5.01.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Поздравление Главы Республики Коми с Днём российского студенчеств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Студенчество – это лучшее время для развития, для реализации амбициозных планов, поэтому не теряйте ни минуты, проявляйте себя и помните, что именно сейчас закладываются основы ваших будущих жизненных успехов», - отмечено в поздравлении. </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важаемые студенты! Дорогие друзь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здравляю с Днём российского студенчеств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 – наш главный интеллектуальный и творческий потенциал. Пройдёт совсем немного времени, и вы станете главными действующими лицами в республике и стране. Радует, что уже в студенческие годы вы участвуете в жизни региона. Мы гордимся вашими успехами в учёбе, научной деятельности, спорте, творчестве и общественной работе.</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олодёжь республики внесла значительный вклад в проведение Года волонтёра, активно участвуя в мероприятиях. Студенты пополняют ряды волонтёрских организаций, сегодня это движение объединяет уже свыше 16,5 тысяч человек в республике. Это огромная армия активных, целеустремленных, неравнодушных людей, готовых помогать ближним, работать на благо родного кра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орогие друзья! Студенчество – это лучшее время для развития, для реализации амбициозных планов, поэтому не теряйте ни минуты, проявляйте себя и помните, что именно сейчас закладываются основы ваших будущих жизненных успех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Желаю вам хорошей учёбы, достойных наставников и верных друзей, упорства в достижении намеченных целе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Глава Республики Коми С.А.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1256</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1-21T09:22:00Z</cp:lastPrinted>
  <dcterms:modified xsi:type="dcterms:W3CDTF">2019-01-25T13:51:07Z</dcterms:modified>
  <cp:revision>20</cp:revision>
  <dc:subject/>
  <dc:title>Коми</dc:title>
</cp:coreProperties>
</file>