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04.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омиын примитасны уна челядя семьяяслы социальнӧй отсӧг сетан содтӧд мер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ійӧс кутасны сетны, медым вештыны чорыд коммунальнӧй шыбласъясӧн вӧдитчан услугаысь мынтысьӧм вылӧ рӧскод юкӧн. Та йылысь Сергей Гапликов юӧртіс Россия Федерацияса Президентӧс Рытыв-Войвыв федеральнӧй кытшын полномочнӧй петкӧдлысь Александр Гуцанлы Рытыв-Войвыв федеральнӧй кытшлӧн субъектъясса юралысьяскӧд сӧвещание дырй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Сӧвещание дырйи видлалісны, кыдзи пыртны чорыд коммунальнӧй шыбласъяс чукӧртан да найӧс иналан выль система. Коми Республикаын та серти серпас йылысь висьталігӧн Сергей Гапликов юӧртіс, мый регионын эм позянлун босьтны тайӧ коммунальнӧй услуга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киритӧма оланін услуга донысь чорыд коммунальнӧй шыбласъяс нуан донсӧ да урчитӧма, мый чорыд коммунальнӧй шыбласъясӧн вӧдитчӧм серти коммунальнӧй услугаысь донсӧ кутасны индыны торйӧ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кыпӧдӧма оланін да коммунальнӧй услуга дон серти региональнӧй стандартлысь ыдждасӧ. Тайӧ сетіс позянлун содтыны гражданалы ЖКХ услугаясысь мынтысьӧм вылӧ субсидия;</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 Коми Республикаса Юралысьлӧн тшӧктӧм серти дінмуса Веськӧдлан котыр дасьтіс уна челядя семьяяслы социальнӧй отсӧг сетан содтӧд мераяс. Налы кутасны вештыны чорыд коммунальнӧй шыбласъясӧн вӧдитчан услугаысь мынтысян рӧскод юкӧн. Ӧні Коми Республикаса Веськӧдлан котырлысь шуӧм баласӧ сӧгласуйтӧ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ысь кындзи, льготнӧй категория гражданалы, кодъяс босьтӧны коммунальнӧй услугаясысь мынтысьӧм серти социальнӧй отсӧг сетан мераяс, федеральнӧй да региональнӧй оланпастэчас серти босьтӧны найӧс и чорыд коммунальнӧй шыбласъясӧн вӧдитчан услугаысь мынтысьӧм серт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лӧ пасйыны, мый Коми Республикаын странаса мукӧд регион серти чорыд коммунальнӧй шыбласъясӧн вӧдитчан услуга вылӧ тариф ыдждаыс шӧркод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xml:space="preserve">2019 вося тӧвшӧр тӧлысь 1 лунсянь лӧддза-номъя тӧлысь 30 лунӧдз чорыд коммунальнӧй шыбласъясӧн вӧдитчан коммунальнӧй услугаысь уна патераа керкаясын олысьяс мынтӧны 117,46 шайт мортысь, ӧтув шоныд сетан систематӧм керкаясын олысьяс – 51,22 шайт мортысь.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04.02.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В Коми примут дополнительную меру соцподдержки многодетных семе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Она будет направлена на компенсацию части расходов на оплату услуги по обращению с ТКО. Об этом Глава Республики Коми Сергей Гапликов проинформировал полномочного представителя Президента Российской Федерации в Северо-Западном федеральном округе Александра Гуцана на совещании с главами субъектов СЗФО.</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На совещании рассмотрели вопросы организации внедрения новой системы сбора и утилизации твёрдых коммунальных отходов. Информируя о ситуации в Республике Коми, Сергей Гапликов сообщил, что в регионе обеспечена доступность данной коммунальной услуги:</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исключена из платы за жилищную услугу стоимость вывоза ТКО и предусмотрено отдельное выставление платы за коммунальную услугу по обращению с ТКО;</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увеличен размер регионального стандарта стоимости жилищно-коммунальных услуг, что позволило повысить размеры субсидии гражданам на оплату услуг ЖКХ;</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по поручению Главы Республики Коми региональным Правительством проработаны дополнительные меры социальной поддержки многодетных семей. Им будет компенсироваться часть расходов по оплате услуги по обращению с ТКО. Проект постановления Правительства Республики Коми проходит процедуру согласования.</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Кроме того, льготные категории граждан, получающие меры соцподдержки по оплате коммунальных услуг, получают их и по оплате услуги по обращению с ТКО в соответствии с федеральным и региональным законодательством.</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Следует отметить, что в Республике Коми величина тарифа на услугу по обращению с ТКО находится в среднем диапазоне платы за соответствующие услуги в сравнении с другими регионами страны.</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С 1 января по 30 июня 2019 года плата за коммунальную услугу по обращению с ТКО для многоквартирных домов составляет 117,46 рублей с человека, для домов без централизованного отопления – 51,22 рублей с человек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1582 </w:t>
      </w:r>
    </w:p>
    <w:sectPr>
      <w:type w:val="nextPage"/>
      <w:pgSz w:w="11906" w:h="16838"/>
      <w:pgMar w:left="1134" w:right="1134" w:gutter="0" w:header="0" w:top="96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Olga  Isakova</cp:lastModifiedBy>
  <cp:lastPrinted>2019-02-04T14:44:00Z</cp:lastPrinted>
  <dcterms:modified xsi:type="dcterms:W3CDTF">2019-02-04T14:52:09Z</dcterms:modified>
  <cp:revision>1622</cp:revision>
  <dc:subject/>
  <dc:title/>
</cp:coreProperties>
</file>