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07.02.2019</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Ухтаын “Рассохинлы сиӧм лыддьысьӧмъяс” выльысь ӧтувтісны наука, бизнес да власьт</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Талун Ухтаса канму техническӧй университетын воссис войтыркостса 11 конференция. Пленарнӧй заседание дырйи Коми Республикаса Юралысь Сергей Гапликов чолӧмаліс участвуйтысьясӧс да гӧсьтъясӧс. Талун сійӧ удж серти Ухтаын.</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Уна во чӧжӧн “Рассохинлы сиӧм лыддьысьӧмъяс” конференция лоис войтыркостса научнӧй площадкаӧн, кытчӧ чукӧртчӧны ассьыныс уджсӧ бура тӧдысь йӧз. Мусир да биару промышленносьтӧс, наукаӧс да власьтӧс петкӧдлысьяс сёрнитасны наука, техника, ресурс база да промышленносьт сӧвмӧдан юкӧнын ӧнія нырвизьяс йылысь. Форумыс сетӧ позянлун пӧртны олӧмӧ разработкаяссӧ, воӧдчыны выль вермӧмъясӧдз, сы лыдын импорт вежан юкӧнын. Сиа студентъяслы да конференцияӧ пырӧдчысьяслы босьтны выль тӧдӧмлун. Тайӧ сетас позянлун сӧвмӧдны техника юкӧн да страналысь социальнӧй тэчас”, - пасйис регионса Юралысь.</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Нималана туялысь да наука котыртысь Геннадий Рассохинлы сиӧм лыддьысьӧмъяссӧ нуӧдӧны 2009 восянь. 1980-1997 воясӧ сійӧ веськӧдліс Ухтаса индустриальнӧй институтӧн. Войтыркостса конференция тшупӧдсӧ семинар босьтіс 2017 воын.</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Таво конференция дырйи уджалӧ 6 секция: “Геология, углеводород куйлӧдъяс корсьӧм да туялӧм”, “Мусир да биару куйлӧдъяс перйӧм да найӧс уджӧдӧм”, “Мусир да биару серти магистральнӧй транспорт юкӧнын тӧдчана юалӧмъяс”, “Мусиркӧд да биарукӧд йитчӧм уджын физико-математическӧй моделирование”, “Арктикаын углеводород куйлӧдъяс тӧдмалӧмын наука да техника боксянь мытшӧдъяс”, “Мусир да биару перъян да бурӧвӧй механика юкӧнын ӧнія мытшӧдъяс”.</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Ухтаса канму техническӧй университетын Сергей Гапликов ветліс выльмӧдӧм геология музейӧ, кӧні видзӧны туялысьясӧн, университетса велӧдысьясӧн нэм джын чӧжӧн чукӧртӧм экспонатъяс. Сылӧн историяыс тшӧтш топыда йитчӧма Геннадий Рассохинкӧд. </w:t>
      </w:r>
    </w:p>
    <w:p>
      <w:pPr>
        <w:pStyle w:val="Heading1"/>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6"/>
          <w:szCs w:val="26"/>
          <w:lang w:val="kpv-RU"/>
        </w:rPr>
      </w:pPr>
      <w:r>
        <w:rPr>
          <w:rFonts w:cs="Times New Roman" w:ascii="Times New Roman" w:hAnsi="Times New Roman"/>
          <w:sz w:val="26"/>
          <w:szCs w:val="26"/>
          <w:lang w:val="kpv-RU"/>
        </w:rPr>
        <w:t>07.02.2019</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6"/>
          <w:szCs w:val="26"/>
        </w:rPr>
      </w:pPr>
      <w:r>
        <w:rPr>
          <w:rFonts w:cs="Times New Roman" w:ascii="Times New Roman" w:hAnsi="Times New Roman"/>
          <w:b/>
          <w:bCs/>
          <w:sz w:val="26"/>
          <w:szCs w:val="26"/>
        </w:rPr>
        <w:t>«Рассохинские чтения» в Ухте вновь объединили науку, бизнес и власть</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я международная конференция открылась сегодня в Ухтинском государственном техническом университете. На пленарном заседании участников и гостей приветствовал Глава Республики Коми Сергей Гапликов. Сегодня он находится с рабочей поездкой в Ухте.</w:t>
      </w:r>
    </w:p>
    <w:p>
      <w:pPr>
        <w:pStyle w:val="TextBody"/>
        <w:widowControl/>
        <w:suppressAutoHyphens w:val="true"/>
        <w:kinsoku w:val="true"/>
        <w:overflowPunct w:val="true"/>
        <w:autoSpaceDE w:val="true"/>
        <w:bidi w:val="0"/>
        <w:spacing w:lineRule="auto" w:line="360"/>
        <w:ind w:left="0" w:right="0" w:firstLine="850"/>
        <w:jc w:val="both"/>
        <w:rPr>
          <w:rFonts w:ascii="Times New Roman" w:hAnsi="Times New Roman" w:cs="Times New Roman"/>
          <w:sz w:val="26"/>
          <w:szCs w:val="26"/>
        </w:rPr>
      </w:pPr>
      <w:r>
        <w:rPr>
          <w:rFonts w:cs="Times New Roman" w:ascii="Times New Roman" w:hAnsi="Times New Roman"/>
          <w:sz w:val="26"/>
          <w:szCs w:val="26"/>
        </w:rPr>
        <w:t>«За многие годы работы конференция «Рассохинские чтения» стала уникальной международной научной площадкой, которая собирает настоящих профессионалов, патриотов своего дела. Представители нефтегазового производства, науки и власти обсуждаются актуальные вопросы современных веяний в науке, технике, развитии ресурсной базы и промышленности. Форум позволяет выводить разработки отрасли на практический уровень, достигать результатов, необходимых в том числе в вопросах имортозамещения. Желаю студентам и всем участникам конференции впитать максимум информации, получить знания, которые позволят совершить качественный прорыв не только в области техники, но и социального устройства страны», - отметил глава региона.</w:t>
      </w:r>
    </w:p>
    <w:p>
      <w:pPr>
        <w:pStyle w:val="TextBody"/>
        <w:widowControl/>
        <w:suppressAutoHyphens w:val="true"/>
        <w:kinsoku w:val="true"/>
        <w:overflowPunct w:val="true"/>
        <w:autoSpaceDE w:val="true"/>
        <w:bidi w:val="0"/>
        <w:spacing w:lineRule="auto" w:line="360"/>
        <w:ind w:left="0" w:right="0" w:firstLine="850"/>
        <w:jc w:val="both"/>
        <w:rPr>
          <w:rFonts w:ascii="Times New Roman" w:hAnsi="Times New Roman" w:cs="Times New Roman"/>
          <w:sz w:val="26"/>
          <w:szCs w:val="26"/>
        </w:rPr>
      </w:pPr>
      <w:r>
        <w:rPr>
          <w:rFonts w:cs="Times New Roman" w:ascii="Times New Roman" w:hAnsi="Times New Roman"/>
          <w:sz w:val="26"/>
          <w:szCs w:val="26"/>
        </w:rPr>
        <w:t>Конференция «Рассохинские чтения» проходит с 2009 года, она посвящена памяти выдающегося учёного и организатора науки Геннадия Рассохина, руководившего с 1980 по 1997 годы Ухтинским индустриальным институтом. Статус международной конференции семинар приобрёл в 2017 году.</w:t>
      </w:r>
    </w:p>
    <w:p>
      <w:pPr>
        <w:pStyle w:val="TextBody"/>
        <w:widowControl/>
        <w:suppressAutoHyphens w:val="true"/>
        <w:kinsoku w:val="true"/>
        <w:overflowPunct w:val="true"/>
        <w:autoSpaceDE w:val="true"/>
        <w:bidi w:val="0"/>
        <w:spacing w:lineRule="auto" w:line="360"/>
        <w:ind w:left="0" w:right="0" w:firstLine="850"/>
        <w:jc w:val="both"/>
        <w:rPr>
          <w:rFonts w:ascii="Times New Roman" w:hAnsi="Times New Roman" w:cs="Times New Roman"/>
          <w:sz w:val="26"/>
          <w:szCs w:val="26"/>
        </w:rPr>
      </w:pPr>
      <w:r>
        <w:rPr>
          <w:rFonts w:cs="Times New Roman" w:ascii="Times New Roman" w:hAnsi="Times New Roman"/>
          <w:sz w:val="26"/>
          <w:szCs w:val="26"/>
        </w:rPr>
        <w:t>В этом году программа конференции разделена на 6 секций: «Геология, поиски и разведка месторождений углеводородов», «Разработка и эксплуатация месторождений нефти и газа», «Актуальные вопросы магистрального транспорта нефти и газа», «Физико-математическое моделирование в нефтегазовом деле», «Научно-технические проблемы освоения месторождений углеводородов Арктической зоны», «Современные проблемы нефтегазопромысловой и буровой механики».</w:t>
      </w:r>
    </w:p>
    <w:p>
      <w:pPr>
        <w:pStyle w:val="TextBody"/>
        <w:widowControl/>
        <w:suppressAutoHyphens w:val="true"/>
        <w:kinsoku w:val="true"/>
        <w:overflowPunct w:val="true"/>
        <w:autoSpaceDE w:val="true"/>
        <w:bidi w:val="0"/>
        <w:spacing w:lineRule="auto" w:line="360"/>
        <w:ind w:left="0" w:right="0" w:firstLine="850"/>
        <w:jc w:val="both"/>
        <w:rPr>
          <w:rFonts w:ascii="Times New Roman" w:hAnsi="Times New Roman" w:cs="Times New Roman"/>
          <w:sz w:val="26"/>
          <w:szCs w:val="26"/>
        </w:rPr>
      </w:pPr>
      <w:r>
        <w:rPr>
          <w:rFonts w:cs="Times New Roman" w:ascii="Times New Roman" w:hAnsi="Times New Roman"/>
          <w:sz w:val="26"/>
          <w:szCs w:val="26"/>
        </w:rPr>
        <w:t>В Ухтинском государственном техническом университете Сергей Гапликов посетил также обновлённый геологический музей, история которого тесно связана с именем Геннадия Рассохина. Музей хранит ценные экспонаты, собранные учёными, преподавателями университета в течение полувека.</w:t>
      </w:r>
    </w:p>
    <w:p>
      <w:pPr>
        <w:pStyle w:val="TextBody"/>
        <w:widowControl/>
        <w:suppressAutoHyphens w:val="true"/>
        <w:kinsoku w:val="true"/>
        <w:overflowPunct w:val="true"/>
        <w:autoSpaceDE w:val="true"/>
        <w:bidi w:val="0"/>
        <w:spacing w:lineRule="auto" w:line="360"/>
        <w:ind w:left="0" w:right="0" w:firstLine="850"/>
        <w:jc w:val="both"/>
        <w:rPr>
          <w:rFonts w:ascii="Times New Roman" w:hAnsi="Times New Roman" w:cs="Times New Roman"/>
          <w:sz w:val="26"/>
          <w:szCs w:val="26"/>
        </w:rPr>
      </w:pPr>
      <w:r>
        <w:rPr>
          <w:rFonts w:cs="Times New Roman" w:ascii="Times New Roman" w:hAnsi="Times New Roman"/>
          <w:sz w:val="26"/>
          <w:szCs w:val="26"/>
        </w:rPr>
        <w:t>1781</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sectPr>
      <w:type w:val="nextPage"/>
      <w:pgSz w:w="11906" w:h="16838"/>
      <w:pgMar w:left="1134" w:right="1134" w:gutter="0" w:header="0" w:top="960" w:footer="0"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Liberation Sans;Arial" w:cs="Lohit Devanagari"/>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1:53Z</dcterms:created>
  <dc:creator/>
  <dc:description/>
  <dc:language>en-US</dc:language>
  <cp:lastModifiedBy>Olga  Isakova</cp:lastModifiedBy>
  <cp:lastPrinted>2019-02-08T11:46:00Z</cp:lastPrinted>
  <dcterms:modified xsi:type="dcterms:W3CDTF">2019-02-08T13:23:16Z</dcterms:modified>
  <cp:revision>1692</cp:revision>
  <dc:subject/>
  <dc:title/>
</cp:coreProperties>
</file>