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2.02.2019</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Сергей Гапликов аттьӧаліс боевӧй тышъясса ветеранъясӧс повтӧмлунысь, Чужан мулы служитӧмысь да том йӧзӧс велӧдӧм-туйдӧм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лун, урасьӧм тӧлысь 12 лунӧ, вӧлі Афганистанысь войскаясӧс петкӧдӧмсянь 30 во тырӧмлы сиӧм Коми Республикаса Юралысьлӧн кыпыд приём.</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і прӧйдитінныд сьӧкыдлунъяс, но пыр колинныд кывкутысь йӧзӧн. Талун ті зіля пырӧдчанныд республикалӧн, боевӧй котыръясныдлӧн, ёртъясныдлӧн да быдмысь войтырлӧн олӧмӧ. Аттьӧ таысь тіянлы. Школаясын челядькӧд аддзысьлігӧн да сёрнитігӧн ті ас примерӧн петкӧдланныд, кутшӧм тӧдчана ин босьтӧны талун повтӧмлун, бур ним видзӧм, Чужан му радейтӧм да пыдди пуктӧм”, - шуис регионса Юрал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ергей Гапликов пасйис, мый республикаса уна олысьлы Афганистанысь войскаясӧс петкӧдӧмлы 30 во тырӧмыс – тайӧ абу сӧмын вунӧдны позьтӧм лун, а олӧмын тӧдчана тшупӧд. Коми Республикаысь Афганистанса боевӧй тышъясын участвуйтіс 5 сюрсысь унджык морт. Официальнӧй юӧръяс серти, кӧкъямысдасыс на пиысь усисны, кыкӧн вошисны юӧртӧг.</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і воштінныд тайӧ войнаын медся донасӧ – челядьныдтӧ. Тайӧ шогыс некор оз кус. Но ті аддзинныд вын овны водзӧ. Талун ті орччӧн пиянныдкӧд ӧтлаын служитысьяскӧд, кодъяс вӧліны накӧд да помнитӧны налысь подвигсӧ. Муӧдз копыр тіянлы повтӧмлунысь, терпенньӧысь, мукӧд вӧсна тӧждысьӧмысь да радейтӧмысь” - шыӧдчис усьӧм салдатъяслӧн мамъяс дорӧ республикаса Юралысь.</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Сӧветскӧй войскаяслӧн медбӧръя колонна вуджис афгано-сӧветскӧй суйӧрсӧ 1989 вося урасьӧм тӧлысь 15 лунӧ. Тайӧ жӧ воӧ вӧлі СССР </w:t>
      </w: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Медвылыс Сӧветса народнӧй депутатъяслӧн съездлӧн чукӧртчылӧм. Асланыс шуӧмӧн найӧ политическӧя да моральнӧя дивитісны сӧветскӧй войскаяссӧ Афганистанӧ  пыртӧм йылысь помшуӧмсӧ. Но весиг комын во мысти россияса йӧзкотыр эз тырвыйӧ ошкыны тайӧ донъялӧмсӧ.</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Миян салдатъяс, старшинаяс, сержантъяс, офицеръяс колана ногӧн пӧртісны олӧмӧ Афганистанса ёртасьысь войтырлы отсӧг сетӧм серти могсӧ. Вӧлі пуктӧма став вын да примитӧма мераяс, медым видзны терроризм, наркотрафик, ӧружье паськалӧмысь, бандитъяслӧн выль петкӧдчӧмъясысь да уна мукӧдторысь. Жаль, мый талун ми аддзам тайӧс уна странаын. Медводдзаӧн, коді сувтіс мирса терроризмлы да экстремизмлы паныд, вӧлі сӧветскӧй салдат”, - тӧдчӧдіс Коми Республикаса Юрал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A"/>
          <w:spacing w:val="0"/>
          <w:sz w:val="28"/>
          <w:szCs w:val="28"/>
          <w:u w:val="none"/>
          <w:lang w:val="kpv-RU" w:eastAsia="zh-CN" w:bidi="hi-IN"/>
        </w:rPr>
        <w:t>Сергей Гапликов сідзжӧ сетіс боевӧй тышъясса ветеранъяслы награда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b/>
          <w:bCs/>
          <w:i w:val="false"/>
          <w:i w:val="false"/>
          <w:iCs w:val="false"/>
          <w:caps w:val="false"/>
          <w:smallCaps w:val="false"/>
          <w:color w:val="00000A"/>
          <w:spacing w:val="0"/>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A"/>
          <w:spacing w:val="0"/>
          <w:sz w:val="28"/>
          <w:szCs w:val="28"/>
          <w:u w:val="none"/>
          <w:lang w:val="kpv-RU" w:eastAsia="zh-CN" w:bidi="hi-IN"/>
        </w:rPr>
        <w:t>*** Коми Республикаса Юралысьлӧн Индӧд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b/>
          <w:bCs/>
          <w:i w:val="false"/>
          <w:i w:val="false"/>
          <w:iCs w:val="false"/>
          <w:caps w:val="false"/>
          <w:smallCaps w:val="false"/>
          <w:color w:val="00000A"/>
          <w:spacing w:val="0"/>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A"/>
          <w:spacing w:val="0"/>
          <w:sz w:val="28"/>
          <w:szCs w:val="28"/>
          <w:u w:val="none"/>
          <w:lang w:val="kpv-RU" w:eastAsia="zh-CN" w:bidi="hi-IN"/>
        </w:rPr>
        <w:t>Коми Республика водзын заслугаясысь “Коми Республикаса нимӧдана уджалысь” почёт ним сетӧм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Александр Владимирович Шаховцевлы – “Афганскӧй войнаса да Чечняын вӧвлӧмторъясса ветеранъяслӧн котыр” Ухта карса ӧтйӧза организацияӧн веськӧдлысьлы, “Ухта” кар кытшса администрацияын юкӧнӧн заведуйтысьӧс вежысь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b/>
          <w:bCs/>
          <w:i w:val="false"/>
          <w:i w:val="false"/>
          <w:iCs w:val="false"/>
          <w:caps w:val="false"/>
          <w:smallCaps w:val="false"/>
          <w:color w:val="00000A"/>
          <w:spacing w:val="0"/>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A"/>
          <w:spacing w:val="0"/>
          <w:sz w:val="28"/>
          <w:szCs w:val="28"/>
          <w:u w:val="none"/>
          <w:lang w:val="kpv-RU" w:eastAsia="zh-CN" w:bidi="hi-IN"/>
        </w:rPr>
        <w:t>Коми Республикалӧн бура сӧвмӧм вылӧ уна во зіля уджалӧмысь Коми Республикаса Почёт грамота сетӧм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Абдулмуъмин Касумович Абидовлы – “Афганскӧй войнаса да Чечняын вӧвлӧмторъясса ветеранъяслӧн котыр” Ухта карса ӧтйӧза организацияӧн веськӧдлысьӧс вежысь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Андрей Юрьевич Латкинлы – “Войнаса вермытӧмъяс” ставроссияса организациялӧн Коми республиканскӧй организацияӧн юрнуӧдысьӧс вежысьлы, “Психолого-педагогическӧй, медицинскӧй да социальнӧй отсӧг сетан шӧрин” школаӧдз велӧдан муниципальнӧй учреждениеса педагог-психолог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етр Васильевич Стрилецкийлы – “Афганистанса ветеранъяслӧн Россияса котыр” ставроссияса организациялӧн Коми региональнӧй организацияын Афганистанса, Чечняса да локальнӧй войнаясса ветеранъяслӧн Усинскса котырлӧн ревизионнӧй комиссияӧ пырысь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b/>
          <w:bCs/>
          <w:i w:val="false"/>
          <w:i w:val="false"/>
          <w:iCs w:val="false"/>
          <w:caps w:val="false"/>
          <w:smallCaps w:val="false"/>
          <w:color w:val="00000A"/>
          <w:spacing w:val="0"/>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b/>
          <w:bCs/>
          <w:i w:val="false"/>
          <w:i w:val="false"/>
          <w:iCs w:val="false"/>
          <w:caps w:val="false"/>
          <w:smallCaps w:val="false"/>
          <w:color w:val="00000A"/>
          <w:spacing w:val="0"/>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A"/>
          <w:spacing w:val="0"/>
          <w:sz w:val="28"/>
          <w:szCs w:val="28"/>
          <w:u w:val="none"/>
          <w:lang w:val="kpv-RU" w:eastAsia="zh-CN" w:bidi="hi-IN"/>
        </w:rPr>
        <w:t>Коми Республикаса Юралысьлӧн тшӧктӧмӧн</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bCs/>
          <w:i w:val="false"/>
          <w:iCs w:val="false"/>
          <w:caps w:val="false"/>
          <w:smallCaps w:val="false"/>
          <w:color w:val="00000A"/>
          <w:spacing w:val="0"/>
          <w:sz w:val="28"/>
          <w:szCs w:val="28"/>
          <w:u w:val="none"/>
          <w:lang w:val="kpv-RU" w:eastAsia="zh-CN" w:bidi="hi-IN"/>
        </w:rPr>
        <w:t>Коми Республикаын быдмысь войтыркӧд быдтан-велӧдан удж котыртӧмысь, Россия Федерацияса пыдди пуктана гражданаӧн челядьӧс быдтӧм-велӧдӧмысь “Челядьӧс бура быдтӧм-велӧдӧмысь” медаль сетӧм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Александр Андреевич Глуханичлы – “Афганистанса ветеранъяслӧн Россияса котыр” ставроссияса организациялӧн Коми региональнӧй организацияын Кулӧмдінса юкӧнӧн веськӧдлысьлы, “Патриот” челядьлӧн творчество керка” муниципальнӧй учреждениеса директор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b/>
          <w:bCs/>
          <w:i w:val="false"/>
          <w:i w:val="false"/>
          <w:iCs w:val="false"/>
          <w:caps w:val="false"/>
          <w:smallCaps w:val="false"/>
          <w:color w:val="00000A"/>
          <w:spacing w:val="0"/>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A"/>
          <w:spacing w:val="0"/>
          <w:sz w:val="28"/>
          <w:szCs w:val="28"/>
          <w:u w:val="none"/>
          <w:lang w:val="kpv-RU" w:eastAsia="zh-CN" w:bidi="hi-IN"/>
        </w:rPr>
        <w:t>ветеранъяслӧн ӧтйӧза ӧтмунӧмӧ уна во зіля пырӧдчӧмысь Коми Республикаса Юралыссянь Аттьӧалана письмӧ сетӧм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Юрий Павлович Оксенюклы – “Афганистанса ветеранъяслӧн Россияса котыр” ставроссияса организациялӧн Коми региональнӧй организацияын Сыктывдінса юкӧнӧн веськӧдлысь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ергей Николаевич Хабаровлы – “Войнаса вермытӧмъяс” ставроссияса организациялӧн Коми республиканскӧй организацияӧн юрнуӧдысьлы.</w:t>
      </w:r>
      <w:r>
        <w:br w:type="page"/>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2.02.2019</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Сергей Гапликов поблагодарил ветеранов боевых действий за доблесть, служение Родине и патриотическое воспитание молодёж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егодня, 12 февраля, состоялся торжественный приём Главы Республики Коми, посвящённый 30-летию вывода войск из Афганистан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се вы прошли тяжёлые испытания и сохранили чувство ответственности. Каждый из вас сегодня принимает активное участие в жизни республики, своего боевого братства, товарищей и, конечно, в жизни подрастающего поколения. Я благодарен вам за это. Потому что, встречаясь и беседуя с ребятами в школах, вы личным примером показываете, насколько важны сегодня доблесть, честь и патриотичное отношение к своей Родине», - заявил глава регион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ергей Гапликов отметил, что для многих жителей республики 30-летие вывода войск из Афганистана – это не просто памятная дата, а важный этап в жизни. В боевых действиях в Афганистане приняли участие более 5 тысяч жителей Республики Коми. Только по официальным данным, восемьдесят из них погибли, двое пропали без вест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ы потеряли в этой войне самое дорогое – детей. И ничем не восполнить эту утрату. Но вы нашли в себе силы выстоять. Сегодня вы находитесь вместе с сослуживцами ваших сыновей, кто был рядом и помнит их подвиг. Низкий вам поклон за ваше мужество, за ваше терпение, сострадание и любовь», - обратился к матерям погибших солдат глава республик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следняя колонна советских войск пересекла афгано-советскую границу 15 февраля 1989 года. В этом же году состоялось заседание Съезда народных депутатов Верховного совета СССР, который своим постановлением политически и морально осудил решение о вводе советских войск в Афганистан. Но даже спустя три десятилетия эта оценка так и не получила абсолютную поддержку российского обществ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ши солдаты, старшины, сержанты, офицеры достойно выполняли задачу по оказанию помощи дружественному народу Афганистана. А фактически были приняты все усилия и меры для препятствования распространению терроризма, наркотрафика, оружия, формированию новых бандитских проявлений и многого другого, что сегодня, к сожалению, мы видим во многих странах мира. Первым, кто встал на защиту от мирового терроризма и противодействие экстремизму, угрозе распространению его в мире, был советский солдат», - отметил Глава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ергей Гапликов вручил также заслуженные награды ветеранам боевых действий.</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 Указом Главы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 xml:space="preserve">за заслуги перед Республикой Коми почётное звание «Заслуженный работник Республики Коми» присвоено:  </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Шаховцеву Александру Владимировичу – председателю Ухтинской городской общественной организации «Союз ветеранов Афганской войны и событий в Чечне», заместителю заведующего отделом администрации городского округа «Ухт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за многолетнюю плодотворную работу, направленную на благо Республики Коми, Почётной грамотой Республики Коми награждены:</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бидов Абдулмуъмин Касумович – заместитель председателя Ухтинской городской общественной организации «Союз ветеранов Афганской войны и событий в Чечне»;</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Латкин Андрей Юрьевич – заместитель руководителя Коми республиканской организации Общероссийской организации «Инвалиды войны», педагог-психолог Муниципального учреждения дошкольного образования «Центр психолого-педагогической, медицинской и социальной помощ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трилецкий Петр Васильевич – член ревизионной комиссии Усинского Союза ветеранов Афганистана, Чечни и локальных войн Коми Региональной организации Общероссийской организации «Российский Союз ветеранов Афганистан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распоряжением Главы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за организацию воспитательной работы с подрастающим поколением в Республике Коми, воспитание детей достойными гражданами Российской Федерации медалью «За достойное воспитание детей» награждён:</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Глуханич Александр Андреевич – председатель Усть-Куломского отделения Коми региональной организации Общероссийской организации «Российский Союз ветеранов Афганистана», директор муниципального учреждения «Дом детского творчества «Патриот»;</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за многолетнее и активное участие в ветеранском общественном движении Республики Коми Благодарственное письмо Главы Республики Коми вручается:</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ксенюку Юрию Павловичу – председателю Сыктывдинского отделения Коми региональной организации Общероссийской организации «Российский Союз ветеранов Афганистан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Хабарову Сергею Николаевичу – руководителю Коми республиканской организации Общероссийской организации «Инвалиды войны».</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3798</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2-12T17:01:00Z</cp:lastPrinted>
  <dcterms:modified xsi:type="dcterms:W3CDTF">2019-02-13T12:09:28Z</dcterms:modified>
  <cp:revision>20</cp:revision>
  <dc:subject/>
  <dc:title>Коми</dc:title>
</cp:coreProperties>
</file>