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4.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w:t>
      </w:r>
      <w:r>
        <w:rPr>
          <w:rFonts w:eastAsia="WenQuanYi Micro Hei" w:cs="Times New Roman" w:ascii="Times New Roman" w:hAnsi="Times New Roman"/>
          <w:b/>
          <w:bCs/>
          <w:color w:val="auto"/>
          <w:kern w:val="2"/>
          <w:sz w:val="28"/>
          <w:szCs w:val="28"/>
          <w:lang w:val="kpv-RU" w:eastAsia="zh-CN" w:bidi="hi-IN"/>
        </w:rPr>
        <w:t>Открытие” банк дась вичмӧдны Коми Республикаса экономика сӧвмӧдӧмӧ ӧткымын миллиард шай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 да “Открытие” банк кырымалісны экономика, инвестиция да социальнӧй юкӧнъясын ӧтув уджалӧм йылысь соглашение. Коми Республикаса Юралысь Сергей Гапликов да “Открытие” банклӧн правлениеӧ пырысь, региональнӧй везйӧн веськӧдлан блокӧн юрнуӧдысь Александр Пахомов кырымалісны документсӧ Россияса инвестиция форум дырй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Ми дасьӧсь зіля инвестируйтны республика сӧвмӧдӧмӧ. Та могысь кӧсъям могмӧдны сьӧмӧн ог сӧмын региональнӧй сьӧмкудйысь ӧнія рӧскодсӧ, но и Комилысь инфраструктура серти медшӧр проектъяссӧ, тшӧтш и канму-аспом уджъёртасьӧм серти збыльмӧдан проектъяссӧ, - шуис соглашение кырымалӧм бӧрын Александр Пахомов. - Ми сёрнитім республикаса Юралыськӧд ӧткымын проект йылысь, на лыдын челядь видзанінъяс, школаяс, уджсикасӧ велӧдан шӧр тшупӧда шӧринъяс кыпӧдӧм серти проектъяс. Ӧти кывйӧн кӧ, сёрниыс мунӧ сы йылысь, мый “</w:t>
      </w:r>
      <w:r>
        <w:rPr>
          <w:rFonts w:eastAsia="WenQuanYi Micro Hei" w:cs="Times New Roman" w:ascii="Times New Roman" w:hAnsi="Times New Roman"/>
          <w:b w:val="false"/>
          <w:bCs w:val="false"/>
          <w:color w:val="auto"/>
          <w:kern w:val="2"/>
          <w:sz w:val="28"/>
          <w:szCs w:val="28"/>
          <w:lang w:val="ru-RU" w:eastAsia="zh-CN" w:bidi="hi-IN"/>
        </w:rPr>
        <w:t>Открытие</w:t>
      </w:r>
      <w:r>
        <w:rPr>
          <w:rFonts w:eastAsia="WenQuanYi Micro Hei" w:cs="Times New Roman" w:ascii="Times New Roman" w:hAnsi="Times New Roman"/>
          <w:b w:val="false"/>
          <w:bCs w:val="false"/>
          <w:color w:val="auto"/>
          <w:kern w:val="2"/>
          <w:sz w:val="28"/>
          <w:szCs w:val="28"/>
          <w:lang w:val="kpv-RU" w:eastAsia="zh-CN" w:bidi="hi-IN"/>
        </w:rPr>
        <w:t>” банк вермас вичмӧдны Коми Республикалы ӧткымын миллиард шай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Коми Республика – уна позянлуна регион. Сійӧс артмас бурджыка сӧвмӧдны, пӧртны олӧмӧ сы водзын сулалысь социальнӧй да экономика могъяссӧ финансово-кредитнӧй организацияяскӧд ӧтув уджалӧмӧн, - шуис Сергей Гапликов. - Ми дасьӧсь водзӧ ӧтув уджавны “</w:t>
      </w:r>
      <w:r>
        <w:rPr>
          <w:rFonts w:eastAsia="WenQuanYi Micro Hei" w:cs="Times New Roman" w:ascii="Times New Roman" w:hAnsi="Times New Roman"/>
          <w:b w:val="false"/>
          <w:bCs w:val="false"/>
          <w:color w:val="auto"/>
          <w:kern w:val="2"/>
          <w:sz w:val="28"/>
          <w:szCs w:val="28"/>
          <w:lang w:val="ru-RU" w:eastAsia="zh-CN" w:bidi="hi-IN"/>
        </w:rPr>
        <w:t>Открытие</w:t>
      </w:r>
      <w:r>
        <w:rPr>
          <w:rFonts w:eastAsia="WenQuanYi Micro Hei" w:cs="Times New Roman" w:ascii="Times New Roman" w:hAnsi="Times New Roman"/>
          <w:b w:val="false"/>
          <w:bCs w:val="false"/>
          <w:color w:val="auto"/>
          <w:kern w:val="2"/>
          <w:sz w:val="28"/>
          <w:szCs w:val="28"/>
          <w:lang w:val="kpv-RU" w:eastAsia="zh-CN" w:bidi="hi-IN"/>
        </w:rPr>
        <w:t>” банккӧд уна нырвизь серти. Сэтчӧ пырӧ инвестиция проектъяс олӧмӧ пӧртӧм, сы лыдын канму-аспом уджъёртасьӧмӧн, регионлысь инвестиция вынйӧр сӧвмӧдӧм могысь канму уджтасъяс збыльмӧдӧм, а сідзжӧ олысьяслысь финансӧвӧй тӧдӧмлун кыпӧдӧм, спорт командаяслы сьӧмӧн отсӧг сетӧм да уна мукӧдто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лун кежлӧ “</w:t>
      </w:r>
      <w:r>
        <w:rPr>
          <w:rFonts w:eastAsia="WenQuanYi Micro Hei" w:cs="Times New Roman" w:ascii="Times New Roman" w:hAnsi="Times New Roman"/>
          <w:b w:val="false"/>
          <w:bCs w:val="false"/>
          <w:color w:val="auto"/>
          <w:kern w:val="2"/>
          <w:sz w:val="28"/>
          <w:szCs w:val="28"/>
          <w:lang w:val="ru-RU" w:eastAsia="zh-CN" w:bidi="hi-IN"/>
        </w:rPr>
        <w:t>Открытие</w:t>
      </w:r>
      <w:r>
        <w:rPr>
          <w:rFonts w:eastAsia="WenQuanYi Micro Hei" w:cs="Times New Roman" w:ascii="Times New Roman" w:hAnsi="Times New Roman"/>
          <w:b w:val="false"/>
          <w:bCs w:val="false"/>
          <w:color w:val="auto"/>
          <w:kern w:val="2"/>
          <w:sz w:val="28"/>
          <w:szCs w:val="28"/>
          <w:lang w:val="kpv-RU" w:eastAsia="zh-CN" w:bidi="hi-IN"/>
        </w:rPr>
        <w:t>” банк уджалӧ Республика пасьта: Сыктывкарын, Печораын, Сосногорскын, Усинскын да Ухтаын. Юкӧнъяслӧн лыд серти сійӧ босьтӧ мӧд места. 2018 вося кывкӧртӧдъяс серти “</w:t>
      </w:r>
      <w:r>
        <w:rPr>
          <w:rFonts w:eastAsia="WenQuanYi Micro Hei" w:cs="Times New Roman" w:ascii="Times New Roman" w:hAnsi="Times New Roman"/>
          <w:b w:val="false"/>
          <w:bCs w:val="false"/>
          <w:color w:val="auto"/>
          <w:kern w:val="2"/>
          <w:sz w:val="28"/>
          <w:szCs w:val="28"/>
          <w:lang w:val="ru-RU" w:eastAsia="zh-CN" w:bidi="hi-IN"/>
        </w:rPr>
        <w:t>Открытие</w:t>
      </w:r>
      <w:r>
        <w:rPr>
          <w:rFonts w:eastAsia="WenQuanYi Micro Hei" w:cs="Times New Roman" w:ascii="Times New Roman" w:hAnsi="Times New Roman"/>
          <w:b w:val="false"/>
          <w:bCs w:val="false"/>
          <w:color w:val="auto"/>
          <w:kern w:val="2"/>
          <w:sz w:val="28"/>
          <w:szCs w:val="28"/>
          <w:lang w:val="kpv-RU" w:eastAsia="zh-CN" w:bidi="hi-IN"/>
        </w:rPr>
        <w:t>” банк кык пӧв содтіс регионын юридическӧй кывкутысьяслы сетӧм кредит да депозит ыдждасӧ. Йӧзлы сетӧм кредит ыдждаыс содӧма 1,5 пӧв. “</w:t>
      </w:r>
      <w:r>
        <w:rPr>
          <w:rFonts w:eastAsia="WenQuanYi Micro Hei" w:cs="Times New Roman" w:ascii="Times New Roman" w:hAnsi="Times New Roman"/>
          <w:b w:val="false"/>
          <w:bCs w:val="false"/>
          <w:color w:val="auto"/>
          <w:kern w:val="2"/>
          <w:sz w:val="28"/>
          <w:szCs w:val="28"/>
          <w:lang w:val="ru-RU" w:eastAsia="zh-CN" w:bidi="hi-IN"/>
        </w:rPr>
        <w:t>Открытие</w:t>
      </w:r>
      <w:r>
        <w:rPr>
          <w:rFonts w:eastAsia="WenQuanYi Micro Hei" w:cs="Times New Roman" w:ascii="Times New Roman" w:hAnsi="Times New Roman"/>
          <w:b w:val="false"/>
          <w:bCs w:val="false"/>
          <w:color w:val="auto"/>
          <w:kern w:val="2"/>
          <w:sz w:val="28"/>
          <w:szCs w:val="28"/>
          <w:lang w:val="kpv-RU" w:eastAsia="zh-CN" w:bidi="hi-IN"/>
        </w:rPr>
        <w:t xml:space="preserve">” банклӧн эм 1,5 миллиард шайт вылӧ Коми Республикалӧн облигация.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4.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Банк «Открытие» готов вложить несколько миллиардов в экономику Республики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Республика Коми и банк «Открытие» заключили соглашение о сотрудничестве в экономической, инвестиционной и социальной сферах. Документ в рамках Российского инвестиционного форума подписали Глава Республики Коми Сергей Гапликов и член правления, руководитель блока управления региональной сетью банка «Открытие» Александр Пахомов.</w:t>
      </w:r>
    </w:p>
    <w:p>
      <w:pPr>
        <w:pStyle w:val="TextBody"/>
        <w:jc w:val="both"/>
        <w:rPr>
          <w:rFonts w:ascii="Times New Roman" w:hAnsi="Times New Roman" w:cs="Times New Roman"/>
          <w:sz w:val="26"/>
          <w:szCs w:val="26"/>
        </w:rPr>
      </w:pPr>
      <w:r>
        <w:rPr>
          <w:rFonts w:cs="Times New Roman" w:ascii="Times New Roman" w:hAnsi="Times New Roman"/>
          <w:sz w:val="26"/>
          <w:szCs w:val="26"/>
        </w:rPr>
        <w:t>«Мы готовы активно инвестировать в развитие республики, не только выделяя средства для финансирования текущих расходов регионального бюджета, но и вкладывая их в ключевые инфраструктурные проекты Коми, в том числе те, что реализуются в рамках государственно-частного партнёрства, – заявил после церемонии подписания соглашения Александр Пахомов. – Мы обсудили с главой республики целый ряд конкретных проектов, в том числе касающихся строительства детских садов, школ, центров профессионального среднего образования. В целом, речь идет о возможном выделении банком «Открытие» Республике Коми суммы в несколько миллиардов рублей».</w:t>
      </w:r>
    </w:p>
    <w:p>
      <w:pPr>
        <w:pStyle w:val="TextBody"/>
        <w:jc w:val="both"/>
        <w:rPr>
          <w:rFonts w:ascii="Times New Roman" w:hAnsi="Times New Roman" w:cs="Times New Roman"/>
          <w:sz w:val="26"/>
          <w:szCs w:val="26"/>
        </w:rPr>
      </w:pPr>
      <w:r>
        <w:rPr>
          <w:rFonts w:cs="Times New Roman" w:ascii="Times New Roman" w:hAnsi="Times New Roman"/>
          <w:sz w:val="26"/>
          <w:szCs w:val="26"/>
        </w:rPr>
        <w:t>«Республика Коми – регион с большими возможностями. Развитие его потенциала и решение социально-экономических задач, стоящих перед регионом сегодня будет эффективнее с участием финансово-кредитных организаций, – заявил Сергей Гапликов. – Мы готовы развивать наше взаимодействие с Банком «Открытие» по целому ряду направлений. В их числе – реализация инвестиционных проектов, том числе с применением механизмов государственно-частного партнерства, реализации государственных программ республики, направленных на поддержку и развитие инвестиционного потенциала региона, а также повышение финансовой грамотности населения, оказание спонсорской помощи спортивным командам и многое другое».</w:t>
      </w:r>
    </w:p>
    <w:p>
      <w:pPr>
        <w:pStyle w:val="TextBody"/>
        <w:jc w:val="both"/>
        <w:rPr>
          <w:rFonts w:ascii="Times New Roman" w:hAnsi="Times New Roman" w:cs="Times New Roman"/>
          <w:sz w:val="26"/>
          <w:szCs w:val="26"/>
        </w:rPr>
      </w:pPr>
      <w:r>
        <w:rPr>
          <w:rFonts w:cs="Times New Roman" w:ascii="Times New Roman" w:hAnsi="Times New Roman"/>
          <w:sz w:val="26"/>
          <w:szCs w:val="26"/>
        </w:rPr>
        <w:t>Сегодня банк «Открытие» занимает второе место в Республике по количеству отделений и представлен в Сыктывкаре, Печоре, Сосногорске, Усинске, Ухте. По итогам 2018 года банк вдвое увеличил объём кредитов и депозитов юридических лиц в регионе. Портфель кредитов населению увеличился в 1,5 раза. Банк «Открытие» является держателем облигаций Республики Коми в объёме 1,5 млрд рубле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839 </w:t>
      </w:r>
    </w:p>
    <w:sectPr>
      <w:type w:val="nextPage"/>
      <w:pgSz w:w="11906" w:h="16838"/>
      <w:pgMar w:left="1134" w:right="1134" w:gutter="0" w:header="0" w:top="96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2-14T13:15:00Z</cp:lastPrinted>
  <dcterms:modified xsi:type="dcterms:W3CDTF">2019-02-15T11:24:45Z</dcterms:modified>
  <cp:revision>1684</cp:revision>
  <dc:subject/>
  <dc:title/>
</cp:coreProperties>
</file>