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4.02.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ИнфраВЭБ дасьтас “Соколовка-Сыктывкар” выль аэропорт сӧвмӧдан концепц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лун, урасьӧм тӧлысь 14 лунӧ, Сочиын Россияса инвестиция форум дырйи Коми Республикаса Веськӧдлан котыр да ИнфраВЭБ (ВЭБ.РФ группа) кырымалісны соглашение сы йылысь, мый ИнфраВЭБ кӧсйысьӧ инвестиция боксянь консультируйтны Коми Республикаын аэропорт комплекс сӧвмӧдӧм серти инвестиция проект дасьтӧм да олӧмӧ пӧртӧм серти, “Соколовка-Сыктывкар” проект збыльмӧдӧм сер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ИнфраВЭБ боксянь документсӧ кырымаліс компанияса медыджыд директор, ВЭБ.РФ веськӧдлысьӧс вежысь Юрий Корсун, Коми Республикаса Веськӧдлан котыр боксянь – Юралысь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роект серти кар шӧрын меститчысь аэропортсӧ вуджӧдасны Сыктывкарсянь 18 км сайӧ. Аэропортсӧ колӧ вуджӧдны сы вӧсна, мый сійӧ ёна нин важмӧма. Сідзжӧ колӧ видзны экология да кутчысьны авиаперевозкаяс дырйи видзчысянлун серти корӧмъясӧ, паськӧдны терминальнӧй инфраструктур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Ӧнія кадӧ мунӧ проектводзвывса дасьтысьӧм. Стрӧитчӧмсӧ кӧсйӧны заводитны 2021 воы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Аэропорт комплексыс кутас лӧсявны войтыркостса стандартъяслы да гражданскӧй авиациялӧн войтыркостса организациялӧн вӧзйӧмъяслы, кутас вермыны примитны став класса да типа самолётъяс”, - пасйис Юрий Корсу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Эска, мый миян ӧтувъя уджным сетас позянлун водзӧ сӧвмӧдны регионса аэропорт вез, содтыны пытшкӧсса да ортсыса авиаперевозкаяслысь лыд, а сідзжӧ паськӧдны республикаын олысьясӧн авиация транспортӧн вӧдитчан позянлунъяссӧ”, - гӧгӧрвоӧдіс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Документ серти ИнфраВЭБ дасьтас аэропорт комплекс сӧвмӧдан концепция. Экспертъяслӧн донъялӧм серти, пассажир лыдыс лоас кык пӧв унджык – вонас 900 сюрс морт; грузсӧ да поштасӧ тшӧтш кутасны нуны-вайны кык пӧв унджык – вонас 3 сюрс гӧгӧр тонн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ВЭБ.РФ” сӧвмӧдӧм серти канму корпорация артмӧдіс “ВЭБ Инфраструктура” акционер котыр (АК). “ИнфраВЭБ” АК могыс – дасьтыны сӧвмӧдан проектъяс сы могысь, медым збыльмӧдны найӧс водзӧ сьӧмкудйысь ӧтдор инвестицияяс кыскӧмӧн. “ИнфраВЭБ” АК-лысь уджсӧ ёнджыкасӧ веськӧдӧма социальнӧй, транспорт, коммунальнӧй да энергетическӧй инфраструктура сӧвмӧдан проектъяс, канмуӧн веськӧдлан инфраструктура сӧвмӧдӧм серти проектъяс дасьтӧм вылӧ, а сідзжӧ мутасъяс комплекснӧя сӧвмӧдан проектъяс вылӧ, мыйяскӧд йитӧма йӧзкостса инфраструктура сӧвмӧдан юалӧмъяс да мутас экономика либӧ социальнӧй боксянь сӧвмӧдӧм. Сы могысь, медым пӧртны олӧмӧ ассьыс могсӧ, “ИнфраВЭБ” АК инвестиция боксянь консультируйтӧ власьт органъясӧс проектъяс лӧсьӧдан юалӧмъяс серти, водзӧса подув вылын збыльмӧдӧ проектъяс дасьтӧм вылӧ сьӧмӧн могмӧдӧм серти инвестиция удж, корӧ инвесторъясӧс могмӧдны сьӧмӧн проектъяс дасьтӧмсӧ.</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4.02.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ИнфраВЭБ разработает концепцию развития нового аэропорта «Соколовка – Сыктывка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годня, 14 февраля, в рамках Российского инвестиционного форума в Сочи Правительство Республики Коми и ИнфраВЭБ (группа ВЭБ.РФ) заключили соглашение о намерениях об инвестиционном консультировании по подготовке и реализации инвестиционного проекта по развитию аэропортового комплекса в Республике Коми и реализации проекта «Соколовка-Сыктывка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о стороны ИнфраВЭБ документ подписал генеральный директор компании, заместитель председателя ВЭБ.РФ Юрий Корсун, со стороны Правительства Республики Коми – Глава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оект предполагает перенос действующего аэропорта, находящегося в центре города, в 18 км от Сыктывкара. Необходимость переноса обусловлена высоким износом действующего аэропорта, необходимостью соблюдения экологических требований и требований безопасности авиаперевозок, а также потребностью в расширении терминальной инфраструктур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настоящее время идёт предпроектная подготовка. Предполагается, что начало строительства начнётся в 2021 году.</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ерспективный аэропортовый комплекс будет соответствовать международным стандартам и рекомендациям международной организации гражданской авиации, сможет принимать воздушные суда всех классов и типов», - отметил Юрий Корсу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верен, что наше сотрудничество даст новый толчок в развитии аэропортовой сети региона, позволит увеличить количество внутренних и внешних авиаперевозок, а также расширить возможности жителей республики в сфере использования авиационного транспорта», - прокомментировал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огласно документу ИнфраВЭБ подготовит концепцию развития аэропортового комплекса. По оценке экспертов, перспективный пассажиропоток превысит действующий в два раза и составит 900 тысяч человек в год; перспективная обработка грузов и почты также увеличится вдвое и составит около 3 тысяч тонн в го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О «ВЭБ Инфраструктура» - дочернее общество государственной корпорации развития «ВЭБ.РФ». Целью деятельности АО «ИнфраВЭБ» является подготовка проектов развития для их последующей реализации с привлечением внебюджетных инвестиций.  Фокус АО «ИнфраВЭБ» - подготовка проектов развития социальной, транспортной, коммунальной и энергетической инфраструктуры, проектов по развитию инфраструктуры государственного управления, а также проекты комплексного развития территорий, в рамках которых увязаны вопросы развития общественной инфраструктуры и экономическое или социальное развитие территории.  Для достижения своей цели АО «ИнфраВЭБ» оказывает услуги инвестиционного консультирования органам власти по вопросам формирования проектов, осуществляет на возвратной основе инвестиционную деятельность по финансированию подготовки проектов, привлекает заинтересованных инвесторов к финансированию подготовки проект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2470</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2-14T10:11:00Z</cp:lastPrinted>
  <dcterms:modified xsi:type="dcterms:W3CDTF">2019-02-14T11:47:16Z</dcterms:modified>
  <cp:revision>20</cp:revision>
  <dc:subject/>
  <dc:title>Коми</dc:title>
</cp:coreProperties>
</file>