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14.02.2019</w:t>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b/>
          <w:bCs/>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bCs/>
          <w:i w:val="false"/>
          <w:iCs w:val="false"/>
          <w:caps w:val="false"/>
          <w:smallCaps w:val="false"/>
          <w:color w:val="00000A"/>
          <w:spacing w:val="0"/>
          <w:sz w:val="28"/>
          <w:szCs w:val="28"/>
          <w:u w:val="none"/>
          <w:lang w:val="kpv-RU" w:eastAsia="zh-CN" w:bidi="hi-IN"/>
        </w:rPr>
        <w:t>Коми Республика – Россияын финансӧвӧй тӧдӧмлун серти медводдза рейтингын медбуръяс лыдын</w:t>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 xml:space="preserve">Та йылысь юӧртісны талун, урасьӧм тӧлысь 14 лунӧ, Сочиын </w:t>
      </w: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Россияса инвестиция форумса “Йӧзлӧн финансӧвӧй зумыдлун кыдз финансӧвӧй зумыдлунлы подув” сессия дырйи. Сессия помын Россия Федерацияса Веськӧдлан котырӧн Юрнуӧдысьӧс Медводдза вежысь – сьӧм овмӧс министр Антон Силуанов сетіс Коми Республикаса Юралысь Сергей Гапликовлы рейтингын медбур регионлысь диплом.</w:t>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Регионъяс костын финансӧвӧй тӧдӧмлун серти медводдза рейтинг – тайӧ Россияын йӧзлысь финансӧвӧй тӧдӧмлун медводдза туялӧм. Сійӧс нуӧдісны Россия Федерацияса став 85 субъектын. Рейтингсӧ дасьтіс Финансӧвӧй туялӧмъяс серти национальнӧй агентстволӧн (НАФИ) Аналитическӧй шӧрин Россияса сьӧм овмӧс министерстволӧн да Ставмирса банклӧн “Россия Федерацияын йӧзлысь финансӧвӧй тӧдӧмлун кыпӧдны да финансӧвӧй тӧдӧмлун сетӧмсӧ сӧвмӧдны отсалӧм” ӧтувъя проект серти.</w:t>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Рейтинг вылын уджалігӧн юасисны 85 сюрс мортӧс. Финансӧвӧй тӧдӧмлунлысь ӧтувъя тшупӧдсӧ донъялӧм могысь вӧдитчисны Финансӧвӧй тӧдӧмлун серти индексӧн. Сійӧ петкӧдлӧ мортлысь ас сьӧмӧн вӧдитчыны кужанлунсӧ. Индекс арталан методологиясӧ дасьтіс Экономика боксянь уджъёртасян да сӧвмӧдан организация (ОЭСР). Ӧнія кад кежлӧ тайӧ методология серти йӧзлысь финансӧвӧй тӧдӧмлунсӧ туялӧны мирын 30-ысь унджык странаын.</w:t>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r>
    </w:p>
    <w:p>
      <w:pPr>
        <w:pStyle w:val="Heading1"/>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b/>
          <w:bCs/>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bCs/>
          <w:i w:val="false"/>
          <w:iCs w:val="false"/>
          <w:caps w:val="false"/>
          <w:smallCaps w:val="false"/>
          <w:color w:val="00000A"/>
          <w:spacing w:val="0"/>
          <w:sz w:val="28"/>
          <w:szCs w:val="28"/>
          <w:u w:val="none"/>
          <w:shd w:fill="auto" w:val="clear"/>
          <w:lang w:val="kpv-RU" w:eastAsia="zh-CN" w:bidi="hi-IN"/>
        </w:rPr>
        <w:t>Республика Коми – один из лидеров первого в России рейтинга финансовой грамотности</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Об этом было объявлено сегодня, 14 февраля, на Российском инвестиционном форуме в Сочи в рамках сессии «Финансовая стабильность населения как основа для финансовой стабильности». В конце сессии Первый заместитель Председателя Правительства Российской Федерации – министр финансов Антон Силуанов вручил Главе Республики Коми Сергею Гапликову диплом региона-лидера рейтинга.</w:t>
      </w:r>
    </w:p>
    <w:p>
      <w:pPr>
        <w:pStyle w:val="TextBody"/>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ервый Рейтинг финансовой грамотности регионов – это первое в России исследование финансовой грамотности населения в каждом из 85 субъектов Российской Федерации. Он составлен Аналитическим центром Национального агентства финансовых исследований (НАФИ) в рамках совместного Проекта Минфина России «Содействие повышению уровня финансовой грамотности населения и развитию финансового образования в Российской Федерации» и Всемирного банка.</w:t>
      </w:r>
    </w:p>
    <w:p>
      <w:pPr>
        <w:pStyle w:val="TextBody"/>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ходе работы над рейтингом было опрошено 85 тысяч респондентов. Для оценки общего уровня финансовой грамотности был использован Индекс финансовой грамотности, отражающий способность человека к разумному управлению личными финансами. Методология измерения Индекса разработана Организацией экономического сотрудничества и развития (ОЭСР). На данный момент в соответствии с этой методологией проводятся регулярные замеры уровня финансовой грамотности населения более чем 30 стран мира.</w:t>
      </w:r>
    </w:p>
    <w:p>
      <w:pPr>
        <w:pStyle w:val="TextBody"/>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207</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r>
    </w:p>
    <w:sectPr>
      <w:type w:val="nextPage"/>
      <w:pgSz w:w="11906" w:h="16838"/>
      <w:pgMar w:left="1134" w:right="1134" w:gutter="0" w:header="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6">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Olga  Isakova</cp:lastModifiedBy>
  <cp:lastPrinted>2019-02-14T13:02:00Z</cp:lastPrinted>
  <dcterms:modified xsi:type="dcterms:W3CDTF">2019-02-14T11:51:33Z</dcterms:modified>
  <cp:revision>23</cp:revision>
  <dc:subject/>
  <dc:title>Коми</dc:title>
</cp:coreProperties>
</file>