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9.02.2019</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 ас кадӧ кырымаліс федеральнӧй сьӧмкудйысь субсидияяс сетӧм вылӧ соглашениеяс</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 йылысь республикаса сьӧм овмӧс министр Галина Рубцова юӧртіс Коми Республикаса Юралысь Сергей Гапликовлы.</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оглашениеяссӧ кырымалӧны “Электроннӧй сьӧмкуд” системаын. Та бӧрся видзӧдӧны Россия Федерацияса Веськӧдлан котыр да Коми Республикаса Веськӧдлан котыр.</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оссия Федерацияса сьӧмкуд кодекслӧн 132 статья серти федеральнӧй олӧмӧ портысь власьт органъяс да регионъяс костын федеральнӧй сьӧмкуд йылысь оланпасӧн урчитӧм субсидияяссӧ сетӧм йылысь соглашенияс кырымалан медбӧръя кадколастыс – 2019 вося урасьӧм тӧлысь 15 лун.</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 дырйи сэк, кор регион оз кырымав соглашениеяссӧ ас кадӧ, федеральнӧй сьӧмкуд йылысь оланпасын тайӧ регионлы индӧм сьӧмсӧ вермасны юкны мукӧд регион костын.</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лун кежлӧ 2019 финансӧвӧй во да 2020 да 2021 воясся планӧвӧй кадколаст вылӧ федеральнӧй сьӧмкудйысь Коми Республикаса сьӧмкудлы субсидияяс сетӧм йылысь соглашениеяссӧ кырымалӧма тырвыйӧ. Кырымалӧма 56 соглашение, на серти республикаӧ воас 2,7 мдрд сайӧ шайт”, - висьталіс юралысьлы сьӧм овмӧс министр.</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Федеральнӧй сьӧмкуд сьӧмсӧ медуна вичмӧдӧма:</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велӧдан юкӧн вылӧ </w:t>
      </w:r>
      <w:r>
        <w:rPr>
          <w:rFonts w:eastAsia="Calibri" w:cs="Times New Roman" w:ascii="Times New Roman" w:hAnsi="Times New Roman"/>
          <w:b w:val="false"/>
          <w:bCs w:val="false"/>
          <w:i/>
          <w:iCs/>
          <w:caps w:val="false"/>
          <w:smallCaps w:val="false"/>
          <w:color w:val="00000A"/>
          <w:spacing w:val="0"/>
          <w:sz w:val="28"/>
          <w:szCs w:val="28"/>
          <w:u w:val="none"/>
          <w:lang w:val="kpv-RU" w:eastAsia="zh-CN" w:bidi="hi-IN"/>
        </w:rPr>
        <w:t xml:space="preserve">(та лыдын общеобразовательнӧй организацияясын да школаӧдз велӧдан уджтасъяс серти велӧдысь организацияясын выль местаяс лӧсьӧдны отсалӧм, </w:t>
      </w:r>
      <w:r>
        <w:rPr>
          <w:rFonts w:eastAsia="Calibri" w:cs="Times New Roman" w:ascii="Times New Roman" w:hAnsi="Times New Roman"/>
          <w:b w:val="false"/>
          <w:bCs w:val="false"/>
          <w:i/>
          <w:iCs/>
          <w:caps w:val="false"/>
          <w:smallCaps w:val="false"/>
          <w:color w:val="00000A"/>
          <w:spacing w:val="0"/>
          <w:sz w:val="28"/>
          <w:szCs w:val="28"/>
          <w:u w:val="none"/>
          <w:lang w:val="kpv-RU" w:eastAsia="zh-CN" w:bidi="ar-SA"/>
        </w:rPr>
        <w:t>е</w:t>
      </w:r>
      <w:r>
        <w:rPr>
          <w:rFonts w:eastAsia="Calibri" w:cs="Times New Roman" w:ascii="Times New Roman" w:hAnsi="Times New Roman"/>
          <w:b w:val="false"/>
          <w:bCs w:val="false"/>
          <w:i/>
          <w:iCs/>
          <w:caps w:val="false"/>
          <w:smallCaps w:val="false"/>
          <w:color w:val="00000A"/>
          <w:spacing w:val="0"/>
          <w:sz w:val="28"/>
          <w:szCs w:val="28"/>
          <w:u w:val="none"/>
          <w:lang w:val="kpv-RU" w:eastAsia="zh-CN" w:bidi="hi-IN"/>
        </w:rPr>
        <w:t xml:space="preserve">нбиа челядьӧс аддзан да налы отсалан шӧринъяс лӧсьӧдӧм вылӧ)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914,2 млн шай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йӧзлысь дзоньвидзалун видзан юкӧн вылӧ </w:t>
      </w:r>
      <w:r>
        <w:rPr>
          <w:rFonts w:eastAsia="Calibri" w:cs="Times New Roman" w:ascii="Times New Roman" w:hAnsi="Times New Roman"/>
          <w:b w:val="false"/>
          <w:bCs w:val="false"/>
          <w:i/>
          <w:iCs/>
          <w:caps w:val="false"/>
          <w:smallCaps w:val="false"/>
          <w:color w:val="00000A"/>
          <w:spacing w:val="0"/>
          <w:sz w:val="28"/>
          <w:szCs w:val="28"/>
          <w:u w:val="none"/>
          <w:lang w:val="kpv-RU" w:eastAsia="zh-CN" w:bidi="hi-IN"/>
        </w:rPr>
        <w:t xml:space="preserve">(та лыдын медицина отсӧг сетӧм могысь авиация уджъяс ньӧбӧм, паллиативнӧй медицина отсӧг да челядьлы поликлиникаясын материально-техническӧй базасӧ сӧвмӧдӧм вылӧ)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515,4 млн шай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чӧт да шӧр предпринимательстволы отсалӧм вылӧ – 384,6 млн шай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оланін да коммунальнӧй овмӧс вылӧ </w:t>
      </w:r>
      <w:r>
        <w:rPr>
          <w:rFonts w:eastAsia="Calibri" w:cs="Times New Roman" w:ascii="Times New Roman" w:hAnsi="Times New Roman"/>
          <w:b w:val="false"/>
          <w:bCs w:val="false"/>
          <w:i/>
          <w:iCs/>
          <w:caps w:val="false"/>
          <w:smallCaps w:val="false"/>
          <w:color w:val="00000A"/>
          <w:spacing w:val="0"/>
          <w:sz w:val="28"/>
          <w:szCs w:val="28"/>
          <w:u w:val="none"/>
          <w:lang w:val="kpv-RU" w:eastAsia="zh-CN" w:bidi="hi-IN"/>
        </w:rPr>
        <w:t>(ӧнія карса гӧгӧртас лӧсьӧдӧм вылӧ)</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 – 264,5 млн шай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социальнӧй юкӧн вылӧ </w:t>
      </w:r>
      <w:r>
        <w:rPr>
          <w:rFonts w:eastAsia="Calibri" w:cs="Times New Roman" w:ascii="Times New Roman" w:hAnsi="Times New Roman"/>
          <w:b w:val="false"/>
          <w:bCs w:val="false"/>
          <w:i/>
          <w:iCs/>
          <w:caps w:val="false"/>
          <w:smallCaps w:val="false"/>
          <w:color w:val="00000A"/>
          <w:spacing w:val="0"/>
          <w:sz w:val="28"/>
          <w:szCs w:val="28"/>
          <w:u w:val="none"/>
          <w:lang w:val="kpv-RU" w:eastAsia="zh-CN" w:bidi="hi-IN"/>
        </w:rPr>
        <w:t>(та лыдын коймӧд либӧ сы бӧрын чужӧм кага вылӧ индӧм быдтӧлысся сьӧм мынтӧм, пенсияӧдз арлыда йӧзӧс уджсикасӧ велӧдӧмсӧ да содтӧд уджсикасӧ велӧдӧмсӧ котыртӧм вылӧ)</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 – 237,5 млн шай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идз-му овмӧслы отсалӧм да сійӧс сӧвмӧдӧм вылӧ – 139,7 млн шай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йӧ тшупӧдын республикаса Веськӧдлан котыр водзӧ сувтӧдӧм могъяссӧ збыльмӧдӧма 100 % вылӧ. Тайӧ артмис ӧтув бура уджалӧмӧн. Та кадӧ кӧсъя казьтыштны республикаса министерствоясӧн да ведомствоясӧн юрнуӧдысьяслы, мый найӧ кывкутӧны вичмӧдӧм федеральнӧй сьӧмӧн бура вӧдитчӧмысь да соглашениеясын урчитӧм бӧртаслун петкӧдласъясӧдз воӧдчӧмысь”, - пасйис Сергей Гапликов.</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гионса Юралысь тшӧктіс Коми Республикаса сьӧм овмӧс министерстволы аслас уджмогъяс серти быд тӧлысь видзӧдны, тырвыйӧ-ӧ да ас кадӧ-ӧ вӧдитчӧны федеральнӧй да республиканскӧй сьӧмӧн, а нёльӧд кварталын – быд декадаӧ.</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9.02.2019</w:t>
      </w:r>
    </w:p>
    <w:p>
      <w:pPr>
        <w:pStyle w:val="Heading1"/>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Республика Коми своевременно заключила соглашения на предоставление субсидий из федерального бюджет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Об этом Главу Республики Коми Сергея Гапликова проинформировала министр финансов республики Галина Рубцов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Работа по заключению соглашений ведётся в системе «Электронный бюджет» и находится на особом контроле Правительства Российской Федерации 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огласно статье 132 Бюджетного кодекса Российской Федерации 15 февраля 2019 года установлен в качестве крайнего срока для заключения соглашений между федеральными органами исполнительной власти и регионами о предоставлении субсидий, предусмотренных законом о федеральном бюджете.</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е, если указанные соглашения не заключаются вовремя, то средства, ранее предусмотренные в законе о федеральном бюджете для опоздавшего с подписанием региона, могут быть перераспределены в пользу других регион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оцесс заключения на 2019 финансовый год и плановый период 2020 и 2021 годы соглашений о предоставлении субсидий из федерального бюджета бюджету Республики Коми завершён. Заключено 56 соглашений, в результате которых республика получит свыше 2,7 млрд рублей», - доложила главе региона министр финанс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сновной объём поддержки за счёт средств федерального бюджета придется н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rPr>
        <w:t xml:space="preserve">образование </w:t>
      </w:r>
      <w:r>
        <w:rPr>
          <w:rStyle w:val="Emphasis"/>
          <w:rFonts w:cs="Times New Roman" w:ascii="Times New Roman" w:hAnsi="Times New Roman"/>
          <w:sz w:val="28"/>
          <w:szCs w:val="28"/>
        </w:rPr>
        <w:t>(в том числе на содействие создания новых мест в общеобразовательных организациях и образовательных организациях, осуществляющих образовательную деятельность по образовательным программам дошкольного образования, создание центров выявления и поддержки одаренных детей)</w:t>
      </w:r>
      <w:r>
        <w:rPr>
          <w:rFonts w:cs="Times New Roman" w:ascii="Times New Roman" w:hAnsi="Times New Roman"/>
          <w:sz w:val="28"/>
          <w:szCs w:val="28"/>
        </w:rPr>
        <w:t xml:space="preserve"> – 914,2 млн рубле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rPr>
        <w:t xml:space="preserve">здравоохранение </w:t>
      </w:r>
      <w:r>
        <w:rPr>
          <w:rStyle w:val="Emphasis"/>
          <w:rFonts w:cs="Times New Roman" w:ascii="Times New Roman" w:hAnsi="Times New Roman"/>
          <w:sz w:val="28"/>
          <w:szCs w:val="28"/>
        </w:rPr>
        <w:t>(в том числе на закупку авиационных работ для оказания медицинской помощи, на развитие паллиативной медицинской помощи, на развитие материально-технической базы детских поликлиник)</w:t>
      </w:r>
      <w:r>
        <w:rPr>
          <w:rFonts w:cs="Times New Roman" w:ascii="Times New Roman" w:hAnsi="Times New Roman"/>
          <w:sz w:val="28"/>
          <w:szCs w:val="28"/>
        </w:rPr>
        <w:t xml:space="preserve"> – 515,4 млн рубле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ддержку малого и среднего предпринимательства – 384,6 млн рубле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rPr>
        <w:t xml:space="preserve">жилищно-коммунальное хозяйство </w:t>
      </w:r>
      <w:r>
        <w:rPr>
          <w:rStyle w:val="Emphasis"/>
          <w:rFonts w:cs="Times New Roman" w:ascii="Times New Roman" w:hAnsi="Times New Roman"/>
          <w:sz w:val="28"/>
          <w:szCs w:val="28"/>
        </w:rPr>
        <w:t>(формирование современной городской среды)</w:t>
      </w:r>
      <w:r>
        <w:rPr>
          <w:rFonts w:cs="Times New Roman" w:ascii="Times New Roman" w:hAnsi="Times New Roman"/>
          <w:sz w:val="28"/>
          <w:szCs w:val="28"/>
        </w:rPr>
        <w:t xml:space="preserve"> – 264,5 млн рубле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rPr>
        <w:t xml:space="preserve">социальную сферу </w:t>
      </w:r>
      <w:r>
        <w:rPr>
          <w:rStyle w:val="Emphasis"/>
          <w:rFonts w:cs="Times New Roman" w:ascii="Times New Roman" w:hAnsi="Times New Roman"/>
          <w:sz w:val="28"/>
          <w:szCs w:val="28"/>
        </w:rPr>
        <w:t>(в том числе на ежемесячную денежную выплату, назначаемую в случае рождения третьего ребенка или последующих детей, на организацию профессионального обучения и дополнительного профессионального образования лиц предпенсионного возраста)</w:t>
      </w:r>
      <w:r>
        <w:rPr>
          <w:rFonts w:cs="Times New Roman" w:ascii="Times New Roman" w:hAnsi="Times New Roman"/>
          <w:sz w:val="28"/>
          <w:szCs w:val="28"/>
        </w:rPr>
        <w:t xml:space="preserve"> – 237,5 млн рубле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 поддержку и развитие сельского хозяйства – 139,7 млн рубле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 данном этапе задача, которая стояла перед Правительством республики, выполнена со 100-процентным результатом. Благодаря слаженной работе. В то же время хочу напомнить руководителям республиканских министерств и ведомств, что они несут персональную ответственность за обеспечение на последующих этапах работы максимального освоения доведённых федеральных средств и достижения установленных в соглашениях показателей результативности», - подчеркну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лава региона поручил Министерству финансов Республики Коми продолжить в рамках своих полномочий отслеживать полноту и своевременность реализации соглашений в части освоения федеральных и республиканских средств на ежемесячной основе, а в четвёртом квартале – ежедекадно.</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2666</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2-20T10:20:00Z</cp:lastPrinted>
  <dcterms:modified xsi:type="dcterms:W3CDTF">2019-02-20T08:10:59Z</dcterms:modified>
  <cp:revision>24</cp:revision>
  <dc:subject/>
  <dc:title>Коми</dc:title>
</cp:coreProperties>
</file>