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19.02.2019</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bCs/>
          <w:i w:val="false"/>
          <w:iCs w:val="false"/>
          <w:caps w:val="false"/>
          <w:smallCaps w:val="false"/>
          <w:color w:val="00000A"/>
          <w:spacing w:val="0"/>
          <w:sz w:val="27"/>
          <w:szCs w:val="27"/>
          <w:u w:val="none"/>
          <w:shd w:fill="auto" w:val="clear"/>
          <w:lang w:val="kpv-RU" w:eastAsia="zh-CN" w:bidi="hi-IN"/>
        </w:rPr>
        <w:t>“</w:t>
      </w:r>
      <w:r>
        <w:rPr>
          <w:rFonts w:eastAsia="Calibri" w:cs="Times New Roman" w:ascii="Times New Roman" w:hAnsi="Times New Roman"/>
          <w:b/>
          <w:bCs/>
          <w:i w:val="false"/>
          <w:iCs w:val="false"/>
          <w:caps w:val="false"/>
          <w:smallCaps w:val="false"/>
          <w:color w:val="00000A"/>
          <w:spacing w:val="0"/>
          <w:sz w:val="27"/>
          <w:szCs w:val="27"/>
          <w:u w:val="none"/>
          <w:shd w:fill="auto" w:val="clear"/>
          <w:lang w:val="kpv-RU" w:eastAsia="zh-CN" w:bidi="hi-IN"/>
        </w:rPr>
        <w:t>Коми Республикаса Оланподувлы 25 во: история да ӧніяды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Коми Республикаса Каналан Сӧветын нуӧдісны республикаса медшӧр оланпаслӧн юбилейлы сиӧм парламентса кывзӧмъяс. Коми Республикаса Юралысьлӧн Администрацияӧн Юрнуӧдысь Михаил Порядин чолӧмаліс участвуйтысьясӧс Коми Республикаса Юралысь Сергей Гапликов нимсян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Республикалысь медшӧр оланпассӧ вӧлі примитӧма Коми Республикаса Медвылыс Сӧветӧн 1994 вося урасьӧм тӧлысь 17 лунӧ. Таӧдз вӧлі нуӧдӧма ыджыд да паськыд удж. Выль оланподув дасьтысьяс водзын сулаліс зэв тӧдчана мог – пасйыны Коми Республикалысь пайсӧ да инсӧ россияса федерализм системаын. Документ дасьтысьяс пӧртісны олӧмӧ тайӧ могсӧ. Найӧ урчитісны Коми Республиканымӧс кыдзи Россия Федерацияысь торйӧдны позьтӧм юк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Оланподулын вӧлі вынсьӧдӧма республикалысь ӧтторъялунсӧ да вӧрзьӧдны позьтӧмлунсӧ, канму символъяс да коми кывлысь кыдзи канму кывлысь тшупӧд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Сідзжӧ вӧлі урчитӧма, мый мортлӧн инӧдъясыс да вӧляыс лоӧны меддонаторйӧн. Коми Республикаса Оланподув дасьтысьяс мунісны нӧшта на водзӧ асланыс федеральнӧй уджъёртъясысь. Сідз, шуам, федеральнӧй оланподулын гарантируйтӧма подув тшупӧда ӧтувъя тӧдӧмлун мынтысьтӧг босьтӧм вылӧ инӧд, а республикаса оланпас дасьтысьяс велӧдчӧм вылӧ инӧд вынсьӧдігӧн  гарантируйтісны нӧшта на тырвыйӧ шӧр тшупӧда ӧтувъя тӧдӧмлун мынтысьтӧг босьтӧм вылӧ инӧд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1994 воын Оланподув примитӧм бӧрын лои уна вежсьӧм. Вужвыйӧн вежсис республикаын власьтлӧн тэчасыс да котыртанногыс, вӧлі лӧсьӧдӧма Коми Республикаса Оланподув ёр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Талун ми вермам шуны, мый Медшӧр оланпасыс кызь вит во нин лоӧ оланпаслунлы да правопӧрадоклы зумыд подулӧн, дорйӧ гражданалысь инӧдъяс да вӧля”, - пасйӧма Коми Республикаса Юралысьлӧн чолӧмалӧм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i/>
          <w:iCs/>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iCs/>
          <w:caps w:val="false"/>
          <w:smallCaps w:val="false"/>
          <w:color w:val="00000A"/>
          <w:spacing w:val="0"/>
          <w:sz w:val="27"/>
          <w:szCs w:val="27"/>
          <w:u w:val="none"/>
          <w:lang w:val="kpv-RU" w:eastAsia="zh-CN" w:bidi="hi-IN"/>
        </w:rPr>
        <w:t>Фотоыс “Комиинформ” юӧртан агентстволӧн, Я.Шлегельлӧн</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19.02.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bCs/>
          <w:i w:val="false"/>
          <w:iCs w:val="false"/>
          <w:caps w:val="false"/>
          <w:smallCaps w:val="false"/>
          <w:color w:val="00000A"/>
          <w:spacing w:val="0"/>
          <w:sz w:val="27"/>
          <w:szCs w:val="27"/>
          <w:u w:val="none"/>
          <w:lang w:val="kpv-RU" w:eastAsia="zh-CN" w:bidi="hi-IN"/>
        </w:rPr>
        <w:t>«25 лет Конституции Республики Коми: история и современност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В Государственном Совете Республики Коми состоялись парламентские слушания, посвящённые юбилею основного закона республики. От имени Главы Республики Коми Сергея Гапликова участников приветствовал Руководитель Администрации Главы Республики Коми Михаил Порядин, зачитавший поздравление главы регион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Основной закон республики был принят Верховным Советом Республики Коми 17 февраля 1994 года. Этому событию предшествовала большая и многоплановая работа. Перед авторами новой конституции стояла очень важная задача – обозначить роль и место Республики Коми в системе российского федерализма. Авторы документа с этой задачей справились, определив Республику Коми как неделимую часть Российской Федераци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В конституции были закреплены территориальная целостность и неприкосновенность республики, государственные символы республики и статус коми языка как государственного наравне с русски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Более того, объявляя в высшей ценностью права и свободы человека, авторы Конституции Республики Коми пошли дальше своих федеральных коллег. Так, например, закрепляя право на образование, помимо гарантированного в федеральной конституции права на бесплатное основное общее образование, законодатели республики гарантировали еще и бесплатное получение полного среднего общего образован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Принятие Конституции 1994 года повлекло за собой целый ряд преобразований. Была радикально изменена структура и организация власти в республике, учреждён Конституционный суд Республики Ко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Сегодня мы можем смело говорить, что Основной закон прошёл испытание временем и уже четверть века гарантирует законность и правопорядок, защиту прав и свобод граждан», - отмечено в поздравлении Главы Республики Ко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i/>
          <w:iCs/>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iCs/>
          <w:caps w:val="false"/>
          <w:smallCaps w:val="false"/>
          <w:color w:val="00000A"/>
          <w:spacing w:val="0"/>
          <w:sz w:val="27"/>
          <w:szCs w:val="27"/>
          <w:u w:val="none"/>
          <w:lang w:val="kpv-RU" w:eastAsia="zh-CN" w:bidi="hi-IN"/>
        </w:rPr>
        <w:t>Фото ИА «Комиинформ», Я.Шлегел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156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2-14T10:11:00Z</cp:lastPrinted>
  <dcterms:modified xsi:type="dcterms:W3CDTF">2019-02-19T14:22:15Z</dcterms:modified>
  <cp:revision>20</cp:revision>
  <dc:subject/>
  <dc:title>Коми</dc:title>
</cp:coreProperties>
</file>