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21.02.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Коми Республикалысь вӧзйӧмъяссӧ пыртӧма Россияса Президент Владимир Путинлӧн Посланиеӧ</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ми Республикаса Юралысь Сергей Гапликов юксис мӧвпъясӧн Россия Федерацияса Федеральнӧй Собраниелы Президентлӧн Послание серти. Президент лыддис сійӧс йӧз водзын Москваса Гостинӧй дворы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Ёнджыкасӧ Президент сёрнитіс пытшкӧсса политика йылысь: йӧзлысь олӧмсӧ бурмӧдӧм, найӧс социальнӧя дорйӧм, мутасъяс комплекснӧя сӧвмӧдӧм йылысь. Тӧдчана сійӧ, мый Президентлӧн талунъя тшӧктӧмъяслӧн подулын – дінмуяссянь вӧзйӧмъяс, на лыдын и Коми Республикалӧ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Нимкодь, мый вӧзйӧмъяснымӧс пыртісны странаӧс стратегическӧя сӧвмӧдан могъясӧ. Медводз сёрниыс мунӧ Россиялӧн Европаса Войвылын транспортнӧй инфраструктура сӧвмӧдӧм, абу сырьевӧй экспорт содтӧм, цифровизируйтӧм, экологическӧй безопасносьт да гӧгӧртас видзӧм, чорыд коммунальнӧй шыбласъясӧн вӧдитчан выль система пыртӧм, канму-аспом уджъёртасьӧм серти оланпастэчас бурмӧдӧм да сиктъяс сӧвмӧдӧм йылыс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Лыддя: медтӧдчанаыс сійӧ, мый канмуӧн юралысь вӧзйӧ сетны отсӧг челядя семьяяслы. Татшӧм мераяс пӧвстысь ӧти – уна челядя семьяяслы, кодъяс босьтісны ипотечнӧй кредит, отсӧг сетӧм. Республикаын эмӧсь нин та серти торъя уджтасъяс. На отсӧгӧн 4,5 сюрсысь унджык морт босьтіс отсӧг, медым вештысьны кредитъясыс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миын олысьяс босьтӧны тшӧтш дінмуса семейнӧй капитал. Тайӧ 150 сюрс шайт. Кольӧм во сьӧмсӧ босьтіс республикаын 1700 морт. Отсӧгыс колана: республикаын содіс коймӧд да на бӧрын чужӧм челядьлӧн лыдыс. Кольӧм вося 9 тӧлысьысь тайӧ лыдыс лоис 24,3 прӧчент.</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Президентлӧн кывъяс серти, 2020 во помӧдз колӧ вӧчны сідзи, медым странаын медицина отсӧгсӧ позис кокниа босьтны став сиктын да карын. Коми Республика та вылын уджалӧ. Стрӧитам ФАП-яс, могмӧдам оборудованиеӧн больничаяс да челядьлы поликлиникаяс. Республикаса 10 учреждениеӧ пыртім “тӧждысьысь технологияяс”. Налӧн могыс – кыпӧдны пациентъясӧс могмӧдан качествосӧ.</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Посланиеын Президент тӧдчӧдӧ: колӧ сӧвмӧдны гражданалы отсӧг сетӧмын выль туйвизьяс, мыйяс топыда йитчӧмаӧсь йӧзлысь дзоньвидзалун видзан да найӧс социальнӧя могмӧдан сфераяскӧд. 2020 воын Комиын ми збыльмӧдам йӧзлы, кодъяс бӧрся колӧ дыр кад чӧж тӧждысьны, отсӧг сетан выль система лӧсьӧдӧм серти пилотнӧй проект. Ӧні менам тшӧктӧм серти регионса Удж министерство нуӧдӧ дасьтысян удж.</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Посланиеын гаралісны местаяс вылын культуракӧд йитчӧм водзмӧстчӧмъяс олӧмӧ пӧртны отсалӧм йылысь. Тайӧ тшӧтш лоӧ Коми Республикалӧн пытшкӧсса политикаын медтӧдчана нырвизьясысь ӧтиӧн. Кольӧм воӧ ми заводитім сетны “художествоа прӧмысъяс да ремеслӧяс” серти грантъяс. А 2019 восянь содтім культура да искусство юкӧнын грантъяс вылӧ сетан сьӧм мындасӧ. Дзоньталім 39 культура учреждение, а 57-ӧ – ньӧбим оборудование. Медсясӧ тайӧ сиктса клубъяс. Кольӧм во выльмӧдім кино видзӧдан 8 зал да 15 воӧн медводдзаысь босьтчим выльмӧдны культура учреждениеяслысь автопарк.</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Гӧгӧртас видзӧм да экологическӧй туризм сӧвмӧдӧм йылысь сёрнитігӧн канмуӧн веськӧдлысь торйӧн казьтыштіс Коми Республикаӧс. Сёрниыс мунӧ “Койгортса” национальнӧй парк лӧсьӧдӧм йылысь. Сійӧ лоӧ миян медтӧдчана могъяс пиысь ӧтиӧн. “Экология” дінму проект серти выль национальнӧй парк лӧсьӧдӧм отсӧгӧн позяс видзны бырӧмысь 56 сюрс гектар вӧрзьӧдлытӧм вӧр да сылысь аслыспӧлӧс экосистемасӧ. Сэні позяс тшӧтш шойччыны, ветлӧдлыны научнӧй экскурсияясӧн, лицензия босьтӧм бӧрын вӧравны да кыйны чери, туриставны.</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Ӧти кывйӧн кӧ, Посланиеын Президентӧн пуктӧм могъясыс – ас кадсяӧсь, коланаӧсь да найӧс вермам пӧртны олӧмӧ. Кутам зіля уджавны, медым миян республикаын найӧ збыльмасны”.</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Style w:val="Emphasis"/>
          <w:rFonts w:eastAsia="WenQuanYi Micro Hei" w:cs="Times New Roman" w:ascii="Times New Roman" w:hAnsi="Times New Roman"/>
          <w:b w:val="false"/>
          <w:bCs w:val="false"/>
          <w:color w:val="auto"/>
          <w:kern w:val="2"/>
          <w:sz w:val="28"/>
          <w:szCs w:val="28"/>
          <w:lang w:val="kpv-RU" w:eastAsia="zh-CN" w:bidi="hi-IN"/>
        </w:rPr>
        <w:t xml:space="preserve">Фотоыс kremlin.ru </w:t>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21.02.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Инициативы Республики Коми нашли отражение в послании Президента России Владимира Путин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Глава Республики Коми Сергей Гапликов прокомментировал ежегодное послание Президента Федеральному Собранию Российской Федерации, церемония оглашения которого состоялась в Гостином дворе в Москве.</w:t>
      </w:r>
    </w:p>
    <w:p>
      <w:pPr>
        <w:pStyle w:val="TextBody"/>
        <w:jc w:val="both"/>
        <w:rPr/>
      </w:pPr>
      <w:r>
        <w:rPr/>
        <w:t>«В фокусе внимания президента – вопросы внутренней политики. Это повышение качества жизни, социальная защита граждан, комплексное развитие территорий. И важно, что многие сегодняшние поручения президента сформированы на основе предложений регионов, в том числе Республики Коми.</w:t>
      </w:r>
    </w:p>
    <w:p>
      <w:pPr>
        <w:pStyle w:val="TextBody"/>
        <w:jc w:val="both"/>
        <w:rPr/>
      </w:pPr>
      <w:r>
        <w:rPr/>
        <w:t>Отрадно, что многие наши инициативы были услышаны и сегодня нашли отражение в стратегических задачах развития страны, озвученных главой государства. Это касается в первую очередь наших предложений по развитию транспортной инфраструктуры Европейского Севера России, увеличения несырьевого экспорта, цифровизации, экологической безопасности и охраны окружающей среды, внедрения новой системы обращения с твёрдых коммунальных отходов, совершенствования законодательства о государственно-частном партнёрстве, развития села.</w:t>
      </w:r>
    </w:p>
    <w:p>
      <w:pPr>
        <w:pStyle w:val="TextBody"/>
        <w:jc w:val="both"/>
        <w:rPr/>
      </w:pPr>
      <w:r>
        <w:rPr/>
        <w:t>Считаю ключевыми предложения главы государства о поддержке семей с детьми. Одна из мер – поддержка многодетных семей, взявших ипотечный кредит. У нас в республике уже действуют специальные программы, по которым помощь в выплате кредитов получили более 4,5 тысяч человек.</w:t>
      </w:r>
    </w:p>
    <w:p>
      <w:pPr>
        <w:pStyle w:val="TextBody"/>
        <w:jc w:val="both"/>
        <w:rPr/>
      </w:pPr>
      <w:r>
        <w:rPr/>
        <w:t>Жители Коми получают и региональный семейный капитал. Это 150 тысяч рублей. Эти деньги в республике в прошлом году получили 1700 человек. Об эффективности такой поддержки можно судить по результатам. В республике увеличилась доля третьих и последующих детей в общей численности рождённых. За 9 месяцев прошлого года она составила 24,3 процента.</w:t>
      </w:r>
    </w:p>
    <w:p>
      <w:pPr>
        <w:pStyle w:val="TextBody"/>
        <w:jc w:val="both"/>
        <w:rPr/>
      </w:pPr>
      <w:r>
        <w:rPr/>
        <w:t>Как сказал президент, до конца 2020 года медицинская помощь в стране должна стать доступной во всех населённых пунктах. Республика Коми над этим работает. Мы строим ФАПы, оснащаем оборудованием больницы и детские поликлиники. В 10 учреждениях республики уже внедрены «бережливые технологии», цель которых – улучшить качество обслуживания пациентов.</w:t>
      </w:r>
    </w:p>
    <w:p>
      <w:pPr>
        <w:pStyle w:val="TextBody"/>
        <w:jc w:val="both"/>
        <w:rPr/>
      </w:pPr>
      <w:r>
        <w:rPr/>
        <w:t>В своём послании президент отметил важность развития новых направлений поддержки граждан на стыке сфер здравоохранения и социального обслуживания. В 2020 году мы реализуем в Коми пилотный проект по созданию новой системы помощи людям, нуждающимся в долговременном уходе. Сейчас по моему поручению Минтруд республики ведёт подготовительную работу.</w:t>
      </w:r>
    </w:p>
    <w:p>
      <w:pPr>
        <w:pStyle w:val="TextBody"/>
        <w:jc w:val="both"/>
        <w:rPr/>
      </w:pPr>
      <w:r>
        <w:rPr/>
        <w:t>Расширение поддержки местных культурных инициатив, о которых шла речь в послании, - также один из приоритетов внутренней политики в Республике Коми. В прошлом году мы начали предоставлять гранты по направлению «художественные промыслы и ремёсла». А с 2019 года увеличили объёмы средств под гранты в сфере культуры и искусства. Мы отремонтировали 39 учреждений культуры, а в 57 – закупили оборудование. В основном – это сельские клубы. В прошлом году мы также модернизировали 8 кинозалов и впервые за 15 лет начали обновлять автопарк учреждений культуры.</w:t>
      </w:r>
    </w:p>
    <w:p>
      <w:pPr>
        <w:pStyle w:val="TextBody"/>
        <w:jc w:val="both"/>
        <w:rPr/>
      </w:pPr>
      <w:r>
        <w:rPr/>
        <w:t>Глава государства отдельно упомянул Республику Коми в контексте охраны окружающей среды и развития экологического туризма. Речь идёт о создании Национального парка «Койгородский». Это одна из наших приоритетных задач. В рамках регионального проекта «Экология» новый нацпарк обеспечит сохранность более 56 тысяч гектаров первобытной тайги и её уникальной экосистемы. При этом будет предусмотрена рекреационная зона, где можно будет отдыхать, водить научные экскурсии, заниматься лицензионной охотой, рыбалкой, туризмом.</w:t>
      </w:r>
    </w:p>
    <w:p>
      <w:pPr>
        <w:pStyle w:val="TextBody"/>
        <w:jc w:val="both"/>
        <w:rPr/>
      </w:pPr>
      <w:r>
        <w:rPr/>
        <w:t>В целом, задачи, озвученные президентом страны в послании, - своевременны, актуальны и выполнимы. И мы приложим все усилия для их реализации в Республике Коми».</w:t>
      </w:r>
    </w:p>
    <w:p>
      <w:pPr>
        <w:pStyle w:val="TextBody"/>
        <w:jc w:val="both"/>
        <w:rPr/>
      </w:pPr>
      <w:r>
        <w:rPr/>
        <w:t> </w:t>
      </w:r>
    </w:p>
    <w:p>
      <w:pPr>
        <w:pStyle w:val="TextBody"/>
        <w:jc w:val="both"/>
        <w:rPr/>
      </w:pPr>
      <w:r>
        <w:rPr>
          <w:rStyle w:val="Emphasis"/>
        </w:rPr>
        <w:t>Фото kremlin.ru</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3163 </w:t>
      </w:r>
    </w:p>
    <w:sectPr>
      <w:type w:val="nextPage"/>
      <w:pgSz w:w="11906" w:h="16838"/>
      <w:pgMar w:left="1134" w:right="1134" w:gutter="0" w:header="0" w:top="960"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9-02-21T10:14:00Z</cp:lastPrinted>
  <dcterms:modified xsi:type="dcterms:W3CDTF">2019-02-22T09:45:29Z</dcterms:modified>
  <cp:revision>1759</cp:revision>
  <dc:subject/>
  <dc:title/>
</cp:coreProperties>
</file>