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1.02.2019</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Таво Коми Республикаса канму кывъяс видзӧм да сӧвмӧдӧм вылӧ веськӧдасны 180 миллионысь унджык шайт</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Коми Республикаса национальнӧй политика министр Галина Габушева юӧртіс регионса</w:t>
      </w:r>
      <w:r>
        <w:rPr>
          <w:rFonts w:cs="Times New Roman" w:ascii="Times New Roman" w:hAnsi="Times New Roman"/>
          <w:b w:val="false"/>
          <w:bCs w:val="false"/>
          <w:sz w:val="28"/>
          <w:szCs w:val="28"/>
          <w:lang w:val="kpv-RU"/>
        </w:rPr>
        <w:t xml:space="preserve"> Юралысь Сергей Гапликовлы дінму уджтас збыльмӧдӧм йылысь</w:t>
      </w:r>
      <w:r>
        <w:rPr>
          <w:rFonts w:eastAsia="WenQuanYi Micro Hei" w:cs="Times New Roman" w:ascii="Times New Roman" w:hAnsi="Times New Roman"/>
          <w:b w:val="false"/>
          <w:bCs w:val="false"/>
          <w:color w:val="auto"/>
          <w:kern w:val="2"/>
          <w:sz w:val="28"/>
          <w:szCs w:val="28"/>
          <w:lang w:val="kpv-RU" w:eastAsia="zh-CN" w:bidi="hi-IN"/>
        </w:rPr>
        <w:t>. Аддзысьлӧмыс вӧлі талун, Чужан кывъяслы сиӧм войтыркостса лунӧ.</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Министр юӧртіс, мый  “2019-2024 вояс кежлӧ канму кывъяс видзӧм да сӧвмӧдӧм” регионса уджтассӧ збыльмӧдӧны колана ногӧн. Сійӧс дасьтӧма “апрелься тшӧктӧмъяс” олӧмӧ пӧртӧм могысь да вынсьӧдӧма 2018 вося моз тӧлысь 17 лунӧ. Та вылӧ 2019 воӧ веськӧдӧма 181,3 миллион шайт. Мероприятиеяссӧ кутасны збыльмӧдны ӧткымын канму уджтас серти федеральнӧй да республиканскӧй сьӧмкудъясысь, меставывса сьӧмкудъясысь да сьӧмкудйысь ӧтдор сьӧм тшӧт весьтӧ.</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Галина Габушева сідзжӧ юӧртіс, мый вынсьӧдӧма 2019 воӧ Коми Республикаын Вужвойтырлӧн кывъяслы сиӧм войтыркостса во нуӧдӧм серти мероприятиеяслысь план. Сэтчӧ пырӧ 209 мероприятие куим нырвизь серти: “Коми кыв видзӧм, велӧдӧм да сӧвмӧдӧм”, “Роч кыв видзӧм, велӧдӧм да сӧвмӧдӧм” да “Коми Республикаын олысь войтырлысь кывъяс видзӧм, велӧдӧм да сӧвмӧдӧм”. Урасьӧм тӧлысь 21 лунӧ, Чужан кывъяслы сиӧм войтыркостса лунӧ, лоасны мероприятиеяс.</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Россияын олысь войтырлысь кывъяс видзӧм, сӧвмӧдӧм да роч кывйӧн кыдзи Россияса канму кывйӧн вӧдитчӧм вылӧ колана условиеяс лӧсьӧдӧмыс лоӧ 2025 воӧдз Россия Федерацияса канму национальнӧй политика серти стратегиялӧн шӧр могӧн.</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b w:val="false"/>
          <w:b w:val="false"/>
          <w:bCs w:val="false"/>
          <w:sz w:val="28"/>
          <w:szCs w:val="28"/>
        </w:rPr>
      </w:pPr>
      <w:r>
        <w:rPr>
          <w:b w:val="false"/>
          <w:bCs w:val="false"/>
          <w:sz w:val="28"/>
          <w:szCs w:val="28"/>
        </w:rPr>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b w:val="false"/>
          <w:b w:val="false"/>
          <w:bCs w:val="false"/>
          <w:sz w:val="28"/>
          <w:szCs w:val="28"/>
        </w:rPr>
      </w:pPr>
      <w:r>
        <w:rPr>
          <w:b w:val="false"/>
          <w:bCs w:val="false"/>
          <w:sz w:val="28"/>
          <w:szCs w:val="28"/>
        </w:rPr>
      </w:r>
      <w:r>
        <w:br w:type="page"/>
      </w:r>
    </w:p>
    <w:p>
      <w:pPr>
        <w:pStyle w:val="Heading1"/>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4"/>
          <w:szCs w:val="24"/>
          <w:lang w:val="kpv-RU"/>
        </w:rPr>
        <w:t>21.02.2019</w:t>
      </w:r>
      <w:r>
        <w:rPr>
          <w:rFonts w:eastAsia="WenQuanYi Micro Hei" w:cs="Times New Roman" w:ascii="Times New Roman" w:hAnsi="Times New Roman"/>
          <w:b w:val="false"/>
          <w:bCs w:val="false"/>
          <w:color w:val="auto"/>
          <w:kern w:val="2"/>
          <w:sz w:val="26"/>
          <w:szCs w:val="26"/>
          <w:lang w:val="ru-RU" w:eastAsia="zh-CN" w:bidi="hi-IN"/>
        </w:rPr>
        <w:tab/>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6"/>
          <w:szCs w:val="26"/>
          <w:lang w:val="ru-RU" w:eastAsia="zh-CN" w:bidi="hi-IN"/>
        </w:rPr>
      </w:pPr>
      <w:r>
        <w:rPr>
          <w:rFonts w:eastAsia="WenQuanYi Micro Hei" w:cs="Times New Roman" w:ascii="Times New Roman" w:hAnsi="Times New Roman"/>
          <w:b/>
          <w:bCs/>
          <w:color w:val="auto"/>
          <w:kern w:val="2"/>
          <w:sz w:val="26"/>
          <w:szCs w:val="26"/>
          <w:lang w:val="ru-RU" w:eastAsia="zh-CN" w:bidi="hi-IN"/>
        </w:rPr>
        <w:t>В этом году на сохранение и развитие государственных языков Республики Коми направят более 180 миллионов рублей</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О ходе реализации региональной программы Главе Республики Коми Сергею Гапликову доложила министр национальной политики Республики Коми Галина Габушева. Встреча состоялась сегодня, в Международный день родных языков.</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Министр сообщила, что региональная программа «Сохранение и развитие государственных языков на период 2019 – 2024 годы», разработанная и утверждённая 17 августа 2018 года во исполнение «апрельских поручений», успешно реализуется. На выполнение программы в 2019 году направлено 181,3 млн рублей. К реализации мероприятий привлечены средства федерального и республиканского бюджетов в рамках нескольких государственных программ, местных бюджетов и внебюджетные средств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Галина Габушева также доложила, что утверждён План мероприятий по проведению в 2019 году в Республике Коми Международного года языков коренных народов. Он включает 209 мероприятий по трём направлениям: «Сохранение, изучение и развитие коми языка», «Сохранение, изучение и развитие русского языка» и «Сохранение, изучение и развитие языков народов, проживающих в Республике Коми». Ряд мероприятий состоится 21 февраля, в Международный день родных языков.</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 xml:space="preserve">Обеспечение оптимальных условий для сохранения и развития языков народов России и использования русского языка как государственного языка России является одним из приоритетов, определённых Стратегией государственной национальной политики Российской Федерации на период до 2025 года. </w:t>
      </w:r>
    </w:p>
    <w:sectPr>
      <w:type w:val="nextPage"/>
      <w:pgSz w:w="11906" w:h="16838"/>
      <w:pgMar w:left="1134" w:right="1134" w:gutter="0" w:header="0" w:top="960" w:footer="0"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Olga  Isakova</cp:lastModifiedBy>
  <cp:lastPrinted>2019-02-21T14:36:00Z</cp:lastPrinted>
  <dcterms:modified xsi:type="dcterms:W3CDTF">2019-02-21T14:56:38Z</dcterms:modified>
  <cp:revision>1760</cp:revision>
  <dc:subject/>
  <dc:title/>
</cp:coreProperties>
</file>