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21.02.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Сергей Гапликов чолӧмалӧ Коми Республикаын олысьясӧс Чужан кывлы сиӧм войтыркостса лун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Коми Республика тӧждысьӧ аслас культура да кыв озырлун вӧсна. Миян мог – видз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коми да роч войтырлӧн кывлысь озырлунсӧ да тӧдмӧдны сыӧн быдмысь войтырӧс. Ми сідзжӧ зілям видзны да сӧвмӧдны республикаын олысь мукӧд войтырлысь кывсӧ”, - гижӧма чолӧмалӧм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Республикаса пыдди пуктана олысьяс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Чолӧмала тіянӧс Чужан кывлы сиӧм войтыркостса лунӧн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Таво гажыс юргӧ аслыспӧлӧса – 2019 восӧ шуӧма Вужвойтырлӧн кывъяслы сиӧм войтыркостса во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лӧ велӧдны да видзны чужан кывсӧ. Кыв – тайӧ тӧдӧмлунъяслӧн сьӧкыд система да культура озырлун. Сійӧ отсалӧ тӧдмавны да гӧгӧрвоны олӧмсӧ, миянӧс кытшалысь йӧзӧ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кыв – тайӧ вына, кывкутысь да уджач мортлӧн кыв, кодлы некор больгыны да петкӧдлыны ӧдва тӧдчанаторъяссӧ”, - тадзи коми кыв йылысь ас кадӧ шуліс республикаын чужлӧм морт Питирим Сорокин, нималана социолог, кодлысь ми таво пасъям 130 вося юби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 тӧждысьӧ аслас культура да кыв озырлун вӧсна. Тавосянь заводитӧ уджавны “Коми Республикаса канму кывъяс видзӧм да сӧвмӧдӧм (2019-2024 вояс)” дінму уджтас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Миян мог – видз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коми да роч войтырлӧн кывлысь озырлунсӧ да тӧдмӧдны сыӧн быдмысь войтырӧ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Ми сідзжӧ зілям видзны да сӧвмӧдны республикаын олысь мукӧд войтырлысь кывсӧ. Та вӧсна Чужан кывлы сиӧм войтыркостса лун пасъян уджтасӧ быд во пыртӧны выль формаяс да нырвизьяс: том йӧзлы проектъяс, дебатъяс, творческӧй лабораторияяс, ворсан уджтасъяс, республиканскӧй форсайт-сессия, кыв ярманга да уна мукӧдто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Ме аттьӧала ставнысӧ, коді видзӧ да сӧвмӧдӧ вужвойтырлысь кыв да культура, сиа вермӧмъяс тайӧ уджын. Эска, ӧтув ми вермам зумыдмӧдны чужан кывъяслысь тӧдчанлунс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Сиа быдӧнлы крепыд дзоньвидзалун, шуд, сувтӧдӧм могъяс збыльмӧм!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Республикаса Юралысь С.А. Гапликов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21.02.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Сергей Гапликов поздравляет жителей Республики Коми с Международным днём родного язык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«Республика Коми бережно относится к своему культурному и языковому наследию. Наша задача – сохранить и передать подрастающим поколениям богатое языковое наследие коми и русского народов. Мы также стараемся создать условия для сохранения и развития языковой культуры проживающих в республике представителей других национальностей», - отмечено в поздравлен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«Уважаемые жители Республики Коми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Поздравляю вас с Международным днём родного язык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В этом году праздник приобрёл особое звучание – 2019-ый проходит под знаком Международного года языков коренных народ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Значимость изучения и сохранения родных языков трудно переоценить. Язык – это сложная система знаний и культурная сокровищница, которая является ключом к познанию и пониманию мира и окружающих нас люд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«Коми язык – это язык человека дела, энергии, работы, которому некогда болтать и выводить различные нюансы», - такую ёмкую характеристику коми языку дал в своё время наш земляк Питирим Сорокин, социолог с мировым именем, 130-летний юбилей которого мы отмечаем в этом г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Республика Коми бережно относится к своему культурному и языковому наследию. С этого года начинает своё действие региональная программа «Сохранение и развитие государственных языков Республики Коми (2019-2024 годы)». Наша задача – сохранить и передать подрастающим поколениям богатое языковое наследие коми и русского народ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Мы также стараемся создать условия для сохранения и развития языковой культуры проживающих в республике представителей других национальностей. Поэтому каждый год в программе празднования Международного дня родного языка появляются новые формы и направления: молодёжные проекты, дебаты, творческие лаборатории, игровые программы, республиканская форсайт-сессия, языковая ярмарка и многое друго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Я благодарю всех, кто занимается сохранением и развитием языков и культуры коренных народов, желаю успехов в этом важном деле. Уверен, наши общие усилия послужат укреплению жизненно важной роли родных язы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Желаю всем крепкого здоровья, благополучия, осуществления намеченных планов!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Глава Республики Коми С.А. Гаплик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1898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9-02-21T14:37:00Z</cp:lastPrinted>
  <dcterms:modified xsi:type="dcterms:W3CDTF">2018-09-26T06:16:52Z</dcterms:modified>
  <cp:revision>19</cp:revision>
  <dc:subject/>
  <dc:title>Коми</dc:title>
</cp:coreProperties>
</file>