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22.02.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bCs/>
          <w:color w:val="auto"/>
          <w:kern w:val="2"/>
          <w:sz w:val="26"/>
          <w:szCs w:val="26"/>
          <w:lang w:val="kpv-RU" w:eastAsia="zh-CN" w:bidi="hi-IN"/>
        </w:rPr>
        <w:t>Лариса Максимова: “Колӧ бура видзӧдны социальнӧй объектъяслӧн безопасносьт бӧрся, медым мортлӧн кывкуттӧмлун вӧсна эз ло неминуч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kpv-RU" w:eastAsia="zh-CN" w:bidi="hi-IN"/>
        </w:rPr>
      </w:pPr>
      <w:r>
        <w:rPr>
          <w:rFonts w:eastAsia="WenQuanYi Micro Hei" w:cs="Times New Roman" w:ascii="Times New Roman" w:hAnsi="Times New Roman"/>
          <w:b w:val="false"/>
          <w:bCs w:val="false"/>
          <w:color w:val="auto"/>
          <w:kern w:val="2"/>
          <w:sz w:val="26"/>
          <w:szCs w:val="26"/>
          <w:lang w:val="kpv-RU" w:eastAsia="zh-CN" w:bidi="hi-IN"/>
        </w:rPr>
        <w:t>Олӧмыс петкӧдлӧ, мый унджык неминучаысь позис видзчысьны, чина йӧзыс кӧ кывкутӧмӧнджык збыльмӧдісны ассьыныс уджмогъяссӧ.</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kpv-RU" w:eastAsia="zh-CN" w:bidi="hi-IN"/>
        </w:rPr>
      </w:pPr>
      <w:r>
        <w:rPr>
          <w:rFonts w:eastAsia="WenQuanYi Micro Hei" w:cs="Times New Roman" w:ascii="Times New Roman" w:hAnsi="Times New Roman"/>
          <w:b w:val="false"/>
          <w:bCs w:val="false"/>
          <w:color w:val="auto"/>
          <w:kern w:val="2"/>
          <w:sz w:val="26"/>
          <w:szCs w:val="26"/>
          <w:lang w:val="kpv-RU" w:eastAsia="zh-CN" w:bidi="hi-IN"/>
        </w:rPr>
        <w:t>Регионса Веськӧдлан котырлӧн тавося медводдза чукӧртчылӧм дырйи сёрнитісны сы йылысь, кыдзи Коми Республикаса социальнӧй объектъясын, кӧні йӧзыс олӧны сутки чӧж, видзӧдӧны безопасносьт могмӧдӧм бӧрся.</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kpv-RU" w:eastAsia="zh-CN" w:bidi="hi-IN"/>
        </w:rPr>
      </w:pPr>
      <w:r>
        <w:rPr>
          <w:rFonts w:eastAsia="WenQuanYi Micro Hei" w:cs="Times New Roman" w:ascii="Times New Roman" w:hAnsi="Times New Roman"/>
          <w:b w:val="false"/>
          <w:bCs w:val="false"/>
          <w:color w:val="auto"/>
          <w:kern w:val="2"/>
          <w:sz w:val="26"/>
          <w:szCs w:val="26"/>
          <w:lang w:val="kpv-RU" w:eastAsia="zh-CN" w:bidi="hi-IN"/>
        </w:rPr>
        <w:t>Коми Республикаса Веськӧдлан котырӧн Юрнуӧдысьӧс Медводдза вежысь Лариса Максимовалӧн кывъяс серти, унджык неминучаыс овлӧ йӧз вӧсна да чина йӧзлӧн кывкуттӧмӧн уджалӧм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6"/>
          <w:szCs w:val="26"/>
          <w:lang w:val="kpv-RU" w:eastAsia="zh-CN" w:bidi="hi-IN"/>
        </w:rPr>
        <w:t>“</w:t>
      </w:r>
      <w:r>
        <w:rPr>
          <w:rFonts w:eastAsia="WenQuanYi Micro Hei" w:cs="Times New Roman" w:ascii="Times New Roman" w:hAnsi="Times New Roman"/>
          <w:b w:val="false"/>
          <w:bCs w:val="false"/>
          <w:color w:val="auto"/>
          <w:kern w:val="2"/>
          <w:sz w:val="26"/>
          <w:szCs w:val="26"/>
          <w:lang w:val="kpv-RU" w:eastAsia="zh-CN" w:bidi="hi-IN"/>
        </w:rPr>
        <w:t>Социальнӧй объектъяслӧн безопасносьт серти юалӧм бӧрся видзӧдӧ Россияса Президент Владимир Путин ачыс. Колӧ быть кутчысьны пӧжарысь видзчысян став корӧмӧ. Торйӧн нин, кор сёрниыс мунӧ челядь, олӧма йӧз, дзоньвидзалунын дзескӧдӧм позянлуна йӧз йылысь. Неминуча дырйи уджалысьяслы колӧ стӧча тӧдны, мый вӧчны, медым эвакуацияыс муніс колана ногӧн. Кутӧй тӧд вылын, мый правилӧяссӧ лӧсьӧдӧма миян гражданалысь олӧмсӧ да дзоньвидзалунсӧ видзӧм могысь ”, - шыӧдчис Лариса Максимов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kpv-RU" w:eastAsia="zh-CN" w:bidi="hi-IN"/>
        </w:rPr>
      </w:pPr>
      <w:r>
        <w:rPr>
          <w:rFonts w:eastAsia="WenQuanYi Micro Hei" w:cs="Times New Roman" w:ascii="Times New Roman" w:hAnsi="Times New Roman"/>
          <w:b w:val="false"/>
          <w:bCs w:val="false"/>
          <w:color w:val="auto"/>
          <w:kern w:val="2"/>
          <w:sz w:val="26"/>
          <w:szCs w:val="26"/>
          <w:lang w:val="kpv-RU" w:eastAsia="zh-CN" w:bidi="hi-IN"/>
        </w:rPr>
        <w:t>Сідз, бӧръя 5 воӧн социальнӧй юкӧнса объектъясын пасйӧма 16 пӧжар, сы лыдын 6-сӧ – объектъясын, кӧні йӧзыс олӧны сутки чӧж.</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kpv-RU" w:eastAsia="zh-CN" w:bidi="hi-IN"/>
        </w:rPr>
      </w:pPr>
      <w:r>
        <w:rPr>
          <w:rFonts w:eastAsia="WenQuanYi Micro Hei" w:cs="Times New Roman" w:ascii="Times New Roman" w:hAnsi="Times New Roman"/>
          <w:b w:val="false"/>
          <w:bCs w:val="false"/>
          <w:color w:val="auto"/>
          <w:kern w:val="2"/>
          <w:sz w:val="26"/>
          <w:szCs w:val="26"/>
          <w:lang w:val="kpv-RU" w:eastAsia="zh-CN" w:bidi="hi-IN"/>
        </w:rPr>
        <w:t>Медуна пӧжар (11) пасйӧма велӧдан организацияясса объектъясын, вит пӧжар лоис йӧзлысь дзоньвидзалун видзан объектъясын. Олысьясӧс социальнӧя могмӧдан учреждениеясын пӧжаръяссӧ абу пасйӧм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kpv-RU" w:eastAsia="zh-CN" w:bidi="hi-IN"/>
        </w:rPr>
      </w:pPr>
      <w:r>
        <w:rPr>
          <w:rFonts w:eastAsia="WenQuanYi Micro Hei" w:cs="Times New Roman" w:ascii="Times New Roman" w:hAnsi="Times New Roman"/>
          <w:b w:val="false"/>
          <w:bCs w:val="false"/>
          <w:color w:val="auto"/>
          <w:kern w:val="2"/>
          <w:sz w:val="26"/>
          <w:szCs w:val="26"/>
          <w:lang w:val="kpv-RU" w:eastAsia="zh-CN" w:bidi="hi-IN"/>
        </w:rPr>
        <w:t>Лариса Максимова тӧдчӧдіс, мый торъя ёна колӧ видзӧдны безопасносьт бӧрся учреждениеясын, кӧні йӧзыс олӧны сутки чӧж. Та вӧсна став социальнӧй объектын быть колӧ нуӧдны комплекснӧй безопасносьт могмӧдӧм серти ӧлӧдан мероприятиеяс, тӧд вылын кутны и МЧС-лысь предписаниеяссӧ.</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6"/>
          <w:szCs w:val="26"/>
          <w:lang w:val="kpv-RU" w:eastAsia="zh-CN" w:bidi="hi-IN"/>
        </w:rPr>
        <w:t>“</w:t>
      </w:r>
      <w:r>
        <w:rPr>
          <w:rFonts w:eastAsia="WenQuanYi Micro Hei" w:cs="Times New Roman" w:ascii="Times New Roman" w:hAnsi="Times New Roman"/>
          <w:b w:val="false"/>
          <w:bCs w:val="false"/>
          <w:color w:val="auto"/>
          <w:kern w:val="2"/>
          <w:sz w:val="26"/>
          <w:szCs w:val="26"/>
          <w:lang w:val="kpv-RU" w:eastAsia="zh-CN" w:bidi="hi-IN"/>
        </w:rPr>
        <w:t xml:space="preserve">Вайӧй кутам мӧвпавны ог сӧмын выль социальнӧй объектъяс стрӧитӧм йылысь, а медводз, кыдзи видзны уджалысь объектъяссӧ, - пасйис Лариса Максимова да тӧд вылӧ уськӧдіс Кӧрткерӧс районын неважӧн на сотчылӧм ФАП йылысь. - Шыӧдча власьт органъясса да меставывса асвеськӧдлан органъясса юрнуӧдысьяс дорӧ: вӧчӧй ставсӧ, медым объектъясныд лӧсялісны безопасносьт могмӧдӧм серти мераяслы, юклӧй колана ногӧн чина могъяснытӧ. Оз позь, медым мортлӧн кывкуттӧмлуныс вайӧдіс неминучаӧдз”.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22.02.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Лариса Максимова: «В вопросах безопасности соцобъектов необходимо исключить человеческий фактор»</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Практика показывает, что многих ситуаций можно избежать, если бы должностные лица более ответственно относились к своим обязанностям.</w:t>
      </w:r>
    </w:p>
    <w:p>
      <w:pPr>
        <w:pStyle w:val="TextBody"/>
        <w:jc w:val="both"/>
        <w:rPr/>
      </w:pPr>
      <w:r>
        <w:rPr/>
        <w:t>Обеспечение на территории Республики Коми комплексной безопасности социальных объектов с круглосуточным пребыванием людей обсудили на первом в этом году заседании регионального правительства.</w:t>
      </w:r>
    </w:p>
    <w:p>
      <w:pPr>
        <w:pStyle w:val="TextBody"/>
        <w:jc w:val="both"/>
        <w:rPr/>
      </w:pPr>
      <w:r>
        <w:rPr/>
        <w:t>По словам Первого заместителя Председателя Правительства Республики Коми Ларисы Максимовой, большинство чрезвычайных ситуаций вызвано действиями людей и недобросовестностью должностных лиц.</w:t>
      </w:r>
    </w:p>
    <w:p>
      <w:pPr>
        <w:pStyle w:val="TextBody"/>
        <w:jc w:val="both"/>
        <w:rPr/>
      </w:pPr>
      <w:r>
        <w:rPr/>
        <w:t>«Вопрос безопасности социальных объектов находится на личном контроле Президента России Владимира Путина. Все требования противопожарной безопасности должны соблюдаться неукоснительно. Особенно, когда речь идёт о детях, пожилых, людях с ограниченными возможностями здоровья. Действия персонала в случае ЧС должны быть чётко налажены, чтобы эвакуация проходила безопасно. Помните, что за установленными правилами стоят жизни и здоровье наших граждан», – обратилась Лариса Максимова.</w:t>
      </w:r>
    </w:p>
    <w:p>
      <w:pPr>
        <w:pStyle w:val="TextBody"/>
        <w:jc w:val="both"/>
        <w:rPr/>
      </w:pPr>
      <w:r>
        <w:rPr/>
        <w:t>Так, за последние 5 лет на объектах социальной сферы зарегистрировано 16 пожаров, в том числе 6 на объектах с круглосуточным пребыванием людей.</w:t>
      </w:r>
    </w:p>
    <w:p>
      <w:pPr>
        <w:pStyle w:val="TextBody"/>
        <w:jc w:val="both"/>
        <w:rPr/>
      </w:pPr>
      <w:r>
        <w:rPr/>
        <w:t>Наибольшее количество пожаров – 11 – зарегистрировано на объектах образовательных организаций, пять пожаров произошло на объектах здравоохранения. В учреждениях социального обслуживания населения пожаров не зарегистрировано.</w:t>
      </w:r>
    </w:p>
    <w:p>
      <w:pPr>
        <w:pStyle w:val="TextBody"/>
        <w:jc w:val="both"/>
        <w:rPr/>
      </w:pPr>
      <w:r>
        <w:rPr/>
        <w:t>Лариса Максимова подчеркнула необходимость держать на особом контроле вопрос безопасности учреждений с постоянным пребыванием граждан. Поэтому на всех социальных объектах необходимо провести профилактические мероприятия по обеспечению комплексной безопасности и в соответствии с предписаниями МЧС.</w:t>
      </w:r>
    </w:p>
    <w:p>
      <w:pPr>
        <w:pStyle w:val="TextBody"/>
        <w:jc w:val="both"/>
        <w:rPr/>
      </w:pPr>
      <w:r>
        <w:rPr/>
        <w:t>«Давайте будем думать не только о строительстве новых социальных объектов, а, в первую очередь, о том, как сберечь существующие, – отметила Лариса Максимова, напомнив про недавно сгоревший ФАП в Корткеросском районе. – Обращаюсь к руководителям органов власти и местного самоуправления: приведите свои объекты в соответствие с мерами безопасности, перераспределите должностные обязанности. Человеческий фактор не должен влиять на возникновение Ч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1943 </w:t>
      </w:r>
    </w:p>
    <w:sectPr>
      <w:type w:val="nextPage"/>
      <w:pgSz w:w="11906" w:h="16838"/>
      <w:pgMar w:left="1134" w:right="1134" w:gutter="0" w:header="0" w:top="915"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9-02-22T17:07:00Z</cp:lastPrinted>
  <dcterms:modified xsi:type="dcterms:W3CDTF">2019-02-22T14:15:25Z</dcterms:modified>
  <cp:revision>1786</cp:revision>
  <dc:subject/>
  <dc:title/>
</cp:coreProperties>
</file>