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2.02.2019</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Соцобъектъясын уджалысьяслӧн видзӧдтӧмлун вӧсна пӧжарысь видзчысян автоматика системаяслӧн лёктор йылысь унджык юӧртӧмыс абу збыль</w:t>
      </w:r>
    </w:p>
    <w:p>
      <w:pPr>
        <w:pStyle w:val="Normal"/>
        <w:widowControl w:val="false"/>
        <w:suppressAutoHyphens w:val="true"/>
        <w:kinsoku w:val="true"/>
        <w:overflowPunct w:val="true"/>
        <w:autoSpaceDE w:val="true"/>
        <w:bidi w:val="0"/>
        <w:spacing w:lineRule="auto" w:line="360"/>
        <w:ind w:left="0" w:right="0" w:firstLine="850"/>
        <w:jc w:val="both"/>
        <w:rPr/>
      </w:pPr>
      <w:r>
        <w:rPr/>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тшӧм статистика вайӧдісны республикаса Веськӧдлан котырлӧн чукӧртчылӧм дырйи, кӧні видлалісны Коми Республикаын социальнӧй объектъяссӧ, кӧні йӧзыс олӧны сутки чӧж, безопасносьт боксянь тырвыйӧ могмӧдӧм серти юал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Регионса Веськӧдлан котырӧн Юрнуӧдысьӧс Медводдза вежысь Лариса Максимовалӧн кывъяс серти, социальнӧй юкӧнса объектъясын пӧжарысь видзчысян автоматика системаяссянь лёктор йылысь воӧм уна сигнал абу збыль.</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2018 воын пӧжарысь видзчысян сигнализацияяслӧн автоматика установкаяс (АУПС) 755-ысь юӧртісны лёктор йылысь помкатӧг. Сідз, велӧдан юкӧнса объектъясын пасйӧма 351 случай, йӧзлысь дзоньвидзалун видзан юкӧнса объектъясын – 314, олысьясӧс социальнӧя могмӧдан юкӧнса объектъясын – 90.</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шӧкыдджыка тайӧ артмӧ жыръяс дзоньталігӧн либӧ пелькӧдігӧн, найӧс тӧлӧдігӧн либӧ бус понда, а сідзжӧ АУПС системаяссӧ техническӧя лёка могмӧдӧм вӧсна (контактъяслӧн, би провод чепъяслӧн ӧтлаасьӧм, пӧжар йылысь юӧртанторъясын бус чукӧрмӧм, оборудованиелӧн торксьӧм, торксьӧм датчикъяссӧ абу ас кадӧ вежӧм вӧсна). АУПС системаяслӧн помкатӧг уджалан лыд вылӧ тӧдчӧ и сійӧ, кутшӧм выйынӧсь пӧжарысь видзчысян автоматика системаясыс. Унджык объектын найӧ уджалӧны 10-ысь унджык во да найӧс колӧ нин вежны.</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ӧжарысь видзчысян автоматика системаяссянь лёктор йылысь воӧм 80 прӧчентысь унджык юӧртӧмыс артмис объектъясын уджалысьяслӧн либӧ пӧжарнӧй сигнализациясӧ могмӧдысь организацияяслӧн видзӧдтӧмлунысь. Быд объектын колӧ кывкутӧмӧнджык матыстчыны гражданалысь безопасносьтсӧ могмӧдӧм дорӧ”, - пасйис Лариса Максимова.</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МЧС-лӧн Коми Республикаын медшӧр веськӧдланінлӧн юӧр серти, социальнӧй юкӧнса объектъяссянь воӧм пӧжар йылысь сигналъяс вылӧ пӧжарнӧй охрана юкӧдувъясысь мунӧ 4-ысь абу этшаджык единица пӧжарнӧй техника (медвылыс тшупӧд серти), та вӧсна лоӧ ыджыд рӧскод, а медтӧдчанаыс – падмӧдӧма пӧжарнӧй охраналысь медшӧр уджсӧ – бырӧдны виччысьтӧмторъяс, кусӧдны пӧжаръяс да мездыны йӧзӧс.</w:t>
      </w:r>
      <w:r>
        <w:br w:type="page"/>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2.02.2019</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Большинство случаев ложных срабатываний систем пожарной автоматики на соцобъектах – результат действий персонал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кую статистику привели на заседании регионального правительства, посвященном вопросу обеспечения на территории Республики Коми комплексной безопасности социальных объектов с круглосуточным пребыванием людей.</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 словам Первого заместителя Председателя Правительства Республики Коми Ларисы Максимовой, с объектов социальной сферы республики поступает значительное количество ложных сигналов о срабатывании систем пожарной автоматик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2018 году зарегистрировано 755 случаев ложных срабатываний автоматических  установок пожарной сигнализации (АУПС). Так, на объектах образования зарегистрирован 351 случай, здравоохранения – 314, социального обслуживания населения – 90).</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аще всего это происходит при ремонте или уборке помещений, проветривании или запыленности воздуха, а также при некачественном техническом обслуживании систем АУПС (замыкание контактов, цепей электропроводки, наличие пыли в пожарных извещателях, неисправность оборудования, несвоевременная замена неисправных датчиков). Непосредственное влияние на количество ложных срабатываний систем АУПС оказывает состояние систем пожарной автоматики – на большинстве объектов они смонтированы более 10 лет назад и требуют плановой замены.</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Более чем в 80 процентов случаев ложных срабатываний систем пожарной автоматики причиной являются действия персонала объектов или обслуживающих пожарную сигнализацию организаций. На каждом объекте необходимо более ответственно подходить к организации обеспечения безопасности граждан», – прокомментировала Лариса Максимов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 данным Главного управления МЧС по Республике Коми, подразделения пожарной охраны на сигналы пожарной сигнализации с объектов социальной сферы выезжают по повышенному рангу (не менее 4-х единиц пожарной техники одновременно), что влечет за собой значительные финансовые затраты, а самое главное отвлекает силы и средства пожарной охраны от выполнения своей основной задачи – реагирования на чрезвычайные ситуации, пожары и спасение жизни людей.</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1845</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2-21T11:01:00Z</cp:lastPrinted>
  <dcterms:modified xsi:type="dcterms:W3CDTF">2019-02-25T12:13:49Z</dcterms:modified>
  <cp:revision>20</cp:revision>
  <dc:subject/>
  <dc:title>Коми</dc:title>
</cp:coreProperties>
</file>