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8.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Йӧзкӧд ӧтув видлалігӧн Комиын олысьяссянь воис кар-сикт бурмӧдӧм серти 10 сюрсысь унджык вӧзйӧ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Веськӧдлан котырӧн Юрнуӧдысьӧс вежысь – энергетика, оланін да коммунальнӧй овмӧс, тариф министр Константин Лазарев юӧртіс регионса Юралысь Сергей Гапликовлы, кыдзи бӧрйӧны “Карын бур гӧгӧртас лӧсьӧдӧм” дінму проект серти бурмӧдӧм-мичмӧдӧм вылӧ ӧтйӧза мутас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Оланін да коммунальнӧй овмӧс министерстволӧн юӧр серти, 2019 воын проектӧ пырӧдчис 46 муниципалитет. Унджыклаын тӧвшӧр да урасьӧм тӧлысьясӧ йӧзкӧд ӧтув видлалісны кар-сикт бурмӧдан проектъяс. Та дырйи гражданасянь воис 10 сюрсысь унджык вӧзйӧ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7 муниципалитетын рейтинг серти гӧлӧсуйтӧны ӧтув видлалігӧн йӧзӧн мичмӧдӧм-бурмӧдӧм вылӧ медунаысь вӧзйӧм мутасъяс вӧсна. Сы могысь, медым унджыкӧн вермисны юксьыны асланыс мӧвпъясӧн, меставывса асвеськӧдлан органъяс лӧсьӧдісны уна пӧлӧс площадка: йӧзаинъясын видзӧдласъяс чукӧртанінъяс, администрацияяслӧн сайтъяс вылын да социальнӧй везъясын гӧлӧсуйтӧ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Медзіль муниципалитетъяс йӧзаинъясын нуӧдӧны экспресс-опросъяс, корӧны пырӧдчыны тайӧ уджӧ водзмӧстчысь йӧзӧс. Сідз, Сыктывкарын йӧзлысь видзӧдласъяссӧ чукӧртны корисны волонтёръясӧс да ветеранъяслысь сӧвет. Сосногорскын проект йылысь висьталісны ыджыд классъясса велӧдчысьяслы тематическӧй урокъяс дырйи да тӧдчӧдісны, мый гӧлӧсуйтны вермасны найӧ, кодъяслы тырӧма нин 14 арӧс. Кывкӧртӧдъяссӧ вӧчасны рака тӧлысь заводитчиг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 xml:space="preserve">Сідзжӧ Константин Лазарев юӧртіс регионса юрнуӧдысьлы, мый республикаса Энергетика, оланін да коммунальнӧй овмӧс, тариф министерстволӧн водзмӧстчӧм серти лӧсьӧдӧма </w:t>
      </w:r>
      <w:hyperlink r:id="rId2">
        <w:r>
          <w:rPr>
            <w:rStyle w:val="InternetLink"/>
            <w:rFonts w:eastAsia="WenQuanYi Micro Hei" w:cs="Times New Roman" w:ascii="Times New Roman" w:hAnsi="Times New Roman"/>
            <w:b w:val="false"/>
            <w:bCs w:val="false"/>
            <w:color w:val="auto"/>
            <w:kern w:val="2"/>
            <w:sz w:val="28"/>
            <w:szCs w:val="28"/>
            <w:lang w:val="kpv-RU" w:eastAsia="zh-CN" w:bidi="hi-IN"/>
          </w:rPr>
          <w:t>http://gorodsreda.rkomi.ru/</w:t>
        </w:r>
      </w:hyperlink>
      <w:r>
        <w:rPr>
          <w:rFonts w:eastAsia="WenQuanYi Micro Hei" w:cs="Times New Roman" w:ascii="Times New Roman" w:hAnsi="Times New Roman"/>
          <w:b w:val="false"/>
          <w:bCs w:val="false"/>
          <w:color w:val="auto"/>
          <w:kern w:val="2"/>
          <w:sz w:val="28"/>
          <w:szCs w:val="28"/>
          <w:lang w:val="kpv-RU" w:eastAsia="zh-CN" w:bidi="hi-IN"/>
        </w:rPr>
        <w:t xml:space="preserve"> сайт. Сійӧ колӧ сы могысь, медым тӧдмӧдны гражданаӧс “Карын бур гӧгӧртас лӧсьӧдӧм” проект збыльмӧдӧмӧн, а сідзжӧ медым йӧзыс юксисны асланыс видзӧдлас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айт вылӧ юӧрсӧ йӧзӧдӧны проектсӧ олӧмӧ пӧртысь меставывса асвеськӧдлан органъяс. Ӧні сайт вылын муниципалитетъяс йӧзӧдӧны бурмӧдӧм-мичмӧдӧм объектъяс йылысь фотоотчётъяс, тӧдмасьӧны сайтлӧн позянлунъяс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Россияса Президент Владимир Путинӧн вӧзйӧм “Карын бур гӧгӧртас лӧсьӧдӧм” ставроссияса проектлӧн могыс – лӧсьӧдны бур да мича олан гӧгӧртас. Коми Республика проект збыльмӧдӧмӧ пырӧдчӧ 2017 восянь. Тайӧ кад чӧжӧн республикаын бурмӧдӧма-мичмӧдӧма 186 керка йӧр да 79 ӧтйӧза мутас. Проектӧ пырӧдчӧны 1000-ысь унджык олысь лыда олан пункт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2019 воын Комиын “Карын бур гӧгӧртас лӧсьӧдӧм” проект олӧм пӧртӧм вылӧ федеральнӧй да республиканскӧй сьӧмкудъясысь вичмӧдӧны 380 миллион шайт.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8.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5"/>
          <w:szCs w:val="25"/>
          <w:lang w:val="ru-RU" w:eastAsia="zh-CN" w:bidi="hi-IN"/>
        </w:rPr>
      </w:pPr>
      <w:r>
        <w:rPr>
          <w:rFonts w:eastAsia="WenQuanYi Micro Hei" w:cs="Times New Roman" w:ascii="Times New Roman" w:hAnsi="Times New Roman"/>
          <w:b/>
          <w:bCs/>
          <w:color w:val="auto"/>
          <w:kern w:val="2"/>
          <w:sz w:val="25"/>
          <w:szCs w:val="25"/>
          <w:lang w:val="ru-RU" w:eastAsia="zh-CN" w:bidi="hi-IN"/>
        </w:rPr>
        <w:t>Свыше 10 тысяч предложений по благоустройству поступило от жителей Коми в ходе общественных обсуждени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5"/>
          <w:szCs w:val="25"/>
          <w:lang w:val="ru-RU" w:eastAsia="zh-CN" w:bidi="hi-IN"/>
        </w:rPr>
      </w:pPr>
      <w:r>
        <w:rPr>
          <w:rFonts w:eastAsia="WenQuanYi Micro Hei" w:cs="Times New Roman" w:ascii="Times New Roman" w:hAnsi="Times New Roman"/>
          <w:b w:val="false"/>
          <w:bCs w:val="false"/>
          <w:color w:val="auto"/>
          <w:kern w:val="2"/>
          <w:sz w:val="25"/>
          <w:szCs w:val="25"/>
          <w:lang w:val="ru-RU" w:eastAsia="zh-CN" w:bidi="hi-IN"/>
        </w:rPr>
        <w:t>О ходе отбора общественных территорий для благоустройства в рамках регионального проекта «Формирование комфортной городской среды» Главе Республики Коми Сергею Гапликову доложил заместитель Председателя Правительства Республики Коми – министр энергетики, жилищно-коммунального хозяйства и тарифов Константин Лазарев.</w:t>
      </w:r>
    </w:p>
    <w:p>
      <w:pPr>
        <w:pStyle w:val="TextBody"/>
        <w:jc w:val="both"/>
        <w:rPr/>
      </w:pPr>
      <w:r>
        <w:rPr>
          <w:rFonts w:cs="Times New Roman" w:ascii="Times New Roman" w:hAnsi="Times New Roman"/>
          <w:sz w:val="25"/>
          <w:szCs w:val="25"/>
        </w:rPr>
        <w:t xml:space="preserve">По информации Министерства жилищно-коммунального хозяйства Республики Коми, в 2019 году в проекте участвуют </w:t>
      </w:r>
      <w:hyperlink r:id="rId3">
        <w:r>
          <w:rPr>
            <w:rStyle w:val="InternetLink"/>
            <w:rFonts w:cs="Times New Roman" w:ascii="Times New Roman" w:hAnsi="Times New Roman"/>
            <w:sz w:val="25"/>
            <w:szCs w:val="25"/>
          </w:rPr>
          <w:t>46 муниципалитетов</w:t>
        </w:r>
      </w:hyperlink>
      <w:r>
        <w:rPr>
          <w:rFonts w:cs="Times New Roman" w:ascii="Times New Roman" w:hAnsi="Times New Roman"/>
          <w:sz w:val="25"/>
          <w:szCs w:val="25"/>
        </w:rPr>
        <w:t>. В большинстве из них в течение января и февраля проходили общественные обсуждения проектов благоустройства, в ходе которых от граждан поступило свыше 10 тысяч предложений.</w:t>
      </w:r>
    </w:p>
    <w:p>
      <w:pPr>
        <w:pStyle w:val="TextBody"/>
        <w:jc w:val="both"/>
        <w:rPr>
          <w:rFonts w:ascii="Times New Roman" w:hAnsi="Times New Roman" w:cs="Times New Roman"/>
          <w:sz w:val="25"/>
          <w:szCs w:val="25"/>
        </w:rPr>
      </w:pPr>
      <w:r>
        <w:rPr>
          <w:rFonts w:cs="Times New Roman" w:ascii="Times New Roman" w:hAnsi="Times New Roman"/>
          <w:sz w:val="25"/>
          <w:szCs w:val="25"/>
        </w:rPr>
        <w:t>В 17 муниципалитетах организованы рейтинговые голосования, на которые вынесены территории, получившие в ходе общественных обсуждений наибольшее число предложений по обустройству. Для того, чтобы как можно больше жителей Коми могли высказать свои предложения, органы местного самоуправления организовали различные площадки: точки сбора мнений в часто посещаемых местах, интернет-голосования на сайтах администраций и в социальных сетях.</w:t>
      </w:r>
    </w:p>
    <w:p>
      <w:pPr>
        <w:pStyle w:val="TextBody"/>
        <w:jc w:val="both"/>
        <w:rPr>
          <w:rFonts w:ascii="Times New Roman" w:hAnsi="Times New Roman" w:cs="Times New Roman"/>
          <w:sz w:val="25"/>
          <w:szCs w:val="25"/>
        </w:rPr>
      </w:pPr>
      <w:r>
        <w:rPr>
          <w:rFonts w:cs="Times New Roman" w:ascii="Times New Roman" w:hAnsi="Times New Roman"/>
          <w:sz w:val="25"/>
          <w:szCs w:val="25"/>
        </w:rPr>
        <w:t>Наиболее активные муниципалитеты проводят экспресс-опросы в людных местах, привлекают общественников. Так в Сыктывкаре к сбору мнений привлекли волонтёров и совет ветеранов. В Сосногорске о проекте рассказали старшеклассникам в рамках тематических уроков, акцентировав внимание на том, что участвовать в выборе территорий могут жители, которым исполнилось 14 лет. Итоги голосований будут озвучены в начале марта.</w:t>
      </w:r>
    </w:p>
    <w:p>
      <w:pPr>
        <w:pStyle w:val="TextBody"/>
        <w:jc w:val="both"/>
        <w:rPr/>
      </w:pPr>
      <w:r>
        <w:rPr>
          <w:rFonts w:cs="Times New Roman" w:ascii="Times New Roman" w:hAnsi="Times New Roman"/>
          <w:sz w:val="25"/>
          <w:szCs w:val="25"/>
        </w:rPr>
        <w:t xml:space="preserve">Также Константин Лазарев сообщил главе региона о запуске в сети интернет сайта </w:t>
      </w:r>
      <w:hyperlink r:id="rId4">
        <w:r>
          <w:rPr>
            <w:rStyle w:val="InternetLink"/>
            <w:rFonts w:cs="Times New Roman" w:ascii="Times New Roman" w:hAnsi="Times New Roman"/>
            <w:sz w:val="25"/>
            <w:szCs w:val="25"/>
          </w:rPr>
          <w:t>http://gorodsreda.rkomi.ru/</w:t>
        </w:r>
      </w:hyperlink>
      <w:r>
        <w:rPr>
          <w:rFonts w:cs="Times New Roman" w:ascii="Times New Roman" w:hAnsi="Times New Roman"/>
          <w:sz w:val="25"/>
          <w:szCs w:val="25"/>
        </w:rPr>
        <w:t>. Сайт разработан по инициативе Министерства энергетики, жилищно-коммунального хозяйства и тарифов Республики Коми с целью информирования граждан о ходе реализации проекта «Формирование комфортной городской среды», а также с целью сбора обратной связи от граждан.</w:t>
      </w:r>
    </w:p>
    <w:p>
      <w:pPr>
        <w:pStyle w:val="TextBody"/>
        <w:jc w:val="both"/>
        <w:rPr>
          <w:rFonts w:ascii="Times New Roman" w:hAnsi="Times New Roman" w:cs="Times New Roman"/>
          <w:sz w:val="25"/>
          <w:szCs w:val="25"/>
        </w:rPr>
      </w:pPr>
      <w:r>
        <w:rPr>
          <w:rFonts w:cs="Times New Roman" w:ascii="Times New Roman" w:hAnsi="Times New Roman"/>
          <w:sz w:val="25"/>
          <w:szCs w:val="25"/>
        </w:rPr>
        <w:t>К наполнению сайта привлечены органы местного самоуправления, которые занимаются непосредственной реализацией проекта. В настоящее время муниципалитеты вносят на сайт фотоотчёты уже завершённых объектов благоустройства и тестируют возможности сайта. </w:t>
      </w:r>
    </w:p>
    <w:p>
      <w:pPr>
        <w:pStyle w:val="TextBody"/>
        <w:jc w:val="both"/>
        <w:rPr>
          <w:rFonts w:ascii="Times New Roman" w:hAnsi="Times New Roman" w:cs="Times New Roman"/>
          <w:sz w:val="25"/>
          <w:szCs w:val="25"/>
        </w:rPr>
      </w:pPr>
      <w:r>
        <w:rPr>
          <w:rFonts w:cs="Times New Roman" w:ascii="Times New Roman" w:hAnsi="Times New Roman"/>
          <w:sz w:val="25"/>
          <w:szCs w:val="25"/>
        </w:rPr>
        <w:t>*** Общероссийский проект «Формирование комфортной городской среды», инициированный Президентом России Владимиром Путиным, направлен на создание удобной, качественной, благоустроенной и комфортной среды для жизни. Коми участвует в реализации проекта с 2017 года. За это время в республике благоустроено 186 дворовых территории и 79 общественных. В проекте принимают участие населённые пункты численностью свыше 1000 жителей.</w:t>
      </w:r>
    </w:p>
    <w:p>
      <w:pPr>
        <w:pStyle w:val="TextBody"/>
        <w:spacing w:before="0" w:after="140"/>
        <w:jc w:val="both"/>
        <w:rPr/>
      </w:pPr>
      <w:r>
        <w:rPr>
          <w:rFonts w:cs="Times New Roman" w:ascii="Times New Roman" w:hAnsi="Times New Roman"/>
          <w:sz w:val="25"/>
          <w:szCs w:val="25"/>
        </w:rPr>
        <w:t xml:space="preserve">В 2019 году на реализацию проекта «Формирование комфортной городской среды» в Коми из федерального и республиканского бюджетов выделяется 380 млн рублей.  </w:t>
      </w:r>
      <w:r>
        <w:rPr>
          <w:rFonts w:eastAsia="WenQuanYi Micro Hei" w:cs="Times New Roman" w:ascii="Times New Roman" w:hAnsi="Times New Roman"/>
          <w:b w:val="false"/>
          <w:bCs w:val="false"/>
          <w:color w:val="auto"/>
          <w:kern w:val="2"/>
          <w:sz w:val="25"/>
          <w:szCs w:val="25"/>
          <w:lang w:val="ru-RU" w:eastAsia="zh-CN" w:bidi="hi-IN"/>
        </w:rPr>
        <w:t xml:space="preserve">2426 </w:t>
      </w:r>
    </w:p>
    <w:sectPr>
      <w:type w:val="nextPage"/>
      <w:pgSz w:w="11906" w:h="16838"/>
      <w:pgMar w:left="1134" w:right="1134" w:gutter="0" w:header="0" w:top="1005"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sreda.rkomi.ru/" TargetMode="External"/><Relationship Id="rId3" Type="http://schemas.openxmlformats.org/officeDocument/2006/relationships/hyperlink" Target="http://komirec.ru/gorodskaya_sreda/komfort_gs/Perechen_MO_RK_-_uchastnikov_proekta_FKGS_v_2019_godu.pdf" TargetMode="External"/><Relationship Id="rId4" Type="http://schemas.openxmlformats.org/officeDocument/2006/relationships/hyperlink" Target="http://gorodsreda.rkom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9-02-28T14:34:00Z</cp:lastPrinted>
  <dcterms:modified xsi:type="dcterms:W3CDTF">2019-03-01T11:53:31Z</dcterms:modified>
  <cp:revision>2025</cp:revision>
  <dc:subject/>
  <dc:title/>
</cp:coreProperties>
</file>