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4.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Республикаса Промышленносьт министерство заводитіс пӧртны олӧмӧ “Войтыркостса кооперация да экспорт” национальнӧй проек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роектлӧн медшӧр могыс – квайт воӧн кыпӧдны ӧти да джын пӧв абу сырьевӧй экспортлысь йӧрышсӧ. 2018 вося кывкӧртӧдъяс серти сійӧ лоис 0,59 миллиард США-са доллар. Регионса инвестиция, промышленносьт да транспорт министрлысь могъяс олӧмӧ пӧртысь Алексей Просужих юӧртіс Коми Республикаса Юралысь Сергей Гапликовлы проект пӧртны олӧмӧ заводитӧм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оссия Федерацияса Федеральнӧй Собраниелы Посланиеын Россияса Президент Владимир Путин индіс, мый медтӧдчанаторъясысь ӧтиӧн лоӧ уджын производительносьт кыпӧдӧм. Сідзкӧ, содас и экспор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 могысь Коми Республика кырымаліс Россияса экономика сӧвмӧдан министерствокӧд услугаяслысь экспорт сӧвмӧдӧм йылысь да “Россияса экспортнӧй шӧрин” акционер котыркӧд войтыркостса кооперация да экспорт сӧвмӧдан системнӧй мераяс примитӧм йылысь соглашениеяс. Ӧні кырымалӧм вылӧ дась Коми Республикаын промышленнӧй экспорт сӧвмӧдӧм серти Россияса промышленносьт да вузасян министерствокӧд соглашени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ы могысь, медым пӧртны олӧмӧ тайӧ могсӧ, кутасны отсасьны предприятие-производительяслы, пыртасны 2.0 дінму экспортнӧй стандарт да “Ӧти ӧшинь” юӧртан система. Сы отсӧгӧн ортсыса экономика уджын участвуйтысьяс да войтыркостса вузасьысь субъектъяс вермасны ӧтув уджавны канму власьт органъяскӧд, контроль нуӧдысь органъяскӧд. Сідзжӧ кутасны збыльмӧдны услугаяслысь йӧрыш кыпӧдан да найӧс экспортируйтігӧн мытшӧдъяс бырӧдан мера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Регионлӧн экономикаын эм уна пӧлӧс нырвизь. Та вӧсна абу сырьевӧй экспортлысь пайсӧ кутам содтыны промышленносьтлӧн уна пӧлӧс юкӧн отсӧгӧн: вӧр переработайтӧм, видз-му овмӧс сӧвмӧдӧм да мукӧд. Талун ми уджалам сы серти, медым отсавны бизнеслы пырӧдчыны экспорт уджӧ. Россияса экспортнӧй шӧринкӧд ӧтвылысь кутам быд боксянь отсавны миян производительяслы ньӧбасьны да вузасьны мукӧд странакӧд, кутам отсавны корсьны уджъёртъяссӧ да кырымавны накӧд экспортнӧй контрактъяс”, - пасйис Коми Республикаса инвестиция, промышленносьт да транспорт министрлысь могъяс олӧмӧ пӧртысь Алексей Просужих.</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 xml:space="preserve">Президентӧн миян водзын пуктӧм могъяссӧ тырвыйӧ позьӧ пӧртны олӧмӧ. Республикаын эмӧсь предприятиеяс, кодъяс вузалӧны абу сырьевӧй прӧдукциясӧ суйӧр сайын. Медводз тайӧ вӧр переработайтан предприятиеяс. Та вӧсна колӧ оз сӧмын содтыны йӧрышсӧ, но и паськӧдны экспортлысь география, кыпӧдны сылысь конкурируйтны верманлунсӧ. Производительяс кӧсйӧны уджавны тайӧ нырвизьын, а миян могным – отсавны налы петны ортсыса рынокъяс вылӧ”, - тӧдчӧдіс Сергей Гапликов.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4.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5"/>
          <w:szCs w:val="25"/>
          <w:lang w:val="ru-RU" w:eastAsia="zh-CN" w:bidi="hi-IN"/>
        </w:rPr>
      </w:pPr>
      <w:r>
        <w:rPr>
          <w:rFonts w:eastAsia="WenQuanYi Micro Hei" w:cs="Times New Roman" w:ascii="Times New Roman" w:hAnsi="Times New Roman"/>
          <w:b/>
          <w:bCs/>
          <w:color w:val="auto"/>
          <w:kern w:val="2"/>
          <w:sz w:val="25"/>
          <w:szCs w:val="25"/>
          <w:lang w:val="ru-RU" w:eastAsia="zh-CN" w:bidi="hi-IN"/>
        </w:rPr>
        <w:t>Минпром Коми приступил к реализации нацпроекта «Международная кооперация и экспор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5"/>
          <w:szCs w:val="25"/>
          <w:lang w:val="ru-RU" w:eastAsia="zh-CN" w:bidi="hi-IN"/>
        </w:rPr>
      </w:pPr>
      <w:r>
        <w:rPr>
          <w:rFonts w:eastAsia="WenQuanYi Micro Hei" w:cs="Times New Roman" w:ascii="Times New Roman" w:hAnsi="Times New Roman"/>
          <w:b w:val="false"/>
          <w:bCs w:val="false"/>
          <w:color w:val="auto"/>
          <w:kern w:val="2"/>
          <w:sz w:val="25"/>
          <w:szCs w:val="25"/>
          <w:lang w:val="ru-RU" w:eastAsia="zh-CN" w:bidi="hi-IN"/>
        </w:rPr>
        <w:t>Основная задача – увеличить объём несырьевого экспорта более чем в полтора раза за шесть лет. По итогам 2018 года он составил 0,59 млрд долларов США. О начале реализации нацпроекта Главе Республики Коми Сергею Гапликову доложил и.о. министра инвестиций, промышленности и транспорта региона Алексей Просужих.</w:t>
      </w:r>
    </w:p>
    <w:p>
      <w:pPr>
        <w:pStyle w:val="TextBody"/>
        <w:jc w:val="both"/>
        <w:rPr/>
      </w:pPr>
      <w:r>
        <w:rPr/>
        <w:t>Одним из приоритетов, обозначенных Президентом Владимиром Путиным в послании Федеральному Собранию Российской Федерации, является производительность труда и, как следствие, рост экспорта.</w:t>
      </w:r>
    </w:p>
    <w:p>
      <w:pPr>
        <w:pStyle w:val="TextBody"/>
        <w:jc w:val="both"/>
        <w:rPr/>
      </w:pPr>
      <w:r>
        <w:rPr/>
        <w:t>В рамках решения этой задачи Республикой Коми заключено соглашение с Минэкономразвития России о развитии экспорта услуг и с АО «Российский экспортный центр» о принятии системных мер развития международной кооперации и экспорта. Готово к подписанию соглашение с Минпромторгом России по развитию промышленного экспорта в Республике Коми.</w:t>
      </w:r>
    </w:p>
    <w:p>
      <w:pPr>
        <w:pStyle w:val="TextBody"/>
        <w:jc w:val="both"/>
        <w:rPr/>
      </w:pPr>
      <w:r>
        <w:rPr/>
        <w:t>Для достижения цели регионом будет использоваться ряд инструментов, таких как поддержка предприятий-производителей, внедрение Регионального экспортного стандарта 2.0,  внедрение информационной системы «Одно окно» – системы, которая обеспечит взаимодействие участников внешнеэкономической деятельности и субъектов международной торговли с органами государственной власти, в том числе с контролирующими органами, а также реализация мер по увеличению объёма и устранению существующих барьеров при экспорте услуг.</w:t>
      </w:r>
    </w:p>
    <w:p>
      <w:pPr>
        <w:pStyle w:val="TextBody"/>
        <w:jc w:val="both"/>
        <w:rPr/>
      </w:pPr>
      <w:r>
        <w:rPr/>
        <w:t>«Экономика региона в достаточной степени диверсифицирована и наращивание доли несырьевого экспорта будет обеспечиваться за счёт различных отраслей промышленности, в том числе переработки леса, развития сельского хозяйства и иных отраслей. Сегодня мы делаем особый акцент на вовлечение бизнеса в экспортную деятельность. Совместно с Российским экспортным центром будем оказывать комплексное содействие нашим местным производителям в процессах международной торговли, поиске партнёров, заключении экспортных контрактов» – отметил и.о. министра инвестиций, промышленности и транспорта Республики Коми Алексей Просужих.</w:t>
      </w:r>
    </w:p>
    <w:p>
      <w:pPr>
        <w:pStyle w:val="TextBody"/>
        <w:jc w:val="both"/>
        <w:rPr/>
      </w:pPr>
      <w:r>
        <w:rPr/>
        <w:t>«Задачи, которые поставил перед нами Президент, абсолютно выполнимые. В Республике Коми есть предприятия, которые экспортируют несырьевую продукцию за рубеж. Это прежде всего предприятия лесоперерабатывающей промышленности. Поэтому необходимо не только наращивать объёмы, но и расширять географию экспорта, повышать его конкурентоспособность. Местные производители в этом заинтересованы, наша задача – помочь им выйти на внешние рынки», - подчеркнул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5"/>
          <w:szCs w:val="25"/>
          <w:lang w:val="ru-RU" w:eastAsia="zh-CN" w:bidi="hi-IN"/>
        </w:rPr>
      </w:pPr>
      <w:r>
        <w:rPr>
          <w:rFonts w:eastAsia="WenQuanYi Micro Hei" w:cs="Times New Roman" w:ascii="Times New Roman" w:hAnsi="Times New Roman"/>
          <w:b w:val="false"/>
          <w:bCs w:val="false"/>
          <w:color w:val="auto"/>
          <w:kern w:val="2"/>
          <w:sz w:val="25"/>
          <w:szCs w:val="25"/>
          <w:lang w:val="ru-RU" w:eastAsia="zh-CN" w:bidi="hi-IN"/>
        </w:rPr>
        <w:t xml:space="preserve">2200 </w:t>
      </w:r>
    </w:p>
    <w:sectPr>
      <w:type w:val="nextPage"/>
      <w:pgSz w:w="11906" w:h="16838"/>
      <w:pgMar w:left="1134" w:right="1134" w:gutter="0" w:header="0" w:top="1005"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3-05T09:56:00Z</cp:lastPrinted>
  <dcterms:modified xsi:type="dcterms:W3CDTF">2019-03-05T14:07:12Z</dcterms:modified>
  <cp:revision>2077</cp:revision>
  <dc:subject/>
  <dc:title/>
</cp:coreProperties>
</file>