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06.03.2019</w:t>
      </w:r>
    </w:p>
    <w:p>
      <w:pPr>
        <w:pStyle w:val="Heading1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/>
          <w:b/>
          <w:bCs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Комиын эпидемиологическӧй серпасыс контроль улын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ми Республикаса йӧзлысь дзоньвидзалун видзан министерство примитіс грипп да лолалӧм пыр вуджысь вирусъяс йӧз пӧвстын паськалӧмысь видзчысян став колана мероприятиесӧ. Та йылысь регионса Веськӧдлан котырлӧн вице-премьер Наталья Михальченкова юӧртіс Коми Республикаса Юралысь Сергей Гапликовлы удж серти аддзысьлігӧн.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Роспотребнадзорлӧн Коми Республикаын веськӧдланінлӧн юӧр серти, регионын гриппӧн да ОРВИ-ӧн висьмӧмаяслӧн лыдыс оз вевтырт эпидемиологическӧй тшупӧдсӧ. Унаӧн висьӧны Сыктывкарын да Ухтаын, Сыктывдін, Кулӧмдін, Изьва, Чилимдін да Койгорт районъясын.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ольӧм вежонӧ ОРВИ симптомъясӧн медицина отсӧгла шыӧдчис 11 сюрсысь унджык морт, на лыдын сизим сюрс гӧгӧр – тайӧ челядь.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едым видзны челядьӧс висьмӧмысь, 14 муниципалитетын индісны карантин да кад кежлӧ дугӧдісны велӧдан процесс: тырвыйӧ дугӧдісны 29 школаын да 25 детсадйын, мыйкӧ мында вылӧ – 33 школаын да челядьӧс велӧдан 39 учреждениеын.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Республикаса медицина организацияясын урчитісны торъя мероприятиеяс: быть колӧ новлыны маскаяс, оз позь волывлыны больничаын куйлысьяс дорӧ, соматика висьӧмъясӧн нёрпалысьясӧс да гриппӧн, ОРВИ-ӧн висьысьясӧс врачьяс примитӧны торйӧн.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Эм вирусысь бурдӧдан колана мында препарат да быдӧнӧс торъя видзан средствояслӧн запас. Гриппӧн висьмӧмаяслы медицина отсӧг сетӧм могысь лӧсьӧдӧма содтӧд койкаяс. Реанимация юкӧдувъяссӧ могмӧдӧма став колана обрудованиеӧн.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Эновтны позьтӧм отсӧгсӧ сетӧны быд лун 22 часӧдз, тшӧтш и шойччан да праздник лунъясӧ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zh-CN" w:bidi="hi-IN"/>
        </w:rPr>
        <w:t>06.03.2019</w:t>
      </w:r>
    </w:p>
    <w:p>
      <w:pPr>
        <w:pStyle w:val="Heading1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hi-IN"/>
        </w:rPr>
        <w:t>В Коми эпидемиологическая ситуация находится на контроле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Региональным Минздравом принят весь комплекс профилактических мероприятий по предотвращению распространения гриппа и респираторных вирусов среди населения. Об этом Главу Республики Коми Сергея Гапликова в ходе рабочей встречи проинформировала вице-премьер Правительства республики Наталья Михальченкова.</w:t>
      </w:r>
    </w:p>
    <w:p>
      <w:pPr>
        <w:pStyle w:val="TextBody"/>
        <w:jc w:val="both"/>
        <w:rPr/>
      </w:pPr>
      <w:r>
        <w:rPr/>
        <w:t>По информации регионального управления Роспотребнадзора, заболеваемость гриппом и ОРВИ в республике находится на уровне эпидемического порога, превышение отмечается по Сыктывкару и Ухте, Сыктывдинскому, Усть-Куломскому, Ижемскому, Усть-Цилемскому и Койгородскому районам.</w:t>
      </w:r>
    </w:p>
    <w:p>
      <w:pPr>
        <w:pStyle w:val="TextBody"/>
        <w:jc w:val="both"/>
        <w:rPr/>
      </w:pPr>
      <w:r>
        <w:rPr/>
        <w:t>За прошедшую неделю за медицинской помощью с симптомами ОРВИ обратилось более 11 тысяч человек, в том числе детей – около семи тысяч.</w:t>
      </w:r>
    </w:p>
    <w:p>
      <w:pPr>
        <w:pStyle w:val="TextBody"/>
        <w:jc w:val="both"/>
        <w:rPr/>
      </w:pPr>
      <w:r>
        <w:rPr/>
        <w:t>В 14 муниципальных образованиях с целью разобщения и недопущения вспышки вводились карантинные мероприятия и приостановление учебного и воспитательного процесса: так полностью приостановлен учебный процесс был в 29 школах и 25 детских садах, частично в 33 школах и 39 детских образовательных учреждениях.</w:t>
      </w:r>
    </w:p>
    <w:p>
      <w:pPr>
        <w:pStyle w:val="TextBody"/>
        <w:jc w:val="both"/>
        <w:rPr/>
      </w:pPr>
      <w:r>
        <w:rPr/>
        <w:t>В медорганизациях республики введены ограничительные мероприятия – масочный режим, ограничение посещения пациентов, находящихся на стационарном лечении, разделены потоки соматических больных и пациентов с признаками гриппа и ОРВИ.</w:t>
      </w:r>
    </w:p>
    <w:p>
      <w:pPr>
        <w:pStyle w:val="TextBody"/>
        <w:jc w:val="both"/>
        <w:rPr/>
      </w:pPr>
      <w:r>
        <w:rPr/>
        <w:t>Также обеспечено наличие неснижаемого запаса противовирусных препаратов, и средств индивидуальной защиты. Для оказания медицинской помощи заболевшим гриппом развернуты дополнительные койки, сформированы коечные резервы. Отдельное внимание уделено работе реанимационных подразделений, которые оснащены всем необходимым оборудованием.</w:t>
      </w:r>
    </w:p>
    <w:p>
      <w:pPr>
        <w:pStyle w:val="TextBody"/>
        <w:jc w:val="both"/>
        <w:rPr/>
      </w:pPr>
      <w:r>
        <w:rPr/>
        <w:t>Неотложная помощь организована в ежедневном режиме до 22 часов, включая в выходные и праздничные дни.</w:t>
      </w:r>
    </w:p>
    <w:p>
      <w:pPr>
        <w:pStyle w:val="TextBody"/>
        <w:widowControl/>
        <w:tabs>
          <w:tab w:val="clear" w:pos="709"/>
          <w:tab w:val="left" w:pos="5653" w:leader="none"/>
          <w:tab w:val="left" w:pos="56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WenQuanYi Micro Hei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 xml:space="preserve">1530 </w:t>
      </w:r>
    </w:p>
    <w:sectPr>
      <w:type w:val="nextPage"/>
      <w:pgSz w:w="11906" w:h="16838"/>
      <w:pgMar w:left="1134" w:right="1134" w:gutter="0" w:header="0" w:top="1005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beration Sans;Arial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53Z</dcterms:created>
  <dc:creator/>
  <dc:description/>
  <dc:language>en-US</dc:language>
  <cp:lastModifiedBy>Екатерина  Хазова</cp:lastModifiedBy>
  <cp:lastPrinted>2019-03-07T10:30:00Z</cp:lastPrinted>
  <dcterms:modified xsi:type="dcterms:W3CDTF">2019-03-07T12:27:00Z</dcterms:modified>
  <cp:revision>2179</cp:revision>
  <dc:subject/>
  <dc:title/>
</cp:coreProperties>
</file>